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spacing w:before="0" w:after="280"/>
        <w:jc w:val="both"/>
        <w:rPr>
          <w:rFonts w:ascii="Candara" w:hAnsi="Candara" w:cs="Candara"/>
        </w:rPr>
      </w:pPr>
      <w:r>
        <w:rPr>
          <w:rFonts w:cs="Candara" w:ascii="Candara" w:hAnsi="Candara"/>
        </w:rPr>
        <w:t>Viernes 29 de julio del 2005</w:t>
      </w:r>
    </w:p>
    <w:p>
      <w:pPr>
        <w:pStyle w:val="Bullet"/>
        <w:jc w:val="both"/>
        <w:rPr/>
      </w:pPr>
      <w:r>
        <w:rPr>
          <w:rFonts w:cs="Candara" w:ascii="Candara" w:hAnsi="Candara"/>
        </w:rPr>
        <w:t xml:space="preserve">La </w:t>
      </w:r>
      <w:r>
        <w:rPr>
          <w:rFonts w:cs="Candara" w:ascii="Candara" w:hAnsi="Candara"/>
          <w:i/>
          <w:iCs/>
        </w:rPr>
        <w:t xml:space="preserve">percepción </w:t>
      </w:r>
      <w:r>
        <w:rPr>
          <w:rFonts w:cs="Candara" w:ascii="Candara" w:hAnsi="Candara"/>
        </w:rPr>
        <w:t xml:space="preserve">de que es un bien social, obstáculo para el cobro, dicen en taller del BM </w:t>
      </w:r>
    </w:p>
    <w:p>
      <w:pPr>
        <w:pStyle w:val="Heading1"/>
        <w:jc w:val="both"/>
        <w:rPr>
          <w:rFonts w:ascii="Arial" w:hAnsi="Arial" w:cs="Arial"/>
          <w:sz w:val="24"/>
          <w:szCs w:val="24"/>
        </w:rPr>
      </w:pPr>
      <w:r>
        <w:rPr>
          <w:rFonts w:cs="Arial" w:ascii="Arial" w:hAnsi="Arial"/>
          <w:sz w:val="24"/>
          <w:szCs w:val="24"/>
        </w:rPr>
        <w:t xml:space="preserve">Si no se pone precio al agua nunca se resolverá su crisis: Gastón Luken </w:t>
      </w:r>
    </w:p>
    <w:p>
      <w:pPr>
        <w:pStyle w:val="Sumary"/>
        <w:jc w:val="both"/>
        <w:rPr/>
      </w:pPr>
      <w:r>
        <w:rPr>
          <w:rFonts w:cs="Candara" w:ascii="Candara" w:hAnsi="Candara"/>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ndara" w:ascii="Candara" w:hAnsi="Candara"/>
        </w:rPr>
        <w:t xml:space="preserve">El líquido, convertido en presea política, sostiene el empresario </w:t>
      </w:r>
    </w:p>
    <w:p>
      <w:pPr>
        <w:pStyle w:val="Sumary"/>
        <w:jc w:val="both"/>
        <w:rPr/>
      </w:pPr>
      <w:r>
        <w:rPr>
          <w:rFonts w:cs="Candara" w:ascii="Candara" w:hAnsi="Candara"/>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Candara" w:ascii="Candara" w:hAnsi="Candara"/>
        </w:rPr>
        <w:t xml:space="preserve">Considera </w:t>
      </w:r>
      <w:r>
        <w:rPr>
          <w:rFonts w:cs="Candara" w:ascii="Candara" w:hAnsi="Candara"/>
          <w:i/>
          <w:iCs/>
        </w:rPr>
        <w:t xml:space="preserve">erróneo </w:t>
      </w:r>
      <w:r>
        <w:rPr>
          <w:rFonts w:cs="Candara" w:ascii="Candara" w:hAnsi="Candara"/>
        </w:rPr>
        <w:t xml:space="preserve">sustraer ese tema de la lógica del mercado </w:t>
      </w:r>
    </w:p>
    <w:p>
      <w:pPr>
        <w:pStyle w:val="Author"/>
        <w:jc w:val="both"/>
        <w:rPr>
          <w:rFonts w:ascii="Candara" w:hAnsi="Candara" w:cs="Candara"/>
        </w:rPr>
      </w:pPr>
      <w:r>
        <w:rPr>
          <w:rFonts w:cs="Candara" w:ascii="Candara" w:hAnsi="Candara"/>
        </w:rPr>
        <w:t>LAURA POY</w:t>
      </w:r>
    </w:p>
    <w:p>
      <w:pPr>
        <w:pStyle w:val="Author"/>
        <w:jc w:val="both"/>
        <w:rPr>
          <w:rFonts w:ascii="Candara" w:hAnsi="Candara" w:cs="Candara"/>
        </w:rPr>
      </w:pPr>
      <w:r>
        <w:rPr>
          <w:rFonts w:cs="Candara" w:ascii="Candara" w:hAnsi="Candara"/>
        </w:rPr>
        <w:t>James B. McDaniel y César Herrera en el taller rumbo al Foro Mundial del Agua, que se celebrará en México FOTO José Carlo González</w:t>
      </w:r>
    </w:p>
    <w:p>
      <w:pPr>
        <w:pStyle w:val="NormalWeb"/>
        <w:jc w:val="both"/>
        <w:rPr>
          <w:rFonts w:ascii="Candara" w:hAnsi="Candara" w:cs="Candara"/>
        </w:rPr>
      </w:pPr>
      <w:r>
        <w:rPr>
          <w:rFonts w:cs="Candara" w:ascii="Candara" w:hAnsi="Candara"/>
        </w:rPr>
        <w:t xml:space="preserve">Sin una operación eficiente del agua que garantice su uso sustentable, el futuro para México no sólo es ''desalentador, sino preocupante'', pues enfrentamos escasez, falta de trasparencia y una gestión poco eficiente del recurso hídrico, afirmó el empresario Gastón Luken Aguilar, presidente del Consejo Consultivo del Agua. </w:t>
      </w:r>
    </w:p>
    <w:p>
      <w:pPr>
        <w:pStyle w:val="NormalWeb"/>
        <w:jc w:val="both"/>
        <w:rPr/>
      </w:pPr>
      <w:r>
        <w:rPr>
          <w:rFonts w:cs="Candara" w:ascii="Candara" w:hAnsi="Candara"/>
        </w:rPr>
        <w:t xml:space="preserve">Al participar en la conferencia </w:t>
      </w:r>
      <w:r>
        <w:rPr>
          <w:rFonts w:cs="Candara" w:ascii="Candara" w:hAnsi="Candara"/>
          <w:i/>
          <w:iCs/>
        </w:rPr>
        <w:t xml:space="preserve">La escasez, el costo y el precio del agua en México, </w:t>
      </w:r>
      <w:r>
        <w:rPr>
          <w:rFonts w:cs="Candara" w:ascii="Candara" w:hAnsi="Candara"/>
        </w:rPr>
        <w:t xml:space="preserve">dictada por Leopoldo Solís, miembro de El Colegio Nacional, Luken Aguilar señaló que las soluciones para hacer eficiente el uso del líquido requieren de un marco jurídico regulatorio sencillo y transparente, y definir mercados de agua, precios integrales con subsidios eficientes y finitos, así como un registro contable confiable y la apertura del sector a la inversión privada. </w:t>
      </w:r>
    </w:p>
    <w:p>
      <w:pPr>
        <w:pStyle w:val="NormalWeb"/>
        <w:jc w:val="both"/>
        <w:rPr>
          <w:rFonts w:ascii="Candara" w:hAnsi="Candara" w:cs="Candara"/>
        </w:rPr>
      </w:pPr>
      <w:r>
        <w:rPr>
          <w:rFonts w:cs="Candara" w:ascii="Candara" w:hAnsi="Candara"/>
        </w:rPr>
        <w:t xml:space="preserve">El problema del agua en México, afirmó, no es un tema ideológico, sino de acciones que requieren ''imaginación y creatividad'' para dejar de estar casado con ideas fijas y crear modelos diversos que garanticen la sustentabilidad de un recurso "vital y finito, que hoy carece de estrategias y soluciones que permitan asegurar su eficiencia". </w:t>
      </w:r>
    </w:p>
    <w:p>
      <w:pPr>
        <w:pStyle w:val="NormalWeb"/>
        <w:jc w:val="both"/>
        <w:rPr>
          <w:rFonts w:ascii="Candara" w:hAnsi="Candara" w:cs="Candara"/>
        </w:rPr>
      </w:pPr>
      <w:r>
        <w:rPr>
          <w:rFonts w:cs="Candara" w:ascii="Candara" w:hAnsi="Candara"/>
        </w:rPr>
        <w:t xml:space="preserve">A pesar de que el líquido no es un recurso ilimitado, no conocemos su costo real ni existen mecanismos para fijar su precio, pues las cifras que obtienen los organismos públicos encargados de la gestión de ese servicio -tanto federales como locales- "no ofrecen cifras confiables, ya que no existe ningún sistema fiable de información para evaluar la capacidad de gestión de dichos organismos, los cuales ofrecen datos poco útiles y oportunos". </w:t>
      </w:r>
    </w:p>
    <w:p>
      <w:pPr>
        <w:pStyle w:val="NormalWeb"/>
        <w:jc w:val="both"/>
        <w:rPr>
          <w:rFonts w:ascii="Candara" w:hAnsi="Candara" w:cs="Candara"/>
        </w:rPr>
      </w:pPr>
      <w:r>
        <w:rPr>
          <w:rFonts w:cs="Candara" w:ascii="Candara" w:hAnsi="Candara"/>
        </w:rPr>
        <w:t xml:space="preserve">Si bien reconoció que el problema de accesibilidad y escasez del recurso no es un tema exclusivamente relacionado con su costo, destacó que "sin abordar el tema del precio no podremos resolver la grave crisis que enfrentamos, pues a pesar de que hay quienes con buena intención ven en el agua un tema social, caen en un error fundamental al pretender sustraer el recurso hídrico del comercio y del mercado". </w:t>
      </w:r>
    </w:p>
    <w:p>
      <w:pPr>
        <w:pStyle w:val="NormalWeb"/>
        <w:jc w:val="both"/>
        <w:rPr>
          <w:rFonts w:ascii="Candara" w:hAnsi="Candara" w:cs="Candara"/>
        </w:rPr>
      </w:pPr>
      <w:r>
        <w:rPr>
          <w:rFonts w:cs="Candara" w:ascii="Candara" w:hAnsi="Candara"/>
        </w:rPr>
        <w:t xml:space="preserve">Esta posición, afirmó, "abrió la puerta a quienes hacen del agua una presea política" al confundir los objetivos centrales con los instrumentos para lograrlo, pues ante todo se debe priorizar la meta de alcanzar un uso racional, eficiente y sustentable del agua. </w:t>
      </w:r>
    </w:p>
    <w:p>
      <w:pPr>
        <w:pStyle w:val="NormalWeb"/>
        <w:jc w:val="both"/>
        <w:rPr>
          <w:rFonts w:ascii="Candara" w:hAnsi="Candara" w:cs="Candara"/>
        </w:rPr>
      </w:pPr>
      <w:r>
        <w:rPr>
          <w:rFonts w:cs="Candara" w:ascii="Candara" w:hAnsi="Candara"/>
        </w:rPr>
        <w:t xml:space="preserve">No se trata de definir si es propiedad pública o privada, indicó, sino de establecer los modelos de gestión más eficientes que permitan asegurar la sustentabilidad del recurso, con el involucramiento de la ciudadanía, pues los organismos gestores no pueden seguir siendo centrales, únicos y rígidos. </w:t>
      </w:r>
    </w:p>
    <w:p>
      <w:pPr>
        <w:pStyle w:val="NormalWeb"/>
        <w:jc w:val="both"/>
        <w:rPr>
          <w:rFonts w:ascii="Candara" w:hAnsi="Candara" w:cs="Candara"/>
        </w:rPr>
      </w:pPr>
      <w:r>
        <w:rPr>
          <w:rFonts w:cs="Candara" w:ascii="Candara" w:hAnsi="Candara"/>
        </w:rPr>
        <w:t xml:space="preserve">Se requieren, afirmó, nuevas opciones de gestión más "autónoma, múltiple, diversa y flexible, que permitan incluir modelos de propiedad pública, mixta o privada, de acuerdo con las necesidades de cada comunidad, a fin de establecer mecanismos óptimos de uso y aprovechamiento, y crear organismos que trabajen en torno a los usuarios y sus necesidades". </w:t>
      </w:r>
    </w:p>
    <w:p>
      <w:pPr>
        <w:pStyle w:val="NormalWeb"/>
        <w:jc w:val="both"/>
        <w:rPr>
          <w:rFonts w:ascii="Candara" w:hAnsi="Candara" w:cs="Candara"/>
        </w:rPr>
      </w:pPr>
      <w:r>
        <w:rPr>
          <w:rFonts w:cs="Candara" w:ascii="Candara" w:hAnsi="Candara"/>
        </w:rPr>
        <w:t xml:space="preserve">Por su parte, Leopoldo Solís afirmó que la tendencia en países industrializados se orienta a la creación de mercados de agua que permitan establecer un uso eficiente del recurso mediante la aplicación de tarifas diferenciadas en apoyo a los sectores menos favorecidos, pero con mecanismos "transparentes y públicos" que permiten ubicar a quiénes se beneficia y por cuánto tiempo. </w:t>
      </w:r>
    </w:p>
    <w:p>
      <w:pPr>
        <w:pStyle w:val="NormalWeb"/>
        <w:jc w:val="both"/>
        <w:rPr>
          <w:rFonts w:ascii="Candara" w:hAnsi="Candara" w:cs="Candara"/>
        </w:rPr>
      </w:pPr>
      <w:r>
        <w:rPr>
          <w:rFonts w:cs="Candara" w:ascii="Candara" w:hAnsi="Candara"/>
        </w:rPr>
        <w:t xml:space="preserve">Agregó que el cobro por consumo "volumétrico" en la mayoría de los países miembros de la OCDE también incluye una "creciente tendencia a medir el consumo no sólo de los sectores que mayor demanda presentan del recurso, como el campo y la industria, sino en el consumo por hogar, lo que permite evaluar las pautas de aprovechamiento". </w:t>
      </w:r>
    </w:p>
    <w:p>
      <w:pPr>
        <w:pStyle w:val="Normal"/>
        <w:jc w:val="both"/>
        <w:rPr>
          <w:rFonts w:ascii="Candara" w:hAnsi="Candara" w:cs="Candara"/>
          <w:b/>
          <w:b/>
        </w:rPr>
      </w:pPr>
      <w:hyperlink r:id="rId4">
        <w:r>
          <w:rPr>
            <w:rStyle w:val="InternetLink"/>
            <w:rFonts w:cs="Candara" w:ascii="Candara" w:hAnsi="Candara"/>
            <w:b/>
          </w:rPr>
          <w:t>http://www.jornada.unam.mx/2005/07/29/041n1soc.php</w:t>
        </w:r>
      </w:hyperlink>
    </w:p>
    <w:p>
      <w:pPr>
        <w:pStyle w:val="Normal"/>
        <w:jc w:val="both"/>
        <w:rPr>
          <w:rFonts w:ascii="Candara" w:hAnsi="Candara" w:cs="Candara"/>
          <w:b/>
          <w:b/>
        </w:rPr>
      </w:pPr>
      <w:r>
        <w:rPr>
          <w:rFonts w:cs="Candara" w:ascii="Candara" w:hAnsi="Candara"/>
          <w:b/>
        </w:rPr>
      </w:r>
    </w:p>
    <w:p>
      <w:pPr>
        <w:pStyle w:val="NormalWeb"/>
        <w:jc w:val="both"/>
        <w:rPr>
          <w:rFonts w:ascii="Candara" w:hAnsi="Candara" w:cs="Candara"/>
        </w:rPr>
      </w:pPr>
      <w:r>
        <w:rPr>
          <w:rFonts w:cs="Candara" w:ascii="Candara" w:hAnsi="Candara"/>
        </w:rPr>
        <w:t>Miércoles 10 de agosto de 2005</w:t>
      </w:r>
    </w:p>
    <w:p>
      <w:pPr>
        <w:pStyle w:val="Bullet"/>
        <w:jc w:val="both"/>
        <w:rPr/>
      </w:pPr>
      <w:r>
        <w:rPr>
          <w:rFonts w:cs="Candara" w:ascii="Candara" w:hAnsi="Candara"/>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Candara" w:ascii="Candara" w:hAnsi="Candara"/>
        </w:rPr>
        <w:t xml:space="preserve">El gobierno acepta dictado del BM sobre asociación con trasnacionales: Public Citizen </w:t>
      </w:r>
    </w:p>
    <w:p>
      <w:pPr>
        <w:pStyle w:val="Heading1"/>
        <w:jc w:val="both"/>
        <w:rPr>
          <w:rFonts w:ascii="Arial" w:hAnsi="Arial" w:cs="Arial"/>
          <w:sz w:val="24"/>
          <w:szCs w:val="24"/>
        </w:rPr>
      </w:pPr>
      <w:r>
        <w:rPr>
          <w:rFonts w:cs="Arial" w:ascii="Arial" w:hAnsi="Arial"/>
          <w:sz w:val="24"/>
          <w:szCs w:val="24"/>
        </w:rPr>
        <w:t xml:space="preserve">Pierden comunidades el control del agua ante avance privatizador </w:t>
      </w:r>
    </w:p>
    <w:p>
      <w:pPr>
        <w:pStyle w:val="Sumary"/>
        <w:jc w:val="both"/>
        <w:rPr/>
      </w:pPr>
      <w:r>
        <w:rPr>
          <w:rFonts w:cs="Candara" w:ascii="Candara" w:hAnsi="Candara"/>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ndara" w:ascii="Candara" w:hAnsi="Candara"/>
        </w:rPr>
        <w:t xml:space="preserve">Para 2025 dos tercios de la población mundial no tendrán suficiente líquido potable, prevé el Banco Mundial </w:t>
      </w:r>
      <w:r>
        <w:rPr>
          <w:rFonts w:cs="Candara" w:ascii="Candara" w:hAnsi="Candara"/>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Candara" w:ascii="Candara" w:hAnsi="Candara"/>
        </w:rPr>
        <w:t xml:space="preserve">La estrategia es recurrir al financiamiento público de proyectos privados </w:t>
      </w:r>
    </w:p>
    <w:p>
      <w:pPr>
        <w:pStyle w:val="Author"/>
        <w:jc w:val="both"/>
        <w:rPr>
          <w:rFonts w:ascii="Candara" w:hAnsi="Candara" w:cs="Candara"/>
        </w:rPr>
      </w:pPr>
      <w:r>
        <w:rPr>
          <w:rFonts w:cs="Candara" w:ascii="Candara" w:hAnsi="Candara"/>
        </w:rPr>
        <w:t xml:space="preserve">ROBERTO GONZALEZ AMADOR </w:t>
      </w:r>
    </w:p>
    <w:p>
      <w:pPr>
        <w:pStyle w:val="NormalWeb"/>
        <w:jc w:val="both"/>
        <w:rPr>
          <w:rFonts w:ascii="Candara" w:hAnsi="Candara" w:cs="Candara"/>
        </w:rPr>
      </w:pPr>
      <w:r>
        <w:rPr>
          <w:rFonts w:cs="Candara" w:ascii="Candara" w:hAnsi="Candara"/>
        </w:rPr>
        <w:t xml:space="preserve">La política de privatización de los sistemas de abastecimiento y gestión de agua impulsados desde el gobierno federal comenzó a reducir el control de las comunidades sobre este recursos, expresó Public Citizen, una de las redes de defensa de consumidores más influyentes del mundo. </w:t>
      </w:r>
    </w:p>
    <w:p>
      <w:pPr>
        <w:pStyle w:val="NormalWeb"/>
        <w:jc w:val="both"/>
        <w:rPr/>
      </w:pPr>
      <w:r>
        <w:rPr>
          <w:rFonts w:cs="Candara" w:ascii="Candara" w:hAnsi="Candara"/>
        </w:rPr>
        <w:t xml:space="preserve">"Existe una clara vinculación entre personajes importantes del gobierno mexicano con empresas trasnacionales interesadas en el control del agua, y esta relación explica mucho de lo que está ocurriendo en México", dijo a </w:t>
      </w:r>
      <w:r>
        <w:rPr>
          <w:rFonts w:cs="Candara" w:ascii="Candara" w:hAnsi="Candara"/>
          <w:i/>
          <w:iCs/>
        </w:rPr>
        <w:t xml:space="preserve">La Jornada </w:t>
      </w:r>
      <w:r>
        <w:rPr>
          <w:rFonts w:cs="Candara" w:ascii="Candara" w:hAnsi="Candara"/>
        </w:rPr>
        <w:t xml:space="preserve">Sara Grusky, coordinadora de la campaña Agua para Todos de Public Citizen, organización que mantiene varias campañas mundiales de información y que ha jugado un papel relevante en las campañas contra la Organización Mundial de Comercio, el Banco Mundial y el Fondo Monetario Internacional. </w:t>
      </w:r>
    </w:p>
    <w:p>
      <w:pPr>
        <w:pStyle w:val="NormalWeb"/>
        <w:jc w:val="both"/>
        <w:rPr>
          <w:rFonts w:ascii="Candara" w:hAnsi="Candara" w:cs="Candara"/>
        </w:rPr>
      </w:pPr>
      <w:r>
        <w:rPr>
          <w:rFonts w:cs="Candara" w:ascii="Candara" w:hAnsi="Candara"/>
        </w:rPr>
        <w:t xml:space="preserve">"El Banco Mundial impulsa, y el gobierno mexicano acepta, la estrategia de asociación entre empresas privadas y gobiernos locales para prestar el servicio; pero la mejor alternativa para la conservación del agua es la colaboración entre las comunidades y el gobierno local, sobre la base de que la comunidad es la que tiene el control del recurso", dijo Grusky. </w:t>
      </w:r>
    </w:p>
    <w:p>
      <w:pPr>
        <w:pStyle w:val="NormalWeb"/>
        <w:jc w:val="both"/>
        <w:rPr>
          <w:rFonts w:ascii="Candara" w:hAnsi="Candara" w:cs="Candara"/>
        </w:rPr>
      </w:pPr>
      <w:r>
        <w:rPr>
          <w:rFonts w:cs="Candara" w:ascii="Candara" w:hAnsi="Candara"/>
        </w:rPr>
        <w:t xml:space="preserve">México está en la mira de las trasnacionales que ante el agotamiento previsible del petróleo y de otros recursos naturales "están viendo en el control del agua una posibilidad de asegurar ganancias a futuro". </w:t>
      </w:r>
    </w:p>
    <w:p>
      <w:pPr>
        <w:pStyle w:val="NormalWeb"/>
        <w:jc w:val="both"/>
        <w:rPr>
          <w:rFonts w:ascii="Candara" w:hAnsi="Candara" w:cs="Candara"/>
        </w:rPr>
      </w:pPr>
      <w:r>
        <w:rPr>
          <w:rFonts w:cs="Candara" w:ascii="Candara" w:hAnsi="Candara"/>
        </w:rPr>
        <w:t xml:space="preserve">La semana pasada, México obtuvo un préstamo del Banco Mundial para llevar a la práctica las reformas de una ley de 2001 que pretende mejorar la eficiencia financiera de los sistemas de agua, el tipo de lenguaje que el organismo emplea para introducir políticas de privatización de este bien público. </w:t>
      </w:r>
    </w:p>
    <w:p>
      <w:pPr>
        <w:pStyle w:val="NormalWeb"/>
        <w:jc w:val="both"/>
        <w:rPr/>
      </w:pPr>
      <w:r>
        <w:rPr>
          <w:rFonts w:cs="Candara" w:ascii="Candara" w:hAnsi="Candara"/>
        </w:rPr>
        <w:t xml:space="preserve">Según Public Citizen, el Banco Mundial ha estimado que hacia 2025 dos tercios de la población mundial no tendrán suficiente agua potable. Con esta perspectiva no sorprende que la revista </w:t>
      </w:r>
      <w:r>
        <w:rPr>
          <w:rFonts w:cs="Candara" w:ascii="Candara" w:hAnsi="Candara"/>
          <w:i/>
          <w:iCs/>
        </w:rPr>
        <w:t>Fortune</w:t>
      </w:r>
      <w:r>
        <w:rPr>
          <w:rFonts w:cs="Candara" w:ascii="Candara" w:hAnsi="Candara"/>
        </w:rPr>
        <w:t xml:space="preserve"> definió al agua como "el petróleo del siglo 21". </w:t>
      </w:r>
    </w:p>
    <w:p>
      <w:pPr>
        <w:pStyle w:val="NormalWeb"/>
        <w:jc w:val="both"/>
        <w:rPr>
          <w:rFonts w:ascii="Candara" w:hAnsi="Candara" w:cs="Candara"/>
        </w:rPr>
      </w:pPr>
      <w:r>
        <w:rPr>
          <w:rFonts w:cs="Candara" w:ascii="Candara" w:hAnsi="Candara"/>
        </w:rPr>
        <w:t xml:space="preserve">Public Citizen dice en "Las 10 razones para oponerse a la privatización del agua" que: "no es una exageración decir que la sobrevivencia de millones de personas queda pendiente de las decisiones que hoy se toman en las salas de juntas empresariales y las oficinas gubernamentales en todo el mundo". </w:t>
      </w:r>
    </w:p>
    <w:p>
      <w:pPr>
        <w:pStyle w:val="NormalWeb"/>
        <w:jc w:val="both"/>
        <w:rPr/>
      </w:pPr>
      <w:r>
        <w:rPr>
          <w:rFonts w:cs="Candara" w:ascii="Candara" w:hAnsi="Candara"/>
        </w:rPr>
        <w:t xml:space="preserve">En la entrevista con </w:t>
      </w:r>
      <w:r>
        <w:rPr>
          <w:rFonts w:cs="Candara" w:ascii="Candara" w:hAnsi="Candara"/>
          <w:i/>
          <w:iCs/>
        </w:rPr>
        <w:t>La Jornada</w:t>
      </w:r>
      <w:r>
        <w:rPr>
          <w:rFonts w:cs="Candara" w:ascii="Candara" w:hAnsi="Candara"/>
        </w:rPr>
        <w:t xml:space="preserve">, Sara Grusky comentó que el gobierno del presidente Fox está impulsando, desde una reforma legal de 2001, el avance de las compañías privadas en el control del agua. </w:t>
      </w:r>
    </w:p>
    <w:p>
      <w:pPr>
        <w:pStyle w:val="NormalWeb"/>
        <w:jc w:val="both"/>
        <w:rPr>
          <w:rFonts w:ascii="Candara" w:hAnsi="Candara" w:cs="Candara"/>
        </w:rPr>
      </w:pPr>
      <w:r>
        <w:rPr>
          <w:rFonts w:cs="Candara" w:ascii="Candara" w:hAnsi="Candara"/>
        </w:rPr>
        <w:t xml:space="preserve">"Al principio se hizo eco (el gobierno del presidente Fox) de una política iniciada por sus antecesores de pasar a las empresas privadas la gestión y propiedad de bienes públicos, bajo el argumento de que los manejan mejor y son más eficientes". Pero, añadió, en el caso específico del agua, las cosas comenzaron a tener un rumbo claro a partir de una ley promulgada en 2001. </w:t>
      </w:r>
    </w:p>
    <w:p>
      <w:pPr>
        <w:pStyle w:val="NormalWeb"/>
        <w:jc w:val="both"/>
        <w:rPr>
          <w:rFonts w:ascii="Candara" w:hAnsi="Candara" w:cs="Candara"/>
        </w:rPr>
      </w:pPr>
      <w:r>
        <w:rPr>
          <w:rFonts w:cs="Candara" w:ascii="Candara" w:hAnsi="Candara"/>
        </w:rPr>
        <w:t xml:space="preserve">La especialista comentó: en el caso específico del agua, hay una vinculación bastante clara entre personas del gobierno y trasnacionales que desean controlar este bien, como es el caso de la Coca Cola. </w:t>
      </w:r>
    </w:p>
    <w:p>
      <w:pPr>
        <w:pStyle w:val="NormalWeb"/>
        <w:jc w:val="both"/>
        <w:rPr>
          <w:rFonts w:ascii="Candara" w:hAnsi="Candara" w:cs="Candara"/>
        </w:rPr>
      </w:pPr>
      <w:r>
        <w:rPr>
          <w:rFonts w:cs="Candara" w:ascii="Candara" w:hAnsi="Candara"/>
        </w:rPr>
        <w:t xml:space="preserve">Las empresas trasnacionales del agua, varias de ellas con actividades en México, quieren dominar el control del agua y para ello buscan países donde tienen absoluta libertad para hacer su negocio y abundantes recursos naturales. </w:t>
      </w:r>
    </w:p>
    <w:p>
      <w:pPr>
        <w:pStyle w:val="NormalWeb"/>
        <w:jc w:val="both"/>
        <w:rPr>
          <w:rFonts w:ascii="Candara" w:hAnsi="Candara" w:cs="Candara"/>
        </w:rPr>
      </w:pPr>
      <w:r>
        <w:rPr>
          <w:rFonts w:cs="Candara" w:ascii="Candara" w:hAnsi="Candara"/>
        </w:rPr>
        <w:t xml:space="preserve">Para la especialista de Public Citizen, una alternativa a las políticas que promueven la participación privada en el control del agua es la asociación entre entidades públicas y las comunidades. </w:t>
      </w:r>
    </w:p>
    <w:p>
      <w:pPr>
        <w:pStyle w:val="NormalWeb"/>
        <w:jc w:val="both"/>
        <w:rPr>
          <w:rFonts w:ascii="Candara" w:hAnsi="Candara" w:cs="Candara"/>
        </w:rPr>
      </w:pPr>
      <w:r>
        <w:rPr>
          <w:rFonts w:cs="Candara" w:ascii="Candara" w:hAnsi="Candara"/>
        </w:rPr>
        <w:t xml:space="preserve">"El Banco Mundial impulsa una fórmula de participación pública y privada en el manejo del agua, pero lo que vemos es que la mejor alternativa es la colaboración entre las comunidades y los gobiernos municipales, estatales o federales, pero bajo la idea de que las decisiones sobre el uso y administración del agua las toman las comunidades", añadió. </w:t>
      </w:r>
    </w:p>
    <w:p>
      <w:pPr>
        <w:pStyle w:val="NormalWeb"/>
        <w:jc w:val="both"/>
        <w:rPr>
          <w:rFonts w:ascii="Candara" w:hAnsi="Candara" w:cs="Candara"/>
        </w:rPr>
      </w:pPr>
      <w:r>
        <w:rPr>
          <w:rFonts w:cs="Candara" w:ascii="Candara" w:hAnsi="Candara"/>
        </w:rPr>
        <w:t xml:space="preserve">Según Public Citizen, hay una percepción falsa de que cuando los servicios de agua se privatizan el peso financiero de mantener los sistemas cambiará del sector público al privado; que las empresas salvarán el dinero de los contribuyentes asumiendo los costos de reparar, mejorar y mantener la infraestructura. </w:t>
      </w:r>
    </w:p>
    <w:p>
      <w:pPr>
        <w:pStyle w:val="NormalWeb"/>
        <w:jc w:val="both"/>
        <w:rPr>
          <w:rFonts w:ascii="Candara" w:hAnsi="Candara" w:cs="Candara"/>
        </w:rPr>
      </w:pPr>
      <w:r>
        <w:rPr>
          <w:rFonts w:cs="Candara" w:ascii="Candara" w:hAnsi="Candara"/>
        </w:rPr>
        <w:t xml:space="preserve">"En realidad, los contribuyentes terminan simplemente pagando por estos proyectos a través de sus cuentas mensuales. El financiamiento público, libre de impuestos, baja el costo de los proyectos, mientras el financiamiento privado tiene como resultado tasas de interés más altas y tarifas más elevadas para los consumidores", de cuerdo con la organización. </w:t>
      </w:r>
    </w:p>
    <w:p>
      <w:pPr>
        <w:pStyle w:val="NormalWeb"/>
        <w:jc w:val="both"/>
        <w:rPr>
          <w:rFonts w:ascii="Candara" w:hAnsi="Candara" w:cs="Candara"/>
        </w:rPr>
      </w:pPr>
      <w:r>
        <w:rPr>
          <w:rFonts w:cs="Candara" w:ascii="Candara" w:hAnsi="Candara"/>
        </w:rPr>
        <w:t>Domingo 7 de agosto de 2005</w:t>
      </w:r>
    </w:p>
    <w:p>
      <w:pPr>
        <w:pStyle w:val="Bullet"/>
        <w:jc w:val="both"/>
        <w:rPr/>
      </w:pPr>
      <w:r>
        <w:rPr>
          <w:rFonts w:cs="Candara" w:ascii="Candara" w:hAnsi="Candara"/>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Candara" w:ascii="Candara" w:hAnsi="Candara"/>
        </w:rPr>
        <w:t xml:space="preserve">Comienza una reunión para analizar las iniciativas de ley de reforma en la materia </w:t>
      </w:r>
    </w:p>
    <w:p>
      <w:pPr>
        <w:pStyle w:val="Heading1"/>
        <w:jc w:val="both"/>
        <w:rPr>
          <w:rFonts w:ascii="Arial" w:hAnsi="Arial" w:cs="Arial"/>
          <w:sz w:val="24"/>
          <w:szCs w:val="24"/>
        </w:rPr>
      </w:pPr>
      <w:r>
        <w:rPr>
          <w:rFonts w:cs="Arial" w:ascii="Arial" w:hAnsi="Arial"/>
          <w:sz w:val="24"/>
          <w:szCs w:val="24"/>
        </w:rPr>
        <w:t xml:space="preserve">Debe evitarse la privatización de los bienes culturales, llaman intelectuales </w:t>
      </w:r>
    </w:p>
    <w:p>
      <w:pPr>
        <w:pStyle w:val="Author"/>
        <w:jc w:val="both"/>
        <w:rPr>
          <w:rFonts w:ascii="Candara" w:hAnsi="Candara" w:cs="Candara"/>
        </w:rPr>
      </w:pPr>
      <w:r>
        <w:rPr>
          <w:rFonts w:cs="Candara" w:ascii="Candara" w:hAnsi="Candara"/>
        </w:rPr>
        <w:t xml:space="preserve">ARTURO JIMENEZ </w:t>
      </w:r>
    </w:p>
    <w:p>
      <w:pPr>
        <w:pStyle w:val="NormalWeb"/>
        <w:jc w:val="both"/>
        <w:rPr>
          <w:rFonts w:ascii="Candara" w:hAnsi="Candara" w:cs="Candara"/>
        </w:rPr>
      </w:pPr>
      <w:r>
        <w:rPr>
          <w:rFonts w:cs="Candara" w:ascii="Candara" w:hAnsi="Candara"/>
        </w:rPr>
        <w:t xml:space="preserve">Una verdadera y hasta ahora inexistente radiografía de la amplia y compleja problemática de la cultura en México comenzó a gestarse ayer al arrancar el Parlamento Alterno de Cultura y Educación (PACE), organizado por unas 40 instancias académicas, culturales, artísticas y laborales y que se realizará hasta el lunes 8 en la Escuela Nacional de Antropología e Historia. </w:t>
      </w:r>
    </w:p>
    <w:p>
      <w:pPr>
        <w:pStyle w:val="NormalWeb"/>
        <w:jc w:val="both"/>
        <w:rPr>
          <w:rFonts w:ascii="Candara" w:hAnsi="Candara" w:cs="Candara"/>
        </w:rPr>
      </w:pPr>
      <w:r>
        <w:rPr>
          <w:rFonts w:cs="Candara" w:ascii="Candara" w:hAnsi="Candara"/>
        </w:rPr>
        <w:t xml:space="preserve">Además, ante los Foros Regionales de Consulta Hacia un Parlamento de Cultura, que organiza el Congreso de la Unión en ciudades como Monterrey, Guadalajara y Jalapa, y que buscan avalar reformas constitucionales que contemplen aspectos como una ley general en la materia, el "derecho a la cultura" o el marco jurídico de las instituciones del sector, muchos de los participantes del PACE coincidieron en que es mejor mantener la legislación vigente. </w:t>
      </w:r>
    </w:p>
    <w:p>
      <w:pPr>
        <w:pStyle w:val="NormalWeb"/>
        <w:jc w:val="both"/>
        <w:rPr/>
      </w:pPr>
      <w:r>
        <w:rPr>
          <w:rFonts w:cs="Candara" w:ascii="Candara" w:hAnsi="Candara"/>
        </w:rPr>
        <w:t>Entre ellos figuraron Luis Hernández Navarro, coordinador de opinión de</w:t>
      </w:r>
      <w:r>
        <w:rPr>
          <w:rFonts w:cs="Candara" w:ascii="Candara" w:hAnsi="Candara"/>
          <w:i/>
          <w:iCs/>
        </w:rPr>
        <w:t xml:space="preserve"> La Jornada</w:t>
      </w:r>
      <w:r>
        <w:rPr>
          <w:rFonts w:cs="Candara" w:ascii="Candara" w:hAnsi="Candara"/>
        </w:rPr>
        <w:t xml:space="preserve">; Lourdes Arizpe, investigadora y funcionaria de la UNESCO; y Bolfy Cottom, antropólogo y jurista. </w:t>
      </w:r>
    </w:p>
    <w:p>
      <w:pPr>
        <w:pStyle w:val="NormalWeb"/>
        <w:jc w:val="both"/>
        <w:rPr>
          <w:rFonts w:ascii="Candara" w:hAnsi="Candara" w:cs="Candara"/>
        </w:rPr>
      </w:pPr>
      <w:r>
        <w:rPr>
          <w:rFonts w:cs="Candara" w:ascii="Candara" w:hAnsi="Candara"/>
        </w:rPr>
        <w:t xml:space="preserve">En su intervención final, en la sesión de preguntas y respuestas, Hernández Navarro advirtió acerca de la "fiebre legislativa" en la materia y que ha generado unas 17 iniciativas sobre el tema. </w:t>
      </w:r>
    </w:p>
    <w:p>
      <w:pPr>
        <w:pStyle w:val="NormalWeb"/>
        <w:jc w:val="both"/>
        <w:rPr>
          <w:rFonts w:ascii="Candara" w:hAnsi="Candara" w:cs="Candara"/>
        </w:rPr>
      </w:pPr>
      <w:r>
        <w:rPr>
          <w:rFonts w:cs="Candara" w:ascii="Candara" w:hAnsi="Candara"/>
        </w:rPr>
        <w:t xml:space="preserve">Bien o mal, agregó, sin idealizarla, la legislación existente -entre la que figura la Ley Federal sobre Monumentos y Zonas Arqueológicos, Artísticos e Históricos- permite niveles "muy razonables" para proteger el patrimonio cultural y frenar a los desamortizadores. </w:t>
      </w:r>
    </w:p>
    <w:p>
      <w:pPr>
        <w:pStyle w:val="NormalWeb"/>
        <w:jc w:val="both"/>
        <w:rPr/>
      </w:pPr>
      <w:r>
        <w:rPr>
          <w:rFonts w:cs="Candara" w:ascii="Candara" w:hAnsi="Candara"/>
        </w:rPr>
        <w:t xml:space="preserve">En este momento, argumentó en su ponencia, </w:t>
      </w:r>
      <w:r>
        <w:rPr>
          <w:rFonts w:cs="Candara" w:ascii="Candara" w:hAnsi="Candara"/>
          <w:i/>
          <w:iCs/>
        </w:rPr>
        <w:t>La desamortización de los bienes culturales</w:t>
      </w:r>
      <w:r>
        <w:rPr>
          <w:rFonts w:cs="Candara" w:ascii="Candara" w:hAnsi="Candara"/>
        </w:rPr>
        <w:t xml:space="preserve">, el Congreso "realmente existente" quiere legislar para desamortizar y privatizar. </w:t>
      </w:r>
    </w:p>
    <w:p>
      <w:pPr>
        <w:pStyle w:val="NormalWeb"/>
        <w:jc w:val="both"/>
        <w:rPr>
          <w:rFonts w:ascii="Candara" w:hAnsi="Candara" w:cs="Candara"/>
        </w:rPr>
      </w:pPr>
      <w:r>
        <w:rPr>
          <w:rFonts w:cs="Candara" w:ascii="Candara" w:hAnsi="Candara"/>
        </w:rPr>
        <w:t xml:space="preserve">Con este Congreso, insistió, no se puede discutir porque no escucha ni responde al interés público, sino privado. Y recordó casos recientes como la construcción de una tienda de la empresa Wal Mart dentro de la zona arqueológica de Teotihuacán. </w:t>
      </w:r>
    </w:p>
    <w:p>
      <w:pPr>
        <w:pStyle w:val="NormalWeb"/>
        <w:jc w:val="both"/>
        <w:rPr/>
      </w:pPr>
      <w:r>
        <w:rPr>
          <w:rFonts w:cs="Candara" w:ascii="Candara" w:hAnsi="Candara"/>
        </w:rPr>
        <w:t xml:space="preserve">Sostuvo que el Poder Legislativo se ha ganado la desconfianza ciudadana con reveses como la aprobación de la reforma constitucional sobre Derechos y Cultura Indígenas (que descartó los Acuerdos de San Andrés) o la </w:t>
      </w:r>
      <w:r>
        <w:rPr>
          <w:rFonts w:cs="Candara" w:ascii="Candara" w:hAnsi="Candara"/>
          <w:i/>
          <w:iCs/>
        </w:rPr>
        <w:t>Ley Monsanto</w:t>
      </w:r>
      <w:r>
        <w:rPr>
          <w:rFonts w:cs="Candara" w:ascii="Candara" w:hAnsi="Candara"/>
        </w:rPr>
        <w:t xml:space="preserve">, que da entrada al país a los organismos genéticamente modificados y sus productos. </w:t>
      </w:r>
    </w:p>
    <w:p>
      <w:pPr>
        <w:pStyle w:val="NormalWeb"/>
        <w:jc w:val="both"/>
        <w:rPr>
          <w:rFonts w:ascii="Candara" w:hAnsi="Candara" w:cs="Candara"/>
        </w:rPr>
      </w:pPr>
      <w:r>
        <w:rPr>
          <w:rFonts w:cs="Candara" w:ascii="Candara" w:hAnsi="Candara"/>
        </w:rPr>
        <w:t xml:space="preserve">El periodista, quien recordó que ambas leyes fueron avaladas por buena parte de los legisladores del Partido de la Revolución Democrática, concluyó: </w:t>
      </w:r>
    </w:p>
    <w:p>
      <w:pPr>
        <w:pStyle w:val="NormalWeb"/>
        <w:jc w:val="both"/>
        <w:rPr>
          <w:rFonts w:ascii="Candara" w:hAnsi="Candara" w:cs="Candara"/>
        </w:rPr>
      </w:pPr>
      <w:r>
        <w:rPr>
          <w:rFonts w:cs="Candara" w:ascii="Candara" w:hAnsi="Candara"/>
        </w:rPr>
        <w:t xml:space="preserve">"El Congreso no garantiza hoy la defensa de los intereses generales sobre la gestión de los intereses privados. La defensa de lo público está hoy en manos del campo popular. Sólo desde abajo, se puede hoy reformular la identidad nacional." </w:t>
      </w:r>
    </w:p>
    <w:p>
      <w:pPr>
        <w:pStyle w:val="NormalWeb"/>
        <w:jc w:val="both"/>
        <w:rPr>
          <w:rFonts w:ascii="Candara" w:hAnsi="Candara" w:cs="Candara"/>
        </w:rPr>
      </w:pPr>
      <w:r>
        <w:rPr>
          <w:rFonts w:cs="Candara" w:ascii="Candara" w:hAnsi="Candara"/>
        </w:rPr>
        <w:t xml:space="preserve">Nación cultural vs. nación política </w:t>
      </w:r>
    </w:p>
    <w:p>
      <w:pPr>
        <w:pStyle w:val="NormalWeb"/>
        <w:jc w:val="both"/>
        <w:rPr>
          <w:rFonts w:ascii="Candara" w:hAnsi="Candara" w:cs="Candara"/>
        </w:rPr>
      </w:pPr>
      <w:r>
        <w:rPr>
          <w:rFonts w:cs="Candara" w:ascii="Candara" w:hAnsi="Candara"/>
        </w:rPr>
        <w:t xml:space="preserve">Lourdes Arizpe recordó que México es un país "megacultural" y que esa debe seguir siendo su columna vertebral. Así, perfiló la conformación de un Estado cultural. </w:t>
      </w:r>
    </w:p>
    <w:p>
      <w:pPr>
        <w:pStyle w:val="NormalWeb"/>
        <w:jc w:val="both"/>
        <w:rPr>
          <w:rFonts w:ascii="Candara" w:hAnsi="Candara" w:cs="Candara"/>
        </w:rPr>
      </w:pPr>
      <w:r>
        <w:rPr>
          <w:rFonts w:cs="Candara" w:ascii="Candara" w:hAnsi="Candara"/>
        </w:rPr>
        <w:t xml:space="preserve">En su intervención, Arizpe, para quien los derechos culturales pueden entrar en conflicto con el Estado-nación, habló de la "libertad cultural" y dijo que ésta debía estar ligada a tres aspectos fundamentales: el desarrollo humano, la democracia y los derechos humanos. </w:t>
      </w:r>
    </w:p>
    <w:p>
      <w:pPr>
        <w:pStyle w:val="NormalWeb"/>
        <w:jc w:val="both"/>
        <w:rPr>
          <w:rFonts w:ascii="Candara" w:hAnsi="Candara" w:cs="Candara"/>
        </w:rPr>
      </w:pPr>
      <w:r>
        <w:rPr>
          <w:rFonts w:cs="Candara" w:ascii="Candara" w:hAnsi="Candara"/>
        </w:rPr>
        <w:t xml:space="preserve">Coincidió con Bolfy Cottom y otros participantes en que antes de legislar en la materia debe hacerse un diagnóstico del país, pues México tiene una tradición de análisis cultural, defensa de las culturas indígenas y populares, e incluso se llegó a tener una política cultural. </w:t>
      </w:r>
    </w:p>
    <w:p>
      <w:pPr>
        <w:pStyle w:val="NormalWeb"/>
        <w:jc w:val="both"/>
        <w:rPr>
          <w:rFonts w:ascii="Candara" w:hAnsi="Candara" w:cs="Candara"/>
        </w:rPr>
      </w:pPr>
      <w:r>
        <w:rPr>
          <w:rFonts w:cs="Candara" w:ascii="Candara" w:hAnsi="Candara"/>
        </w:rPr>
        <w:t xml:space="preserve">Arizpe llamó a continuar estudiando y reflexionando sobre la realidad de hoy, pues ha cambiado debido a los procesos de trasnacionalización y migración. "Luego de entender qué está pasando, debemos decidir qué queremos que pase y cómo, para que el Estado sirva de factor de equilibrio". </w:t>
      </w:r>
    </w:p>
    <w:p>
      <w:pPr>
        <w:pStyle w:val="NormalWeb"/>
        <w:jc w:val="both"/>
        <w:rPr>
          <w:rFonts w:ascii="Candara" w:hAnsi="Candara" w:cs="Candara"/>
        </w:rPr>
      </w:pPr>
      <w:r>
        <w:rPr>
          <w:rFonts w:cs="Candara" w:ascii="Candara" w:hAnsi="Candara"/>
        </w:rPr>
        <w:t xml:space="preserve">Dijo que este foro alterno debe continuar trabajando y propuso grupos de trabajo o incluso una organización que busque generar una política cultural en México. </w:t>
      </w:r>
    </w:p>
    <w:p>
      <w:pPr>
        <w:pStyle w:val="NormalWeb"/>
        <w:jc w:val="both"/>
        <w:rPr>
          <w:rFonts w:ascii="Candara" w:hAnsi="Candara" w:cs="Candara"/>
        </w:rPr>
      </w:pPr>
      <w:r>
        <w:rPr>
          <w:rFonts w:cs="Candara" w:ascii="Candara" w:hAnsi="Candara"/>
        </w:rPr>
        <w:t xml:space="preserve">Bolfy Cottom dijo que el asunto de fondo es cómo ser una nación en un contexto de globalización, "y aquí lo cultural juega un papel fundamental". Hay, agregó, dos ideas de nación: la "cultural", que responde a los intereses de todos, y la "política", que responde a intereses determinados. </w:t>
      </w:r>
    </w:p>
    <w:p>
      <w:pPr>
        <w:pStyle w:val="NormalWeb"/>
        <w:jc w:val="both"/>
        <w:rPr>
          <w:rFonts w:ascii="Candara" w:hAnsi="Candara" w:cs="Candara"/>
        </w:rPr>
      </w:pPr>
      <w:r>
        <w:rPr>
          <w:rFonts w:cs="Candara" w:ascii="Candara" w:hAnsi="Candara"/>
        </w:rPr>
        <w:t xml:space="preserve">En coincidencia con Hernández Navarro, Cottom refrendó que, pese a dificultades con legislaciones como la mencionada Ley Federal sobre Monumentos y Zonas Arqueológicos, Artísticos e Históricos -la cual, por ejemplo, genera tensión con los estados y municipios o no considera aspectos como los asentamientos urbanos-, por el momento es mejor no realizar reformas constitucionales en materia cultural. </w:t>
      </w:r>
    </w:p>
    <w:p>
      <w:pPr>
        <w:pStyle w:val="Normal"/>
        <w:jc w:val="both"/>
        <w:rPr>
          <w:rFonts w:ascii="Candara" w:hAnsi="Candara" w:cs="Candara"/>
          <w:b/>
          <w:b/>
        </w:rPr>
      </w:pPr>
      <w:r>
        <w:rPr>
          <w:rFonts w:cs="Candara" w:ascii="Candara" w:hAnsi="Candara"/>
          <w:b/>
        </w:rPr>
        <w:t>15/09/2005</w:t>
      </w:r>
    </w:p>
    <w:p>
      <w:pPr>
        <w:pStyle w:val="Heading2"/>
        <w:jc w:val="both"/>
        <w:rPr>
          <w:sz w:val="24"/>
          <w:szCs w:val="24"/>
        </w:rPr>
      </w:pPr>
      <w:r>
        <w:rPr>
          <w:sz w:val="24"/>
          <w:szCs w:val="24"/>
        </w:rPr>
        <w:t>Cuando sembrar maíz es un delito</w:t>
      </w:r>
    </w:p>
    <w:p>
      <w:pPr>
        <w:pStyle w:val="Normal"/>
        <w:spacing w:before="280" w:after="280"/>
        <w:jc w:val="both"/>
        <w:rPr>
          <w:rFonts w:ascii="Candara" w:hAnsi="Candara" w:cs="Candara"/>
        </w:rPr>
      </w:pPr>
      <w:r>
        <w:rPr>
          <w:rFonts w:cs="Candara" w:ascii="Candara" w:hAnsi="Candara"/>
        </w:rPr>
        <w:t xml:space="preserve">| </w:t>
      </w:r>
    </w:p>
    <w:p>
      <w:pPr>
        <w:pStyle w:val="Normal"/>
        <w:numPr>
          <w:ilvl w:val="0"/>
          <w:numId w:val="2"/>
        </w:numPr>
        <w:spacing w:before="0" w:after="280"/>
        <w:jc w:val="both"/>
        <w:rPr/>
      </w:pPr>
      <w:r>
        <w:rPr>
          <w:rStyle w:val="StrongEmphasis"/>
          <w:rFonts w:cs="Candara" w:ascii="Candara" w:hAnsi="Candara"/>
        </w:rPr>
        <w:t xml:space="preserve">Fuente: </w:t>
      </w:r>
      <w:r>
        <w:rPr>
          <w:rFonts w:cs="Candara" w:ascii="Candara" w:hAnsi="Candara"/>
        </w:rPr>
        <w:t>EcoPortal.net</w:t>
        <w:br/>
        <w:br/>
        <w:t>Y nos preguntamos ¿cómo es posible que teniendo tantas riquezas la situación de nuestras comunidades sea tan precaria? ¿Cuáles son los parámetros con los que se puede medir riqueza o pobreza?</w:t>
        <w:br/>
        <w:t>La única vez que a me ha tocado estar en la llamada fiesta de la Guelaguetza tendría más o menos cinco años. En aquel entonces no había auditorio. La fiesta se celebraba en el cerro --a mi familia y a mi nos tocó sentarnos en el suelo. Por esas fechas también me tocó escuchar que Oaxaca tenía una gran riqueza cultural. Después, hicieron el auditorio Guelaguetza.</w:t>
        <w:br/>
        <w:t>Hoy es difícil que un niño oaxaqueño común pueda disfrutar los bailes de las regiones de Oaxaca presentados en los Lunes del Cerro. La fiesta fue privatizada y sólo pueden disfrutarla quienes tienen dinero. Y no sólo eso, a las autoridades de las comunidades que participan en ella les piden que certifiquen la autenticidad de quienes las van a representar, no sea que haya algún colado que no sea indígena y sólo se quiera disfrazar para la ocasión. Por supuesto que los únicos que ganan con esa fiesta son algunos empresarios, a los indígenas sólo les pagan los viáticos para que diviertan a los turistas en su mayoría extranjeros que con sus dólares enriquecerán ¿al estado de Oaxaca?</w:t>
        <w:br/>
        <w:t>Hoy los indígenas oaxaqueños volvemos a escuchar que somos ricos, ya no sólo en lo cultural: que en nuestras tierras existe una gran riqueza natural. Y nos preguntamos ¿cómo es posible que teniendo tantas riquezas la situación de nuestras comunidades, familias y personas sea tan precaria? ¿Cuáles son los parámetros con los que se puede medir riqueza o pobreza?</w:t>
        <w:br/>
        <w:t>Utilizando medidas diseñadas por el Banco Mundial, el gobierno mexicano dice que la pobreza de las personas se mide en función de si saben leer y escribir, si el piso de su casa es de tierra o cemento, si tienen agua entubada, drenaje y electricidad. En relación a la riqueza del país antes nos decía que la mide el desarrollo agropecuario, industrial y de servicios; aunque ahora nos dice que está en función de la capacidad de captar divisas (por lo que es urgente hacer las famosas reformas estructurales).</w:t>
        <w:br/>
        <w:t>Nuestros abuelos nos han dicho que "no es más rico el que más tiene, sino el que menos necesita", y con ese pensamiento tan sencillo, nos enseñaron a respetar la naturaleza. Es en ese pensamiento donde se encuentra la razón de por qué hoy existe en la entidad tanta diversidad de plantas y animales. Nos dicen los abuelos: si vas a cortar un árbol tienes que pedir permiso (pero no a la Semarnat o al Instituto Estatal de Ecología, sino a la naturaleza); si vas a sembrar, tienes que darle un regalo a la tierra, convivir con ella, eres parte de ella, de ella te alimentas, sólo eres uno de sus hijos, en ella y de ella viven muchos más a los que también tienes que respetar. Pero en los últimos cincuenta años hay un proceso inducido de erosión cultural y ambiental. Se establecieron políticas para que los indios nos integráramos a la nación mexicana y los maestros nos dijeron: "tienes que estudiar para que dejes de ser como tus papás", o sea, para que dejes de pensar como indio, pues. Se promovió el desarrollo nacional y como en Oaxaca hay muchos bosques, el gobierno promovió su explotación.</w:t>
        <w:br/>
        <w:t>Las empresas forestales que recibieron las primeras concesiones cortaron los mejores árboles durante veinticinco años, sin cumplir los compromisos pactados con las comunidades: brindarles servicios, carreteras, escuelas, agua entubada. Al finalizar la concesión, las comunidades no permitieron que siguieran saqueando la madera y se convirtieron en las nuevas empresarias. Su intención era respetar el bosque (cortaban sólo la mitad de lo autorizado por la forestal) y generar empleos para que la gente de la comunidad tuviera ingresos económicos.</w:t>
        <w:br/>
        <w:t>Hoy, muchas comunidades (forestales les llaman), ya no tienen madera suficiente para hacer funcionar sus aserraderos, la Semarnat les autorizó los permisos de explotación (o de aprovechamiento les dicen ahora), pero dejaron de pedir permiso a la madre tierra.</w:t>
        <w:br/>
        <w:t>No se conservó el bosque. Hoy las comunidades forestales están induciendo a otras que todavía tienen bosques para que les vendan su madera. A todas ellas y a otras más, el gobierno les habla de reforestar y las induce a convertir sus bosques en plantaciones de pinos o de eucaliptos.</w:t>
        <w:br/>
        <w:t>No se pudieron generar empleos para que los jóvenes se quedaran a trabajar aquí, y ya no aprendieron a producir sus propios alimentos. En aras de tener dinero muchas comunidades prohibieron la siembra del maíz. Don Celestino Jiménez contaba: "estaba yo tumbando árboles para sembrar mi maíz, cuando llegó el comisariado, me llevó a la cárcel, me dijo que estaba prohibido sembrar maíz en ese lugar. Yo le pregunté: ¿desde cuándo sembrar maíz es un delito?, me dijo que el maíz no era negocio, que sólo deberían crecer los pinos en ese lugar, porque ellos sí dejaban dinero". Hoy su comunidad está vacía. De vez en cuando se ve un camión que sigue sacando madera, pero los jóvenes ya no están allí, se fueron al otro lado.</w:t>
        <w:br/>
        <w:t>El precio de la madera mexicana no puede competir con el de las plantaciones de Estados Unidos, Canadá y Chile, aunque esté certificada por buen manejo. De todos modos se sigue sacando madera de los bosques de las comunidades indígenas. La industria maderera es muy voraz y no le importa lo que ahora llaman "conservación de la naturaleza".</w:t>
        <w:br/>
        <w:t>Después de la Cumbre de la Tierra, algunas ONG "ambientalistas" y funcionarios públicos relacionados con el medio ambiente, llegaron a las comunidades indígenas con una nueva propuesta ¿o negocio?: aprovechar lo que denominaron recursos no maderables. A partir de entonces las comunidades sufren un permanente acoso para que los etnobotánicos u otros nuevos agentes realicen investigación sobre el saber indígena tradicional sobre las plantas existentes en sus tierras (biopiratería le llamamos); para hacer sus ordenamientos territoriales (obviamente con fines de manejo de flora y fauna silvestre); para vender su biodiversidad estableciendo contratos con transnacionales (supuestamente con un justo reparto de beneficios y transferencia tecnológica); para que vendan servicios ambientales (que primero pagará el gobierno y después las transnacionales, anuncian), o para que acepten sin ser consultadas las leyes --como la nueva Ley de Acceso a Recursos Genéticos o la Ley de Propiedad Industrial--, que las obligan a registrar todo tipo de conocimiento tradicional, para que posteriormente pueda ser patentado o privatizado en beneficio, nuevamente, de transnacionales (como parte de la reforma estructural).</w:t>
        <w:br/>
        <w:t>Respetamos el interés que tienen los ambientalistas por la naturaleza, pero también les pedimos que aprendan a respetar a nuestras comunidades. La lucha que se ha dado por defender nuestras tierras ha durado cientos de años, como para que hoy vengan a convencernos de que cedamos nuestra determinación sobre ellas a cambio de unas cuantas monedas que no van a hacer que nuestros paisanos que se han ido regresen a vivir dignamente en nuestras comunidades. No es con recursos económicos con lo que se va a conservar la naturaleza.</w:t>
        <w:br/>
        <w:t>Los que se dedican al estudio de la naturaleza saben que los lugares donde hay mayor biodiversidad es donde están ubicados los pueblos indígenas. La diversidad biológica está íntimamente relacionada con la diversidad cultural. Las transnacionales también saben que el último reducto de resistencia para apropiarse del oro verde es la comunidad indígena, no en balde su interés por desaparecerla.</w:t>
        <w:br/>
        <w:t>Quienes estamos orgullosos de pertenecer a un pueblo indígena no vamos a permitir que el dinero reine por encima del respeto a la naturaleza, a la comunidad y a las personas. Si los gobiernos y los ambientalistas quieren realmente preservar la naturaleza deben empezar por respetar los derechos y la cultura de los pueblos indios. Si no, sólo seguirán jugando a imponer otros modelos de desarrollo que aunque los llamen sustentables o sostenibles, su intención es saquear la riqueza natural de Oaxaca.</w:t>
      </w:r>
    </w:p>
    <w:p>
      <w:pPr>
        <w:pStyle w:val="Heading4"/>
        <w:shd w:fill="FFFFFF" w:val="clear"/>
        <w:jc w:val="both"/>
        <w:rPr>
          <w:rFonts w:ascii="Candara" w:hAnsi="Candara" w:cs="Arial"/>
          <w:sz w:val="24"/>
          <w:szCs w:val="24"/>
          <w:lang w:val="es-VE"/>
        </w:rPr>
      </w:pPr>
      <w:r>
        <w:rPr>
          <w:rFonts w:cs="Arial" w:ascii="Candara" w:hAnsi="Candara"/>
          <w:sz w:val="24"/>
          <w:szCs w:val="24"/>
          <w:lang w:val="es-VE"/>
        </w:rPr>
        <w:t>15.08.05</w:t>
      </w:r>
    </w:p>
    <w:p>
      <w:pPr>
        <w:pStyle w:val="Heading1"/>
        <w:shd w:fill="FFFFFF" w:val="clear"/>
        <w:jc w:val="both"/>
        <w:rPr/>
      </w:pPr>
      <w:hyperlink r:id="rId9">
        <w:r>
          <w:rPr>
            <w:rStyle w:val="InternetLink"/>
            <w:rFonts w:cs="Arial" w:ascii="Arial" w:hAnsi="Arial"/>
            <w:sz w:val="24"/>
            <w:szCs w:val="24"/>
            <w:lang w:val="es-VE"/>
          </w:rPr>
          <w:t>MEXICO. Embestida empresarial La separación de la tierra y el agua</w:t>
        </w:r>
      </w:hyperlink>
      <w:r>
        <w:rPr>
          <w:rFonts w:cs="Arial" w:ascii="Arial" w:hAnsi="Arial"/>
          <w:sz w:val="24"/>
          <w:szCs w:val="24"/>
          <w:lang w:val="es-VE"/>
        </w:rPr>
        <w:t xml:space="preserve"> </w:t>
      </w:r>
    </w:p>
    <w:p>
      <w:pPr>
        <w:pStyle w:val="Normal"/>
        <w:shd w:fill="FFFFFF" w:val="clear"/>
        <w:jc w:val="both"/>
        <w:rPr>
          <w:rFonts w:ascii="Candara" w:hAnsi="Candara" w:cs="Arial"/>
          <w:color w:val="899198"/>
          <w:lang w:val="es-VE"/>
        </w:rPr>
      </w:pPr>
      <w:r>
        <w:rPr>
          <w:rFonts w:cs="Arial" w:ascii="Candara" w:hAnsi="Candara"/>
          <w:color w:val="899198"/>
          <w:lang w:val="es-VE"/>
        </w:rPr>
        <w:t xml:space="preserve">Categorías: </w:t>
      </w:r>
      <w:hyperlink r:id="rId10">
        <w:r>
          <w:rPr>
            <w:rStyle w:val="InternetLink"/>
            <w:rFonts w:cs="Arial" w:ascii="Candara" w:hAnsi="Candara"/>
            <w:color w:val="899198"/>
            <w:lang w:val="es-VE"/>
          </w:rPr>
          <w:t>Mexico</w:t>
        </w:r>
      </w:hyperlink>
    </w:p>
    <w:p>
      <w:pPr>
        <w:pStyle w:val="NormalWeb"/>
        <w:shd w:fill="FFFFFF" w:val="clear"/>
        <w:jc w:val="both"/>
        <w:rPr>
          <w:rFonts w:ascii="Candara" w:hAnsi="Candara" w:cs="Arial"/>
          <w:color w:val="000000"/>
          <w:lang w:val="es-VE"/>
        </w:rPr>
      </w:pPr>
      <w:r>
        <w:rPr>
          <w:rFonts w:cs="Arial" w:ascii="Candara" w:hAnsi="Candara"/>
          <w:color w:val="000000"/>
          <w:lang w:val="es-VE"/>
        </w:rPr>
        <w:t>Carlos González</w:t>
      </w:r>
    </w:p>
    <w:p>
      <w:pPr>
        <w:pStyle w:val="NormalWeb"/>
        <w:shd w:fill="FFFFFF" w:val="clear"/>
        <w:jc w:val="both"/>
        <w:rPr>
          <w:rFonts w:ascii="Candara" w:hAnsi="Candara" w:cs="Arial"/>
          <w:color w:val="000000"/>
          <w:lang w:val="es-VE"/>
        </w:rPr>
      </w:pPr>
      <w:r>
        <w:rPr>
          <w:rStyle w:val="Emphasis"/>
          <w:rFonts w:cs="Arial" w:ascii="Candara" w:hAnsi="Candara"/>
          <w:color w:val="000000"/>
          <w:lang w:val="es-VE"/>
        </w:rPr>
        <w:t xml:space="preserve">Los terrenos, montes y aguas que hayan usurpado los hacendados, científicos y caciques a la sombra de la justicia venal, entrarán en posesión de esos bienes inmuebles desde luego, los pueblos que tengan sus títulos correspondientes. </w:t>
      </w:r>
    </w:p>
    <w:p>
      <w:pPr>
        <w:pStyle w:val="NormalWeb"/>
        <w:shd w:fill="FFFFFF" w:val="clear"/>
        <w:jc w:val="both"/>
        <w:rPr>
          <w:rFonts w:ascii="Candara" w:hAnsi="Candara" w:cs="Arial"/>
          <w:color w:val="000000"/>
          <w:lang w:val="es-VE"/>
        </w:rPr>
      </w:pPr>
      <w:r>
        <w:rPr>
          <w:rFonts w:cs="Arial" w:ascii="Candara" w:hAnsi="Candara"/>
          <w:color w:val="000000"/>
          <w:lang w:val="es-VE"/>
        </w:rPr>
        <w:t>Este párrafo del Plan de Ayala, programa histórico del Ejército Libertador del Sur, expresa la causa principal del levantamiento zapatista: el despojo de los territorios ancestrales correspondientes a las comunidades indígenas del centro del país. En dicha frase se habla por igual de tierras y aguas, ambos, elementos materiales y simbólicos integradores de las nociones mesoamericanas de territorio y comunidad.</w:t>
      </w:r>
    </w:p>
    <w:p>
      <w:pPr>
        <w:pStyle w:val="NormalWeb"/>
        <w:shd w:fill="FFFFFF" w:val="clear"/>
        <w:jc w:val="both"/>
        <w:rPr>
          <w:rFonts w:ascii="Candara" w:hAnsi="Candara" w:cs="Arial"/>
          <w:color w:val="000000"/>
          <w:lang w:val="es-VE"/>
        </w:rPr>
      </w:pPr>
      <w:r>
        <w:rPr>
          <w:rFonts w:cs="Arial" w:ascii="Candara" w:hAnsi="Candara"/>
          <w:color w:val="000000"/>
          <w:lang w:val="es-VE"/>
        </w:rPr>
        <w:t>Ya sea que hablemos del altépetl, propio del mundo nahua, o de sus equivalentes en otras lenguas mesoamericanas, como el ndaatyuaa amuzgo, la comunidad indígena desde tiempos muy anteriores a la invasión europea es nombrada, imaginada y recreada a partir de esos dos elementos indisociables: el agua y la tierra.</w:t>
      </w:r>
    </w:p>
    <w:p>
      <w:pPr>
        <w:pStyle w:val="NormalWeb"/>
        <w:shd w:fill="FFFFFF" w:val="clear"/>
        <w:jc w:val="both"/>
        <w:rPr>
          <w:rFonts w:ascii="Candara" w:hAnsi="Candara" w:cs="Arial"/>
          <w:color w:val="000000"/>
          <w:lang w:val="es-VE"/>
        </w:rPr>
      </w:pPr>
      <w:r>
        <w:rPr>
          <w:rFonts w:cs="Arial" w:ascii="Candara" w:hAnsi="Candara"/>
          <w:color w:val="000000"/>
          <w:lang w:val="es-VE"/>
        </w:rPr>
        <w:t>Uno de los aspectos básicos de la desterritorialización de nuestros pueblos, provocada por la continua e ininterrumpida colonización capitalista, consiste en la desintegración de los momentos básicos del territorio y la comunidad, independientemente de que ésta se reconozca indígena o campesina. Se trata de separar todos sus elementos hasta que la comunidad se vuelve irreconocible. Actualmente acudimos a un proceso, enmarcado en una lógica mundial que bien podríamos llamar de "nueva acumulación originaria de capital", que tiende a separar masivamente a los campesinos de sus tierras y que, por medio de múltiples acciones, leyes, políticas y programas gubernamentales, escinde tierra, agua, biodiversidad, maíz, cultura comunitaria, trabajo campesino y saber acumulado, con el fin facilitar la apropiación privada de todo aquello susceptible de generar ganancia. Es el mercado contra la comunidad.</w:t>
      </w:r>
    </w:p>
    <w:p>
      <w:pPr>
        <w:pStyle w:val="NormalWeb"/>
        <w:shd w:fill="FFFFFF" w:val="clear"/>
        <w:jc w:val="both"/>
        <w:rPr>
          <w:rFonts w:ascii="Candara" w:hAnsi="Candara" w:cs="Arial"/>
          <w:color w:val="000000"/>
          <w:lang w:val="es-VE"/>
        </w:rPr>
      </w:pPr>
      <w:r>
        <w:rPr>
          <w:rFonts w:cs="Arial" w:ascii="Candara" w:hAnsi="Candara"/>
          <w:color w:val="000000"/>
          <w:lang w:val="es-VE"/>
        </w:rPr>
        <w:t>La actual privatización del agua en México se explica a partir del contexto arriba señalado y una de sus aristas más filosas es la que tiene que ver con las comunidades campesinas. Fragmentar agua y tierra, territorio y comunidad, desconstruir el milenario altépetl, esa es la apuesta del poder.</w:t>
      </w:r>
    </w:p>
    <w:p>
      <w:pPr>
        <w:pStyle w:val="NormalWeb"/>
        <w:shd w:fill="FFFFFF" w:val="clear"/>
        <w:jc w:val="both"/>
        <w:rPr>
          <w:rFonts w:ascii="Candara" w:hAnsi="Candara" w:cs="Arial"/>
          <w:color w:val="000000"/>
          <w:lang w:val="es-VE"/>
        </w:rPr>
      </w:pPr>
      <w:r>
        <w:rPr>
          <w:rFonts w:cs="Arial" w:ascii="Candara" w:hAnsi="Candara"/>
          <w:color w:val="000000"/>
          <w:lang w:val="es-VE"/>
        </w:rPr>
        <w:t>La reforma del artículo 27 Constitucional en 1992, cuyo fin era separar tierra y campesinos a favor del capital, implicó la derogación, modificación y promulgación de muy diversas leyes. Una de esas nuevas leyes creadas fue la de Aguas Nacionales que, entre otros, se propuso los siguientes objetivos: el fomento a la actividad empresarial en la construcción y operación de infraestructura hidráulica, la consolidación de organismos privados operadores de los servicios de agua potable y saneamiento urbanos y la creación de un régimen de concesiones de aguas nacionales incorporado al mercado bajo ciertas regulaciones.</w:t>
      </w:r>
    </w:p>
    <w:p>
      <w:pPr>
        <w:pStyle w:val="NormalWeb"/>
        <w:shd w:fill="FFFFFF" w:val="clear"/>
        <w:jc w:val="both"/>
        <w:rPr>
          <w:rFonts w:ascii="Candara" w:hAnsi="Candara" w:cs="Arial"/>
          <w:color w:val="000000"/>
          <w:lang w:val="es-VE"/>
        </w:rPr>
      </w:pPr>
      <w:r>
        <w:rPr>
          <w:rFonts w:cs="Arial" w:ascii="Candara" w:hAnsi="Candara"/>
          <w:color w:val="000000"/>
          <w:lang w:val="es-VE"/>
        </w:rPr>
        <w:t>También se derogó la Ley Federal de Reforma Agraria y con ello los artículos relativos a la dotación y acceso de aguas ejidales y bienes comunales, en cuyo concepto se engloban tierras, bosques y aguas.</w:t>
      </w:r>
    </w:p>
    <w:p>
      <w:pPr>
        <w:pStyle w:val="NormalWeb"/>
        <w:shd w:fill="FFFFFF" w:val="clear"/>
        <w:jc w:val="both"/>
        <w:rPr>
          <w:rFonts w:ascii="Candara" w:hAnsi="Candara" w:cs="Arial"/>
          <w:color w:val="000000"/>
          <w:lang w:val="es-VE"/>
        </w:rPr>
      </w:pPr>
      <w:r>
        <w:rPr>
          <w:rFonts w:cs="Arial" w:ascii="Candara" w:hAnsi="Candara"/>
          <w:color w:val="000000"/>
          <w:lang w:val="es-VE"/>
        </w:rPr>
        <w:t>A partir de ese momento las comunidades indígenas y campesinas quedaron sujetas a un régimen de concesiones incorporado al mercado del agua, pues casi la totalidad de sus aguas son o se consideran nacionales, muchas veces por una abusiva interpretación del párrafo quinto del artículo 27 Constitucional a través de las famosas declaratorias presidenciales.</w:t>
      </w:r>
    </w:p>
    <w:p>
      <w:pPr>
        <w:pStyle w:val="NormalWeb"/>
        <w:shd w:fill="FFFFFF" w:val="clear"/>
        <w:jc w:val="both"/>
        <w:rPr>
          <w:rFonts w:ascii="Candara" w:hAnsi="Candara" w:cs="Arial"/>
          <w:color w:val="000000"/>
          <w:lang w:val="es-VE"/>
        </w:rPr>
      </w:pPr>
      <w:r>
        <w:rPr>
          <w:rFonts w:cs="Arial" w:ascii="Candara" w:hAnsi="Candara"/>
          <w:color w:val="000000"/>
          <w:lang w:val="es-VE"/>
        </w:rPr>
        <w:t>En este escenario se aceleró el nada nuevo despojo de los bienes agrarios, y personas privadas o entidades públicas empezaron a adquirir títulos de concesión sobre manantiales enclavados en territorios campesinos sin el conocimiento de los directamente afectados --es el caso de prácticamente todas las comunidades cercanas a las grandes ciudades. Adquirieron también títulos de concesión sobre los cauces de corrientes que nacen y atraviesan comunidades indígenas, sin que éstas puedan tocar una sola gota de dichas aguas --tal como ocurre con Tlanixco en el estado de México o las comunidades p'urhépechas en la región de la Cañada en Michoacán.</w:t>
      </w:r>
    </w:p>
    <w:p>
      <w:pPr>
        <w:pStyle w:val="NormalWeb"/>
        <w:shd w:fill="FFFFFF" w:val="clear"/>
        <w:jc w:val="both"/>
        <w:rPr>
          <w:rFonts w:ascii="Candara" w:hAnsi="Candara" w:cs="Arial"/>
          <w:color w:val="000000"/>
          <w:lang w:val="es-VE"/>
        </w:rPr>
      </w:pPr>
      <w:r>
        <w:rPr>
          <w:rFonts w:cs="Arial" w:ascii="Candara" w:hAnsi="Candara"/>
          <w:color w:val="000000"/>
          <w:lang w:val="es-VE"/>
        </w:rPr>
        <w:t>Pero adicionalmente este nuevo régimen de concesiones posibilitó que personas extrañas a las comunidades pudieran adquirir títulos, no únicamente sobre las aguas que están enclavadas en sus territorios, sino también sobre las zonas federales que corresponden a dichas aguas y que, generalmente, se localizan dentro de terrenos ejidales o comunales. De este modo empresas públicas y privadas han adquirido concesiones sobre las tierras donde se localizan manantiales, arroyos, ríos, lagos, manglares y franjas costeras.</w:t>
      </w:r>
    </w:p>
    <w:p>
      <w:pPr>
        <w:pStyle w:val="NormalWeb"/>
        <w:shd w:fill="FFFFFF" w:val="clear"/>
        <w:jc w:val="both"/>
        <w:rPr>
          <w:rFonts w:ascii="Candara" w:hAnsi="Candara" w:cs="Arial"/>
          <w:color w:val="000000"/>
          <w:lang w:val="es-VE"/>
        </w:rPr>
      </w:pPr>
      <w:r>
        <w:rPr>
          <w:rFonts w:cs="Arial" w:ascii="Candara" w:hAnsi="Candara"/>
          <w:color w:val="000000"/>
          <w:lang w:val="es-VE"/>
        </w:rPr>
        <w:t>Con relación a las llamadas zonas federales y la construcción de infraestructura en ellas, la ley resulta intencionalmente difusa y el Poder Judicial de la Federación ha determinado, en el caso de la comunidad otomí de San Pedro Atlapulco, que para el caso del otorgamiento de concesiones en terrenos comunales no opera la garantía de audiencia prevista por el artículo 14 Constitucional, lo cual significa que el Ejecutivo federal puede otorgar títulos sobre aguas enclavadas en territorio comunal --y sobre la consiguiente porción de terrenos donde se localizan las aguas y las obras hidráulicas-- sin tan siquiera notificar a la comunidad respectiva. Lo anterior en violación directa del Convenio 169 de la Organización Internacional del Trabajo.</w:t>
      </w:r>
    </w:p>
    <w:p>
      <w:pPr>
        <w:pStyle w:val="NormalWeb"/>
        <w:shd w:fill="FFFFFF" w:val="clear"/>
        <w:jc w:val="both"/>
        <w:rPr>
          <w:rFonts w:ascii="Candara" w:hAnsi="Candara" w:cs="Arial"/>
          <w:color w:val="000000"/>
          <w:lang w:val="es-VE"/>
        </w:rPr>
      </w:pPr>
      <w:r>
        <w:rPr>
          <w:rFonts w:cs="Arial" w:ascii="Candara" w:hAnsi="Candara"/>
          <w:color w:val="000000"/>
          <w:lang w:val="es-VE"/>
        </w:rPr>
        <w:t>Las reformas realizadas a la Ley de Aguas Nacionales el año pasado, con la unánime complacencia de todos los partidos políticos, quita las regulaciones que existían para el régimen de concesiones de aguas nacionales, dejando su funcionamiento a las reglas del mercado. Es decir, la ley reformada implica la derogación de facto del párrafo quinto del artículo 27 Constitucional y significa profundizar el proceso de privatización del agua y el despojo de las aguas y tierras indígenas y campesinas. Parte central de este cuadro es la construcción forzada de grandes presas que hoy se cierne como una cruel amenaza en diversos lugares de nuestra geografía y que en el pasado ha llevado a la destrucción y deportación de pueblos enteros, como aconteció con los chinantecos en Veracruz, o con los mayos de Huites, en Sonora. Desde hace más de cuatro años diversas comunidades y el propio Congreso Nacional Indígena han denunciado la situación descrita y han gritado el permanente despojo que viven de sus tierras y aguas. El poder ha creado una densa cortina de humo para ocultar la radicalidad de sus demandas, y para ello ha contado con el apoyo involuntario de organizaciones y centrales campesinas que en su momento promovieron la contrarreforma de 1992 y que actualmente defienden los títulos de concesión de sus agremiados frente a la embestida empresarial.</w:t>
      </w:r>
    </w:p>
    <w:p>
      <w:pPr>
        <w:pStyle w:val="NormalWeb"/>
        <w:shd w:fill="FFFFFF" w:val="clear"/>
        <w:jc w:val="both"/>
        <w:rPr>
          <w:rFonts w:ascii="Candara" w:hAnsi="Candara" w:cs="Arial"/>
          <w:color w:val="000000"/>
          <w:lang w:val="es-VE"/>
        </w:rPr>
      </w:pPr>
      <w:r>
        <w:rPr>
          <w:rFonts w:cs="Arial" w:ascii="Candara" w:hAnsi="Candara"/>
          <w:color w:val="000000"/>
          <w:lang w:val="es-VE"/>
        </w:rPr>
        <w:t>Ahora que importantes sectores de la sociedad civil toman conciencia sobre el grave peligro que significa la privatización del agua seguramente no estaría de más la alianza entre comunidades del campo y pobres de la ciudad para defender el agua como patrimonio campesino, comunitario, colectivo, público y universal, que debe estar al margen del mercado.</w:t>
        <w:br/>
        <w:br/>
        <w:br/>
        <w:br/>
        <w:t>Carlos González: asesor legal de comunidades indígenas en Jalisco, Guerrero y Estado de México.</w:t>
      </w:r>
    </w:p>
    <w:p>
      <w:pPr>
        <w:pStyle w:val="NormalWeb"/>
        <w:shd w:fill="FFFFFF" w:val="clear"/>
        <w:jc w:val="both"/>
        <w:rPr>
          <w:rFonts w:ascii="Candara" w:hAnsi="Candara" w:cs="Arial"/>
          <w:color w:val="000000"/>
          <w:lang w:val="es-VE"/>
        </w:rPr>
      </w:pPr>
      <w:r>
        <w:rPr>
          <w:rFonts w:cs="Arial" w:ascii="Candara" w:hAnsi="Candara"/>
          <w:color w:val="000000"/>
          <w:lang w:val="es-VE"/>
        </w:rPr>
        <w:t>___________</w:t>
        <w:br/>
        <w:t>FUENTE</w:t>
        <w:br/>
      </w:r>
      <w:hyperlink r:id="rId11">
        <w:r>
          <w:rPr>
            <w:rStyle w:val="InternetLink"/>
            <w:rFonts w:cs="Arial" w:ascii="Candara" w:hAnsi="Candara"/>
            <w:color w:val="0076A3"/>
            <w:lang w:val="es-VE"/>
          </w:rPr>
          <w:t>http://www.jornada.unam.mx/2005/08/15/oja100-carlosgz.html</w:t>
        </w:r>
      </w:hyperlink>
    </w:p>
    <w:p>
      <w:pPr>
        <w:pStyle w:val="NormalWeb"/>
        <w:spacing w:before="0" w:after="0"/>
        <w:ind w:left="200" w:right="200" w:hanging="0"/>
        <w:jc w:val="both"/>
        <w:rPr/>
      </w:pPr>
      <w:r>
        <w:rPr>
          <w:rFonts w:cs="Arial" w:ascii="Arial" w:hAnsi="Arial"/>
          <w:b/>
          <w:bCs/>
        </w:rPr>
        <w:t>La Amazonía ecuatoriana, botín de las petroleras</w:t>
      </w:r>
      <w:r>
        <w:rPr>
          <w:rFonts w:cs="Arial" w:ascii="Arial" w:hAnsi="Arial"/>
        </w:rPr>
        <w:t xml:space="preserve"> </w:t>
      </w:r>
    </w:p>
    <w:p>
      <w:pPr>
        <w:pStyle w:val="NormalWeb"/>
        <w:spacing w:before="0" w:after="0"/>
        <w:ind w:left="200" w:right="200" w:hanging="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left="200" w:right="200" w:hanging="0"/>
        <w:jc w:val="both"/>
        <w:rPr>
          <w:rFonts w:ascii="Candara" w:hAnsi="Candara" w:cs="Candara"/>
        </w:rPr>
      </w:pPr>
      <w:r>
        <w:rPr>
          <w:rFonts w:cs="Candara" w:ascii="Candara" w:hAnsi="Candara"/>
        </w:rPr>
        <w:t> </w:t>
      </w:r>
      <w:r>
        <w:rPr>
          <w:rFonts w:eastAsia="Candara" w:cs="Candara" w:ascii="Candara" w:hAnsi="Candara"/>
        </w:rPr>
        <w:t xml:space="preserve"> </w:t>
      </w:r>
    </w:p>
    <w:p>
      <w:pPr>
        <w:pStyle w:val="NormalWeb"/>
        <w:spacing w:before="0" w:after="0"/>
        <w:ind w:left="200" w:right="200" w:hanging="0"/>
        <w:jc w:val="both"/>
        <w:rPr/>
      </w:pPr>
      <w:r>
        <w:rPr>
          <w:rFonts w:cs="Arial" w:ascii="Candara" w:hAnsi="Candara"/>
          <w:b/>
          <w:bCs/>
          <w:i/>
          <w:iCs/>
        </w:rPr>
        <w:t>Ramón Vera Herrera</w:t>
      </w:r>
      <w:r>
        <w:rPr>
          <w:rFonts w:cs="Candara" w:ascii="Candara" w:hAnsi="Candara"/>
        </w:rPr>
        <w:t xml:space="preserve"> </w:t>
      </w:r>
    </w:p>
    <w:p>
      <w:pPr>
        <w:pStyle w:val="NormalWeb"/>
        <w:spacing w:before="0" w:after="0"/>
        <w:ind w:left="200" w:right="200" w:hanging="0"/>
        <w:jc w:val="both"/>
        <w:rPr>
          <w:rFonts w:ascii="Candara" w:hAnsi="Candara" w:cs="Candara"/>
        </w:rPr>
      </w:pPr>
      <w:r>
        <w:rPr>
          <w:rFonts w:cs="Candara" w:ascii="Candara" w:hAnsi="Candara"/>
        </w:rPr>
        <w:t> </w:t>
      </w:r>
      <w:r>
        <w:rPr>
          <w:rFonts w:eastAsia="Candara" w:cs="Candara" w:ascii="Candara" w:hAnsi="Candara"/>
        </w:rPr>
        <w:t xml:space="preserve"> </w:t>
      </w:r>
    </w:p>
    <w:p>
      <w:pPr>
        <w:pStyle w:val="NormalWeb"/>
        <w:spacing w:before="0" w:after="0"/>
        <w:ind w:left="200" w:right="200" w:hanging="0"/>
        <w:jc w:val="both"/>
        <w:rPr/>
      </w:pPr>
      <w:r>
        <w:rPr>
          <w:rFonts w:cs="Arial" w:ascii="Candara" w:hAnsi="Candara"/>
          <w:b/>
          <w:bCs/>
        </w:rPr>
        <w:t>La Amazonía es un complejísimo territorio. Es el enclave biológico más diverso, el sistema hidrológico más vasto del planeta, pero también la casa de varios pueblos originarios (kichwa, kechwa, cofanes, shuar, ashuar, wahorani) algunos de ellos renuentes a todo trato con el exterior, conocidos como "no contactados" o tagaeris, y de innumerables colonos mestizos arrumbados ahí, procedentes de muchas partes del país por no tener tierra. Este enorme nicho cubre parte de Ecuador, Perú, Bolivia, Colombia, Paraguay, Venezuela y Brasil y es en el siglo XXI el más aterrador ejemplo de la devastación capitalista. Su destripamiento, el menosprecio al que se somete todo (de los microrganismos a las relaciones sociales) nos asoma al futuro de todos los territorios indígenas y campesinos si la gente no hace conciencia de la magnitud del embate transnacional y su producción de muerte.</w:t>
      </w:r>
      <w:r>
        <w:rPr>
          <w:rFonts w:cs="Candara" w:ascii="Candara" w:hAnsi="Candara"/>
        </w:rPr>
        <w:t xml:space="preserve"> </w:t>
      </w:r>
    </w:p>
    <w:p>
      <w:pPr>
        <w:pStyle w:val="NormalWeb"/>
        <w:spacing w:before="0" w:after="0"/>
        <w:ind w:left="200" w:right="200" w:hanging="0"/>
        <w:jc w:val="both"/>
        <w:rPr>
          <w:rFonts w:ascii="Candara" w:hAnsi="Candara" w:cs="Candara"/>
        </w:rPr>
      </w:pPr>
      <w:r>
        <w:rPr>
          <w:rFonts w:cs="Candara" w:ascii="Candara" w:hAnsi="Candara"/>
        </w:rPr>
        <w:t> </w:t>
      </w:r>
      <w:r>
        <w:rPr>
          <w:rFonts w:eastAsia="Candara" w:cs="Candara" w:ascii="Candara" w:hAnsi="Candara"/>
        </w:rPr>
        <w:t xml:space="preserve"> </w:t>
      </w:r>
    </w:p>
    <w:p>
      <w:pPr>
        <w:pStyle w:val="NormalWeb"/>
        <w:spacing w:before="0" w:after="0"/>
        <w:ind w:left="200" w:right="200" w:hanging="0"/>
        <w:jc w:val="both"/>
        <w:rPr/>
      </w:pPr>
      <w:r>
        <w:rPr>
          <w:rFonts w:cs="Arial" w:ascii="Candara" w:hAnsi="Candara"/>
          <w:b/>
          <w:bCs/>
        </w:rPr>
        <w:t xml:space="preserve">Tan sólo en Orellana, Sucumbíos, Napo, Pastaza y Esmeraldas, regiones ecuatorianas (donde operan las petroleras, madereras, mineras y los planes geopolíticos militares estadunidenses), quitan el aliento al más plantado los restos de breas y crudo más el "agua de formación" usada en los procesos petroleros botados en los brazos de agua y los pozos, las lagunas y los predios; las perennes quemas de gas y detritos de los procesos de extracción; la tala clandestina y la ganadería extensiva que logran una deforestación brutal. En ciudades como Coca, Sacha y Lago Agrio los oleoductos pasan por en medio con el peligro latente de incendios, derrames o explosiones. Hay pozos y estaciones de bombeo al lado de escuelas. La voracidad por el oro, el sílice, el cobre, el molibdeno y su refinamiento tras extracciones a cielo abierto, llenan de tóxicos (cianuro, por ejemplo) aire, ríos, quebradas. El monocultivo de palma africana, secando arroyos y manantiales, agrava la pérdida de fauna. Se suma la compra de dirigentes, la división de las comunidades, las latas de conserva, machetes o motores de fuera de borda que las empresas "regalan" para congraciarse, las consultas fraudulentas, los retenes militares, la construcción de aeropuertos, las fumigaciones con defoliantes, la instalación de hoteles y </w:t>
      </w:r>
      <w:r>
        <w:rPr>
          <w:rFonts w:cs="Arial" w:ascii="Candara" w:hAnsi="Candara"/>
          <w:b/>
          <w:bCs/>
          <w:i/>
          <w:iCs/>
        </w:rPr>
        <w:t>spas</w:t>
      </w:r>
      <w:r>
        <w:rPr>
          <w:rFonts w:cs="Arial" w:ascii="Candara" w:hAnsi="Candara"/>
          <w:b/>
          <w:bCs/>
        </w:rPr>
        <w:t xml:space="preserve"> de "ecoturismo", la biopiratería, el tendido de electricidad y carreteras, el dragado de los ríos. El </w:t>
      </w:r>
      <w:r>
        <w:rPr>
          <w:rFonts w:cs="Arial" w:ascii="Candara" w:hAnsi="Candara"/>
          <w:b/>
          <w:bCs/>
          <w:i/>
          <w:iCs/>
        </w:rPr>
        <w:t>boom-town</w:t>
      </w:r>
      <w:r>
        <w:rPr>
          <w:rFonts w:cs="Arial" w:ascii="Candara" w:hAnsi="Candara"/>
          <w:b/>
          <w:bCs/>
        </w:rPr>
        <w:t xml:space="preserve"> como forma de vida sustituye los referentes, con su cauda de alcohol, droga, prostitución, tráfico de armas y corrupción, más la violencia de los paramilitares colombianos que patrullan la noche en motocicletas, adueñados de las poblaciones aledañas a la frontera con Colombia. Para los sembradores o antiguos cazadores es muy problemático convivir con esta maquinaria imparable que los sume en la miseria y la confusión.</w:t>
      </w:r>
      <w:r>
        <w:rPr>
          <w:rFonts w:cs="Candara" w:ascii="Candara" w:hAnsi="Candara"/>
        </w:rPr>
        <w:t xml:space="preserve"> </w:t>
      </w:r>
    </w:p>
    <w:p>
      <w:pPr>
        <w:pStyle w:val="NormalWeb"/>
        <w:spacing w:before="0" w:after="0"/>
        <w:ind w:left="200" w:right="200" w:hanging="0"/>
        <w:jc w:val="both"/>
        <w:rPr>
          <w:rFonts w:ascii="Candara" w:hAnsi="Candara" w:cs="Candara"/>
        </w:rPr>
      </w:pPr>
      <w:r>
        <w:rPr>
          <w:rFonts w:cs="Candara" w:ascii="Candara" w:hAnsi="Candara"/>
        </w:rPr>
        <w:t> </w:t>
      </w:r>
      <w:r>
        <w:rPr>
          <w:rFonts w:eastAsia="Candara" w:cs="Candara" w:ascii="Candara" w:hAnsi="Candara"/>
        </w:rPr>
        <w:t xml:space="preserve"> </w:t>
      </w:r>
    </w:p>
    <w:p>
      <w:pPr>
        <w:pStyle w:val="NormalWeb"/>
        <w:spacing w:before="0" w:after="0"/>
        <w:ind w:left="200" w:right="200" w:hanging="0"/>
        <w:jc w:val="both"/>
        <w:rPr/>
      </w:pPr>
      <w:r>
        <w:rPr>
          <w:rFonts w:cs="Arial" w:ascii="Candara" w:hAnsi="Candara"/>
          <w:b/>
          <w:bCs/>
        </w:rPr>
        <w:t>El trastocamiento es tal que lo más dañado en el trato que imponen Chevron-Texaco, Occidental (Oxy), Repsol, Petrobras y otras muchas, son las relaciones. Después de años de resistir la entrada de las petroleras, hay comunidades que exigen como punto uno de sus pliegos petitorios que las empresas las contraten. "Eso es lo peor", comentan algunos colonos, "porque la gente ya no ve que eso quieren usarnos de peones, que dejemos de cuidar el bosque, que ya no seamos campesinos. Quieren que seamos bichos que aceptamos cualquier condición laboral, con tal de no salir tan perjudicados. Y lo que nos daña mayormente es ese empleo, que nos separa de la comunidad y nos hace perros fieles de las compañías. Entonces qué hacen. Se niegan a darnos empleo y nosotros, duro y dale exigiendo. Finalmente dicen aceptar. Y nos ponen unas condiciones de miedo. Nos enganchan para hacer los saneamientos ambientales, que es meterse, sin equipo adecuado, sin herramientas buenas, sin la mínima nada, a pura mano limpia, a limpiar la mierda de las breas y el crudo a canales y estanques. Es un trabajo muy jodido y de eso recibimos unos cuantos dólares, y lo peor es que la gente cree que le ganó algo a la empresa y deja su oficio de siempre. Ya puedo comprar, dicen, ya tengo platita".</w:t>
      </w:r>
      <w:r>
        <w:rPr>
          <w:rFonts w:cs="Candara" w:ascii="Candara" w:hAnsi="Candara"/>
        </w:rPr>
        <w:t xml:space="preserve"> </w:t>
      </w:r>
    </w:p>
    <w:p>
      <w:pPr>
        <w:pStyle w:val="NormalWeb"/>
        <w:spacing w:before="0" w:after="0"/>
        <w:ind w:left="200" w:right="200" w:hanging="0"/>
        <w:jc w:val="both"/>
        <w:rPr>
          <w:rFonts w:ascii="Candara" w:hAnsi="Candara" w:cs="Candara"/>
        </w:rPr>
      </w:pPr>
      <w:r>
        <w:rPr>
          <w:rFonts w:cs="Candara" w:ascii="Candara" w:hAnsi="Candara"/>
        </w:rPr>
        <w:t> </w:t>
      </w:r>
      <w:r>
        <w:rPr>
          <w:rFonts w:eastAsia="Candara" w:cs="Candara" w:ascii="Candara" w:hAnsi="Candara"/>
        </w:rPr>
        <w:t xml:space="preserve"> </w:t>
      </w:r>
    </w:p>
    <w:p>
      <w:pPr>
        <w:pStyle w:val="NormalWeb"/>
        <w:spacing w:before="0" w:after="0"/>
        <w:ind w:left="200" w:right="200" w:hanging="0"/>
        <w:jc w:val="both"/>
        <w:rPr/>
      </w:pPr>
      <w:r>
        <w:rPr>
          <w:rFonts w:cs="Arial" w:ascii="Candara" w:hAnsi="Candara"/>
          <w:b/>
          <w:bCs/>
        </w:rPr>
        <w:t>Las empresas se han robado hasta la historia de los pobladores porque según la diagramación de sus planos de escritorio, renombraron los parajes que antes se referían a vivencias propias. Se habla del Bloque 21, del Bloque 18, las áreas de explotación petrolera con que instauraron el desastre como vida cotidiana. Los casos se repiten: en la cordillera del Cóndor, en Cantón Loreto entre Napo y Orellana (el Bloque 18), en el Sumaco, en Agua Santa, en Yuralpa donde en medio del bosque primario hay una refinería, en Auca, en Taracoa, en los ríos Guataraco, Vigay, Napo, Sumacsacha, Canampo, Coca. En el territorio cofán de Sucumbíos, en el Bloque 31, donde Petrobras (petrolera paraestatal brasileña) a la que el Ejecutivo ecuatoriano "le dio licencia ambiental para una carretera y una base petrolífera en el Parque Yasuní, una zona rica en biodiversidad protegida por el Estado" dentro del territorio huaorani. En el Bloque 16, la empresa argentina-hispana Repsol YPF "ya causó estragos ambientales".</w:t>
      </w:r>
      <w:r>
        <w:rPr>
          <w:rFonts w:cs="Candara" w:ascii="Candara" w:hAnsi="Candara"/>
        </w:rPr>
        <w:t xml:space="preserve"> </w:t>
      </w:r>
    </w:p>
    <w:p>
      <w:pPr>
        <w:pStyle w:val="NormalWeb"/>
        <w:spacing w:before="0" w:after="0"/>
        <w:ind w:left="200" w:right="200" w:hanging="0"/>
        <w:jc w:val="both"/>
        <w:rPr>
          <w:rFonts w:ascii="Candara" w:hAnsi="Candara" w:cs="Candara"/>
        </w:rPr>
      </w:pPr>
      <w:r>
        <w:rPr>
          <w:rFonts w:cs="Candara" w:ascii="Candara" w:hAnsi="Candara"/>
        </w:rPr>
        <w:t> </w:t>
      </w:r>
      <w:r>
        <w:rPr>
          <w:rFonts w:eastAsia="Candara" w:cs="Candara" w:ascii="Candara" w:hAnsi="Candara"/>
        </w:rPr>
        <w:t xml:space="preserve"> </w:t>
      </w:r>
    </w:p>
    <w:p>
      <w:pPr>
        <w:pStyle w:val="NormalWeb"/>
        <w:spacing w:before="0" w:after="0"/>
        <w:ind w:left="200" w:right="200" w:hanging="0"/>
        <w:jc w:val="both"/>
        <w:rPr/>
      </w:pPr>
      <w:r>
        <w:rPr>
          <w:rFonts w:cs="Arial" w:ascii="Candara" w:hAnsi="Candara"/>
          <w:b/>
          <w:bCs/>
        </w:rPr>
        <w:t>Occidental Exploration and Production Company, o simplemente Oxy, encarna, junto con Chevron-Texaco (empresa que enfrenta un juicio internacional emprendido por Oil Watch), la voracidad y malos manejos de las empresas causantes de tanta devastación. Oxy enfrenta la caducidad de sus contratos con el Estado ecuatoriano por ser reincidente en infringir leyes y ordenamientos (no respeta las tasas máximas de producción, no notifica la perforación de pozos, no informa su movimiento de crudo, no entrega estados financieros, no paga derechos de control, no informa de sus planes quinquenales, opera en áreas protegidas -Limoncocha, Pañacocha, Yasuní y Cuyabeno. Se le acusa de intentar expropiar a escondidas los territorios de varias comunidades, verter "aguas de formación" al río Napo, contratar niños en la limpieza de tóxicos en la zona de Jivino, operar un oleoducto entre Edén Yuturí y lago Agrio sin licencia ambiental, construir una carretera clandestina en el Parque Yasuní en bosque primario del territorio kichwa, no cumplir acuerdos con las comunidades, no arreglar las fugas del oleoducto del Bloque 15, ingresar en territorio indígena sin autorización y hacer uso de violencia, amenazas, detenciones y torturas en la construcción del oleoducto Edén-Lago Agrio. (</w:t>
      </w:r>
      <w:r>
        <w:rPr>
          <w:rFonts w:cs="Arial" w:ascii="Candara" w:hAnsi="Candara"/>
          <w:b/>
          <w:bCs/>
          <w:i/>
          <w:iCs/>
        </w:rPr>
        <w:t>Acción Ecológica</w:t>
      </w:r>
      <w:r>
        <w:rPr>
          <w:rFonts w:cs="Arial" w:ascii="Candara" w:hAnsi="Candara"/>
          <w:b/>
          <w:bCs/>
        </w:rPr>
        <w:t>: "La caducidad del contrato de la Oxy", 4 de agosto de 2005).</w:t>
      </w:r>
      <w:r>
        <w:rPr>
          <w:rFonts w:cs="Candara" w:ascii="Candara" w:hAnsi="Candara"/>
        </w:rPr>
        <w:t xml:space="preserve"> </w:t>
      </w:r>
    </w:p>
    <w:p>
      <w:pPr>
        <w:pStyle w:val="NormalWeb"/>
        <w:spacing w:before="0" w:after="0"/>
        <w:ind w:left="200" w:right="200" w:hanging="0"/>
        <w:jc w:val="both"/>
        <w:rPr>
          <w:rFonts w:ascii="Candara" w:hAnsi="Candara" w:cs="Candara"/>
        </w:rPr>
      </w:pPr>
      <w:r>
        <w:rPr>
          <w:rFonts w:cs="Candara" w:ascii="Candara" w:hAnsi="Candara"/>
        </w:rPr>
        <w:t> </w:t>
      </w:r>
      <w:r>
        <w:rPr>
          <w:rFonts w:eastAsia="Candara" w:cs="Candara" w:ascii="Candara" w:hAnsi="Candara"/>
        </w:rPr>
        <w:t xml:space="preserve"> </w:t>
      </w:r>
    </w:p>
    <w:p>
      <w:pPr>
        <w:pStyle w:val="NormalWeb"/>
        <w:spacing w:before="0" w:after="0"/>
        <w:ind w:left="200" w:right="200" w:hanging="0"/>
        <w:jc w:val="both"/>
        <w:rPr/>
      </w:pPr>
      <w:r>
        <w:rPr>
          <w:rFonts w:cs="Arial" w:ascii="Candara" w:hAnsi="Candara"/>
          <w:b/>
          <w:bCs/>
        </w:rPr>
        <w:t xml:space="preserve">Pese a esto, Alfredo Palacio, el flamante presidente que subió al poder tras la Rebelión Forajida dijo que declarar o no la caducidad de los contratos de Oxy era "cuestión de Estado". Guillermo Navarro Jiménez, economista ecuatoriano, devela que el gobierno estadunidense definió como precondiciones para firmar el TLC que el Estado ecuatoriano pague a Oxy 75 millones de dólares por devolución del Iva, según un laudo arbitral en Londres (pago cuestionado por Ecuador), y que el gobierno se desista de declarar nulo el contrato con Oxy, pese a las violaciones incurridas: "El argumento del presidente Palacio de que el entredicho legal que el Estado ecuatoriano mantiene con Occidental corresponde a una "política de Estado", tiene entonces por objetivo ocultar que evalúa la posibilidad de acceder al chantaje del gobierno de Estados Unidos, para cumplir con las condiciones exigidas por éste para la firma el TLC" </w:t>
      </w:r>
      <w:r>
        <w:rPr>
          <w:rFonts w:cs="Arial" w:ascii="Candara" w:hAnsi="Candara"/>
          <w:b/>
          <w:bCs/>
          <w:i/>
          <w:iCs/>
        </w:rPr>
        <w:t>(Altercom,</w:t>
      </w:r>
      <w:r>
        <w:rPr>
          <w:rFonts w:cs="Arial" w:ascii="Candara" w:hAnsi="Candara"/>
          <w:b/>
          <w:bCs/>
        </w:rPr>
        <w:t xml:space="preserve"> 11 de julio de 2005). Pero en la Amazonía ecuatoriana, los menospreciados pueblos y comunidades, originarios o colonos, entienden su condición, la reflexionan desde sus asambleas y reuniones, resisten y han frenado, a veces a costa de mucha sangre, esos desastres impuestos. Sus enemigos son Estados Unidos y varias empresas, que intentan apoderarse del territorio amazónico con todas las riquezas que saquearán tras comprar, expulsar o masacrar a los habitantes de la región, o cuando los hayan convertido en peones de sus planes geopolíticos.</w:t>
      </w:r>
      <w:r>
        <w:rPr>
          <w:rFonts w:cs="Candara" w:ascii="Candara" w:hAnsi="Candara"/>
        </w:rPr>
        <w:t xml:space="preserve"> </w:t>
      </w:r>
    </w:p>
    <w:p>
      <w:pPr>
        <w:pStyle w:val="NormalWeb"/>
        <w:spacing w:before="0" w:after="0"/>
        <w:ind w:left="200" w:right="200" w:hanging="0"/>
        <w:jc w:val="both"/>
        <w:rPr>
          <w:rFonts w:ascii="Candara" w:hAnsi="Candara" w:cs="Candara"/>
        </w:rPr>
      </w:pPr>
      <w:r>
        <w:rPr>
          <w:rFonts w:cs="Candara" w:ascii="Candara" w:hAnsi="Candara"/>
        </w:rPr>
        <w:t> </w:t>
      </w:r>
      <w:r>
        <w:rPr>
          <w:rFonts w:eastAsia="Candara" w:cs="Candara" w:ascii="Candara" w:hAnsi="Candara"/>
        </w:rPr>
        <w:t xml:space="preserve"> </w:t>
      </w:r>
    </w:p>
    <w:p>
      <w:pPr>
        <w:pStyle w:val="NormalWeb"/>
        <w:spacing w:before="0" w:after="0"/>
        <w:ind w:left="200" w:right="200" w:hanging="0"/>
        <w:jc w:val="both"/>
        <w:rPr>
          <w:rFonts w:ascii="Candara" w:hAnsi="Candara" w:cs="Candara"/>
        </w:rPr>
      </w:pPr>
      <w:r>
        <w:rPr>
          <w:rFonts w:cs="Arial" w:ascii="Candara" w:hAnsi="Candara"/>
          <w:b/>
          <w:bCs/>
          <w:i/>
          <w:iCs/>
        </w:rPr>
        <w:t xml:space="preserve">La Jornada - </w:t>
      </w:r>
      <w:r>
        <w:rPr>
          <w:rFonts w:cs="Arial" w:ascii="Candara" w:hAnsi="Candara"/>
          <w:b/>
          <w:bCs/>
        </w:rPr>
        <w:t>México D.F., 15/8/2005</w:t>
      </w:r>
    </w:p>
    <w:p>
      <w:pPr>
        <w:pStyle w:val="Normal"/>
        <w:jc w:val="both"/>
        <w:rPr>
          <w:rFonts w:ascii="Candara" w:hAnsi="Candara" w:cs="Candara"/>
          <w:b/>
          <w:b/>
        </w:rPr>
      </w:pPr>
      <w:r>
        <w:rPr>
          <w:rFonts w:cs="Candara" w:ascii="Candara" w:hAnsi="Candara"/>
          <w:b/>
        </w:rPr>
      </w:r>
    </w:p>
    <w:p>
      <w:pPr>
        <w:pStyle w:val="NormalWeb"/>
        <w:jc w:val="both"/>
        <w:rPr>
          <w:rFonts w:ascii="Candara" w:hAnsi="Candara" w:cs="Candara"/>
        </w:rPr>
      </w:pPr>
      <w:r>
        <w:rPr>
          <w:rFonts w:cs="Candara" w:ascii="Candara" w:hAnsi="Candara"/>
        </w:rPr>
        <w:t>Domingo 10 de abril de 2005</w:t>
      </w:r>
    </w:p>
    <w:p>
      <w:pPr>
        <w:pStyle w:val="Author"/>
        <w:jc w:val="both"/>
        <w:rPr>
          <w:rFonts w:ascii="Candara" w:hAnsi="Candara" w:cs="Candara"/>
        </w:rPr>
      </w:pPr>
      <w:r>
        <w:rPr>
          <w:rFonts w:cs="Candara" w:ascii="Candara" w:hAnsi="Candara"/>
        </w:rPr>
        <w:t xml:space="preserve">Noam Chomsky </w:t>
      </w:r>
    </w:p>
    <w:p>
      <w:pPr>
        <w:pStyle w:val="Heading1"/>
        <w:jc w:val="both"/>
        <w:rPr>
          <w:rFonts w:ascii="Arial" w:hAnsi="Arial" w:cs="Arial"/>
          <w:sz w:val="24"/>
          <w:szCs w:val="24"/>
        </w:rPr>
      </w:pPr>
      <w:r>
        <w:rPr>
          <w:rFonts w:cs="Arial" w:ascii="Arial" w:hAnsi="Arial"/>
          <w:sz w:val="24"/>
          <w:szCs w:val="24"/>
        </w:rPr>
        <w:t xml:space="preserve">La universalidad de los derechos humanos </w:t>
      </w:r>
    </w:p>
    <w:p>
      <w:pPr>
        <w:pStyle w:val="NormalWeb"/>
        <w:jc w:val="both"/>
        <w:rPr>
          <w:rFonts w:ascii="Candara" w:hAnsi="Candara" w:cs="Candara"/>
        </w:rPr>
      </w:pPr>
      <w:r>
        <w:rPr>
          <w:rFonts w:cs="Candara" w:ascii="Candara" w:hAnsi="Candara"/>
        </w:rPr>
        <w:t xml:space="preserve">En años recientes, la filosofía moral y las ciencias cognitivas han explorado lo que parecen ser profundas intuiciones morales: tal vez las bases primordiales de los juicios éticos. </w:t>
      </w:r>
    </w:p>
    <w:p>
      <w:pPr>
        <w:pStyle w:val="NormalWeb"/>
        <w:jc w:val="both"/>
        <w:rPr>
          <w:rFonts w:ascii="Candara" w:hAnsi="Candara" w:cs="Candara"/>
        </w:rPr>
      </w:pPr>
      <w:r>
        <w:rPr>
          <w:rFonts w:cs="Candara" w:ascii="Candara" w:hAnsi="Candara"/>
        </w:rPr>
        <w:t xml:space="preserve">Esas investigaciones se concentran en ejemplos ficticios que con frecuencia revelan sorprendentes coincidencias de juicio, tanto en niños como en adultos. Para ilustrar, tomaré en cambio un ejemplo de la vida real que nos conduce al tema de la universalidad de los derechos humanos. </w:t>
      </w:r>
    </w:p>
    <w:p>
      <w:pPr>
        <w:pStyle w:val="NormalWeb"/>
        <w:jc w:val="both"/>
        <w:rPr>
          <w:rFonts w:ascii="Candara" w:hAnsi="Candara" w:cs="Candara"/>
        </w:rPr>
      </w:pPr>
      <w:r>
        <w:rPr>
          <w:rFonts w:cs="Candara" w:ascii="Candara" w:hAnsi="Candara"/>
        </w:rPr>
        <w:t xml:space="preserve">En 1991, Lawrence Summers, quien fuera posteriormente secretario del Tesoro del presidente Bill Clinton y es ahora presidente de la Universidad de Harvard, se desempeñaba como principal economista del Banco Mundial. En un memorándum interno, Summers demostró que el banco debía alentar a industrias contaminantes a mudarse a los países más pobres del planeta. </w:t>
      </w:r>
    </w:p>
    <w:p>
      <w:pPr>
        <w:pStyle w:val="NormalWeb"/>
        <w:jc w:val="both"/>
        <w:rPr>
          <w:rFonts w:ascii="Candara" w:hAnsi="Candara" w:cs="Candara"/>
        </w:rPr>
      </w:pPr>
      <w:r>
        <w:rPr>
          <w:rFonts w:cs="Candara" w:ascii="Candara" w:hAnsi="Candara"/>
        </w:rPr>
        <w:t xml:space="preserve">La razón era que "la medida de los costos de la contaminación causante de enfermedades depende de los ingresos previstos de un aumento de la morbilidad y la mortalidad", escribió Summers. "Desde ese punto de vista, una cierta cantidad de contaminación causante de enfermedades debe hacerse en el país con el costo más bajo, que será la nación con los menores salarios. </w:t>
      </w:r>
    </w:p>
    <w:p>
      <w:pPr>
        <w:pStyle w:val="NormalWeb"/>
        <w:jc w:val="both"/>
        <w:rPr>
          <w:rFonts w:ascii="Candara" w:hAnsi="Candara" w:cs="Candara"/>
        </w:rPr>
      </w:pPr>
      <w:r>
        <w:rPr>
          <w:rFonts w:cs="Candara" w:ascii="Candara" w:hAnsi="Candara"/>
        </w:rPr>
        <w:t xml:space="preserve">"Creo que la lógica económica de descargar basura tóxica en el país donde existen los salarios más bajos es impecable, y debemos encararla". </w:t>
      </w:r>
    </w:p>
    <w:p>
      <w:pPr>
        <w:pStyle w:val="NormalWeb"/>
        <w:jc w:val="both"/>
        <w:rPr>
          <w:rFonts w:ascii="Candara" w:hAnsi="Candara" w:cs="Candara"/>
        </w:rPr>
      </w:pPr>
      <w:r>
        <w:rPr>
          <w:rFonts w:cs="Candara" w:ascii="Candara" w:hAnsi="Candara"/>
        </w:rPr>
        <w:t xml:space="preserve">Summers indicó que "cualquier motivo moral" o "preocupación social" acerca de tal acción "pueden ser dados vuelta y usados más o menos eficazmente contra cualquier propuesta del banco en favor de su liberalización". </w:t>
      </w:r>
    </w:p>
    <w:p>
      <w:pPr>
        <w:pStyle w:val="NormalWeb"/>
        <w:jc w:val="both"/>
        <w:rPr>
          <w:rFonts w:ascii="Candara" w:hAnsi="Candara" w:cs="Candara"/>
        </w:rPr>
      </w:pPr>
      <w:r>
        <w:rPr>
          <w:rFonts w:cs="Candara" w:ascii="Candara" w:hAnsi="Candara"/>
        </w:rPr>
        <w:t xml:space="preserve">El memorándum fue filtrado y causó furiosas reacciones. Un ejemplo fue la de José Lutzenburger, secretario del Medio Ambiente de Brasil, quien escribió a Summers: "su razonamiento es perfectamente lógico y totalmente insano". </w:t>
      </w:r>
    </w:p>
    <w:p>
      <w:pPr>
        <w:pStyle w:val="NormalWeb"/>
        <w:jc w:val="both"/>
        <w:rPr>
          <w:rFonts w:ascii="Candara" w:hAnsi="Candara" w:cs="Candara"/>
        </w:rPr>
      </w:pPr>
      <w:r>
        <w:rPr>
          <w:rFonts w:cs="Candara" w:ascii="Candara" w:hAnsi="Candara"/>
        </w:rPr>
        <w:t xml:space="preserve">El estándar moderno para tales cuestiones es la Declaración Universal de los Derechos Humanos, aprobada por la Asamblea General de las Naciones Unidas en 1948. </w:t>
      </w:r>
    </w:p>
    <w:p>
      <w:pPr>
        <w:pStyle w:val="NormalWeb"/>
        <w:jc w:val="both"/>
        <w:rPr>
          <w:rFonts w:ascii="Candara" w:hAnsi="Candara" w:cs="Candara"/>
        </w:rPr>
      </w:pPr>
      <w:r>
        <w:rPr>
          <w:rFonts w:cs="Candara" w:ascii="Candara" w:hAnsi="Candara"/>
        </w:rPr>
        <w:t xml:space="preserve">El artículo 25 declara: "Toda persona tiene el derecho a un estándar de vida adecuado para la salud y el bienestar de sí mismo y de su familia, incluídos alimentos, ropas, vivienda y atención médica, así como servicios sociales necesarios, y el derecho a la seguridad en caso de desempleo, enfermedad, incapacidad, viudez, edad avanzada u otras carencias en circunstancias más allá de su control". </w:t>
      </w:r>
    </w:p>
    <w:p>
      <w:pPr>
        <w:pStyle w:val="NormalWeb"/>
        <w:jc w:val="both"/>
        <w:rPr>
          <w:rFonts w:ascii="Candara" w:hAnsi="Candara" w:cs="Candara"/>
        </w:rPr>
      </w:pPr>
      <w:r>
        <w:rPr>
          <w:rFonts w:cs="Candara" w:ascii="Candara" w:hAnsi="Candara"/>
        </w:rPr>
        <w:t xml:space="preserve">Casi con las mismas palabras, esas provisiones han sido reafirmadas en convenciones suscritas por la Asamblea General, y en acuerdos internacionales sobre "el derecho al desarrollo". </w:t>
      </w:r>
    </w:p>
    <w:p>
      <w:pPr>
        <w:pStyle w:val="NormalWeb"/>
        <w:jc w:val="both"/>
        <w:rPr>
          <w:rFonts w:ascii="Candara" w:hAnsi="Candara" w:cs="Candara"/>
        </w:rPr>
      </w:pPr>
      <w:r>
        <w:rPr>
          <w:rFonts w:cs="Candara" w:ascii="Candara" w:hAnsi="Candara"/>
        </w:rPr>
        <w:t xml:space="preserve">Parece razonablemente claro que esta formulación de los derechos humanos universales rechaza la impecable lógica del jefe de economistas del Banco Mundial considerándola algo profundamente inmoral, posiblemente insana -que fue, por cierto, un juicio virtualmente universal. </w:t>
      </w:r>
    </w:p>
    <w:p>
      <w:pPr>
        <w:pStyle w:val="NormalWeb"/>
        <w:jc w:val="both"/>
        <w:rPr>
          <w:rFonts w:ascii="Candara" w:hAnsi="Candara" w:cs="Candara"/>
        </w:rPr>
      </w:pPr>
      <w:r>
        <w:rPr>
          <w:rFonts w:cs="Candara" w:ascii="Candara" w:hAnsi="Candara"/>
        </w:rPr>
        <w:t xml:space="preserve">Subrayo la palabra "virtualmente". Culturas occidentales condenan algunos países como "relativistas", que interpretan la declaración de manera selectiva. Pero uno de los principales relativistas es el Estado más poderoso del mundo, líder de las autodesignadas "naciones ilustradas". </w:t>
      </w:r>
    </w:p>
    <w:p>
      <w:pPr>
        <w:pStyle w:val="NormalWeb"/>
        <w:jc w:val="both"/>
        <w:rPr>
          <w:rFonts w:ascii="Candara" w:hAnsi="Candara" w:cs="Candara"/>
        </w:rPr>
      </w:pPr>
      <w:r>
        <w:rPr>
          <w:rFonts w:cs="Candara" w:ascii="Candara" w:hAnsi="Candara"/>
        </w:rPr>
        <w:t xml:space="preserve">Hace un mes, el Departamento de Estado de EU difundió su informe anual sobre derechos humanos. </w:t>
      </w:r>
    </w:p>
    <w:p>
      <w:pPr>
        <w:pStyle w:val="NormalWeb"/>
        <w:jc w:val="both"/>
        <w:rPr>
          <w:rFonts w:ascii="Candara" w:hAnsi="Candara" w:cs="Candara"/>
        </w:rPr>
      </w:pPr>
      <w:r>
        <w:rPr>
          <w:rFonts w:cs="Candara" w:ascii="Candara" w:hAnsi="Candara"/>
        </w:rPr>
        <w:t xml:space="preserve">"La promoción de los derechos humanos no es sólo un elemento de nuestra política exterior, es la base de nuestra política y nuestra preocupación principal", dijo Paula Dobriansky, subsecretaria de Estado para asuntos mundiales. </w:t>
      </w:r>
    </w:p>
    <w:p>
      <w:pPr>
        <w:pStyle w:val="NormalWeb"/>
        <w:jc w:val="both"/>
        <w:rPr>
          <w:rFonts w:ascii="Candara" w:hAnsi="Candara" w:cs="Candara"/>
        </w:rPr>
      </w:pPr>
      <w:r>
        <w:rPr>
          <w:rFonts w:cs="Candara" w:ascii="Candara" w:hAnsi="Candara"/>
        </w:rPr>
        <w:t xml:space="preserve">Dobriansky fue subsecretaria de Estado para derechos humanos y asuntos humanos durante los gobiernos de Ronald Reagan y George Bush padre. Y mientras ocupaba esa función, intentó disipar "el mito" de que "los 'derechos económicos y sociales'" constituyen derechos humanos. </w:t>
      </w:r>
    </w:p>
    <w:p>
      <w:pPr>
        <w:pStyle w:val="NormalWeb"/>
        <w:jc w:val="both"/>
        <w:rPr>
          <w:rFonts w:ascii="Candara" w:hAnsi="Candara" w:cs="Candara"/>
        </w:rPr>
      </w:pPr>
      <w:r>
        <w:rPr>
          <w:rFonts w:cs="Candara" w:ascii="Candara" w:hAnsi="Candara"/>
        </w:rPr>
        <w:t xml:space="preserve">Esa posición ha sido reiterada con frecuencia, y subraya el veto de Washington al "derecho al desarrollo" y su consistente rechazo a aceptar las convenciones sobre derechos humanos. </w:t>
      </w:r>
    </w:p>
    <w:p>
      <w:pPr>
        <w:pStyle w:val="NormalWeb"/>
        <w:jc w:val="both"/>
        <w:rPr>
          <w:rFonts w:ascii="Candara" w:hAnsi="Candara" w:cs="Candara"/>
        </w:rPr>
      </w:pPr>
      <w:r>
        <w:rPr>
          <w:rFonts w:cs="Candara" w:ascii="Candara" w:hAnsi="Candara"/>
        </w:rPr>
        <w:t xml:space="preserve">Tal vez el gobierno rechace las provisiones de la Declaración Universal de los Derechos Humanos. Pero la población estadunidense está en desacuerdo. Un ejemplo es la reacción pública a la propuesta de presupuesto federal recientemente presentada, según indicó una encuesta del Programa de Actitudes Políticas Internacionales de la Universidad de Maryland. </w:t>
      </w:r>
    </w:p>
    <w:p>
      <w:pPr>
        <w:pStyle w:val="NormalWeb"/>
        <w:jc w:val="both"/>
        <w:rPr>
          <w:rFonts w:ascii="Candara" w:hAnsi="Candara" w:cs="Candara"/>
        </w:rPr>
      </w:pPr>
      <w:r>
        <w:rPr>
          <w:rFonts w:cs="Candara" w:ascii="Candara" w:hAnsi="Candara"/>
        </w:rPr>
        <w:t xml:space="preserve">Los entrevistados reclaman drásticos cortes en los gastos militares junto con fuertes incrementos de los gastos para la educación, la investigación médica, el entrenamiento laboral, la conservación de la energía, el uso de fuentes renovables, así como ayuda económica y humanitaria para las Naciones Unidas, junto con la cancelación de los recortes impositivos a los ricos aprobados durante el gobierno de George W. Bush. </w:t>
      </w:r>
    </w:p>
    <w:p>
      <w:pPr>
        <w:pStyle w:val="NormalWeb"/>
        <w:jc w:val="both"/>
        <w:rPr>
          <w:rFonts w:ascii="Candara" w:hAnsi="Candara" w:cs="Candara"/>
        </w:rPr>
      </w:pPr>
      <w:r>
        <w:rPr>
          <w:rFonts w:cs="Candara" w:ascii="Candara" w:hAnsi="Candara"/>
        </w:rPr>
        <w:t xml:space="preserve">En la actualidad hay mucha preocupación internacional, y con buenas razones, acerca de la rápida expansión del déficit comercial y presupuestario de Estados Unidos. Y, de manera estrechamente relacionada, figura el creciente déficit democrático, no sólo en Estados Unidos, sino en líneas generales, en todo Occidente. </w:t>
      </w:r>
    </w:p>
    <w:p>
      <w:pPr>
        <w:pStyle w:val="NormalWeb"/>
        <w:jc w:val="both"/>
        <w:rPr>
          <w:rFonts w:ascii="Candara" w:hAnsi="Candara" w:cs="Candara"/>
        </w:rPr>
      </w:pPr>
      <w:r>
        <w:rPr>
          <w:rFonts w:cs="Candara" w:ascii="Candara" w:hAnsi="Candara"/>
        </w:rPr>
        <w:t xml:space="preserve">La riqueza y el poder tienen muchas razones para desear que el público no participe en la determinación e implementación de una política. Ese es otro asunto de gran preocupación, bastante alejado de su relación con la universalidad de los derechos humanos. </w:t>
      </w:r>
    </w:p>
    <w:p>
      <w:pPr>
        <w:pStyle w:val="NormalWeb"/>
        <w:jc w:val="both"/>
        <w:rPr>
          <w:rFonts w:ascii="Candara" w:hAnsi="Candara" w:cs="Candara"/>
        </w:rPr>
      </w:pPr>
      <w:r>
        <w:rPr>
          <w:rFonts w:cs="Candara" w:ascii="Candara" w:hAnsi="Candara"/>
        </w:rPr>
        <w:t xml:space="preserve">Acaba de cumplirse el 25 aniversario del asesinato del arzobispo Oscar Romero, de El Salvador, conocido como "la voz de los sin voz", y el 15 aniversario del asesinato de seis importantes intelectuales latinoamericanos que eran sacerdotes jesuitas, también en El Salvador. </w:t>
      </w:r>
    </w:p>
    <w:p>
      <w:pPr>
        <w:pStyle w:val="NormalWeb"/>
        <w:jc w:val="both"/>
        <w:rPr>
          <w:rFonts w:ascii="Candara" w:hAnsi="Candara" w:cs="Candara"/>
        </w:rPr>
      </w:pPr>
      <w:r>
        <w:rPr>
          <w:rFonts w:cs="Candara" w:ascii="Candara" w:hAnsi="Candara"/>
        </w:rPr>
        <w:t xml:space="preserve">Los eventos enmarcaron la horrenda década de los 80 en Centroamérica. </w:t>
      </w:r>
    </w:p>
    <w:p>
      <w:pPr>
        <w:pStyle w:val="NormalWeb"/>
        <w:jc w:val="both"/>
        <w:rPr>
          <w:rFonts w:ascii="Candara" w:hAnsi="Candara" w:cs="Candara"/>
        </w:rPr>
      </w:pPr>
      <w:r>
        <w:rPr>
          <w:rFonts w:cs="Candara" w:ascii="Candara" w:hAnsi="Candara"/>
        </w:rPr>
        <w:t xml:space="preserve">Romero y los intelectuales jesuitas fueron asesinados por fuerzas de seguridad armadas y adiestradas por Washington, inmediatos mentores de los actuales funcionarios en ejercicio. </w:t>
      </w:r>
    </w:p>
    <w:p>
      <w:pPr>
        <w:pStyle w:val="NormalWeb"/>
        <w:jc w:val="both"/>
        <w:rPr>
          <w:rFonts w:ascii="Candara" w:hAnsi="Candara" w:cs="Candara"/>
        </w:rPr>
      </w:pPr>
      <w:r>
        <w:rPr>
          <w:rFonts w:cs="Candara" w:ascii="Candara" w:hAnsi="Candara"/>
        </w:rPr>
        <w:t xml:space="preserve">El arzobispo fue asesinado poco despues de escribirle al presidente Jimmy Carter rogándole que no enviara ayuda a la junta militar de El Salvador, que "agudizara la represión que ha sido desatada contra las organizaciones populares que luchan por defender los derechos humanos más fundamentales". </w:t>
      </w:r>
    </w:p>
    <w:p>
      <w:pPr>
        <w:pStyle w:val="NormalWeb"/>
        <w:jc w:val="both"/>
        <w:rPr>
          <w:rFonts w:ascii="Candara" w:hAnsi="Candara" w:cs="Candara"/>
        </w:rPr>
      </w:pPr>
      <w:r>
        <w:rPr>
          <w:rFonts w:cs="Candara" w:ascii="Candara" w:hAnsi="Candara"/>
        </w:rPr>
        <w:t xml:space="preserve">El terrorismo de Estado registró una escalada, siempre con el respaldo de Estados Unidos y con ayuda de la complicidad y el silencio de Occidente. </w:t>
      </w:r>
    </w:p>
    <w:p>
      <w:pPr>
        <w:pStyle w:val="NormalWeb"/>
        <w:jc w:val="both"/>
        <w:rPr>
          <w:rFonts w:ascii="Candara" w:hAnsi="Candara" w:cs="Candara"/>
        </w:rPr>
      </w:pPr>
      <w:r>
        <w:rPr>
          <w:rFonts w:cs="Candara" w:ascii="Candara" w:hAnsi="Candara"/>
        </w:rPr>
        <w:t xml:space="preserve">Atrocidades similares están ocurriedo en la actualidad, a manos de fuerzas armadas abastecidas y adiestradas por Washington, con el respaldo de aliados occidentales: por ejemplo, en Colombia, principal violador de los derechos humanos del hemisferio, y principal destinatario de la ayuda militar estadunidense. </w:t>
      </w:r>
    </w:p>
    <w:p>
      <w:pPr>
        <w:pStyle w:val="NormalWeb"/>
        <w:jc w:val="both"/>
        <w:rPr>
          <w:rFonts w:ascii="Candara" w:hAnsi="Candara" w:cs="Candara"/>
        </w:rPr>
      </w:pPr>
      <w:r>
        <w:rPr>
          <w:rFonts w:cs="Candara" w:ascii="Candara" w:hAnsi="Candara"/>
        </w:rPr>
        <w:t xml:space="preserve">Al parecer el año pasado Colombia conservó el récord de asesinar más activistas sindicales que el resto del mundo combinado. En febrero, en una población que se había declarado "comunidad de paz" en la guerra civil de Colombia, se informó que los militares asesinaron a ocho personas, incluídos el líder de la población, y tres niños. </w:t>
      </w:r>
    </w:p>
    <w:p>
      <w:pPr>
        <w:pStyle w:val="NormalWeb"/>
        <w:jc w:val="both"/>
        <w:rPr>
          <w:rFonts w:ascii="Candara" w:hAnsi="Candara" w:cs="Candara"/>
        </w:rPr>
      </w:pPr>
      <w:r>
        <w:rPr>
          <w:rFonts w:cs="Candara" w:ascii="Candara" w:hAnsi="Candara"/>
        </w:rPr>
        <w:t xml:space="preserve">Menciono esos ejemplos para recordar a los lectores que no estamos comprometidos meramente en seminarios o en principios abstractos, o discutiendo culturas remotas que no entendemos. Estamos hablando de nosotros mismos, y de los valores morales e intelectuales de las comunidades privilegiadas en que vivimos. Si no nos gusta lo que vemos cuando observamos el espejo con honestidad, tenemos toda oportunidad de hacer algo acerca de eso. </w:t>
      </w:r>
    </w:p>
    <w:p>
      <w:pPr>
        <w:pStyle w:val="NormalWeb"/>
        <w:jc w:val="both"/>
        <w:rPr/>
      </w:pPr>
      <w:r>
        <w:rPr>
          <w:rFonts w:cs="Candara" w:ascii="Candara" w:hAnsi="Candara"/>
          <w:i/>
          <w:iCs/>
        </w:rPr>
        <w:t xml:space="preserve">Noam Chomsky es profesor de lingüística en el Instituto de Tecnología de Massachusetts, en Cambridge, y autor del libro, de reciente publicación </w:t>
      </w:r>
      <w:r>
        <w:rPr>
          <w:rFonts w:cs="Candara" w:ascii="Candara" w:hAnsi="Candara"/>
        </w:rPr>
        <w:t xml:space="preserve">Hegemony or survival: America's quest for global dominance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tcPr>
          <w:p>
            <w:pPr>
              <w:pStyle w:val="Heading1"/>
              <w:spacing w:before="280" w:after="0"/>
              <w:jc w:val="both"/>
              <w:rPr>
                <w:rFonts w:ascii="Candara" w:hAnsi="Candara" w:cs="Candara"/>
                <w:color w:val="191919"/>
                <w:sz w:val="24"/>
                <w:szCs w:val="24"/>
              </w:rPr>
            </w:pPr>
            <w:r>
              <w:rPr>
                <w:rFonts w:cs="Candara" w:ascii="Candara" w:hAnsi="Candara"/>
                <w:color w:val="191919"/>
                <w:sz w:val="24"/>
                <w:szCs w:val="24"/>
              </w:rPr>
              <w:t>Campanas al vuelo en materia de deuda pública</w:t>
            </w:r>
          </w:p>
        </w:tc>
      </w:tr>
      <w:tr>
        <w:trPr/>
        <w:tc>
          <w:tcPr>
            <w:tcW w:w="6450" w:type="dxa"/>
            <w:tcBorders/>
          </w:tcPr>
          <w:p>
            <w:pPr>
              <w:pStyle w:val="Normal"/>
              <w:jc w:val="both"/>
              <w:rPr>
                <w:rFonts w:ascii="Candara" w:hAnsi="Candara" w:cs="Candara"/>
              </w:rPr>
            </w:pPr>
            <w:r>
              <w:rPr>
                <w:rFonts w:cs="Candara" w:ascii="Candara" w:hAnsi="Candara"/>
              </w:rPr>
              <w:drawing>
                <wp:inline distT="0" distB="0" distL="0" distR="0">
                  <wp:extent cx="12477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87" t="-1887" r="-1887" b="-1887"/>
                          <a:stretch>
                            <a:fillRect/>
                          </a:stretch>
                        </pic:blipFill>
                        <pic:spPr bwMode="auto">
                          <a:xfrm>
                            <a:off x="0" y="0"/>
                            <a:ext cx="1247775" cy="76200"/>
                          </a:xfrm>
                          <a:prstGeom prst="rect">
                            <a:avLst/>
                          </a:prstGeom>
                        </pic:spPr>
                      </pic:pic>
                    </a:graphicData>
                  </a:graphic>
                </wp:inline>
              </w:drawing>
            </w:r>
          </w:p>
        </w:tc>
      </w:tr>
      <w:tr>
        <w:trPr/>
        <w:tc>
          <w:tcPr>
            <w:tcW w:w="6450" w:type="dxa"/>
            <w:tcBorders/>
          </w:tcPr>
          <w:p>
            <w:pPr>
              <w:pStyle w:val="Normal"/>
              <w:jc w:val="both"/>
              <w:rPr>
                <w:rFonts w:ascii="Candara" w:hAnsi="Candara" w:cs="Candara"/>
              </w:rPr>
            </w:pPr>
            <w:r>
              <w:rPr>
                <w:rStyle w:val="Fechahora1"/>
                <w:rFonts w:cs="Candara" w:ascii="Candara" w:hAnsi="Candara"/>
                <w:sz w:val="24"/>
                <w:szCs w:val="24"/>
              </w:rPr>
              <w:t xml:space="preserve">2005-08-08 </w:t>
            </w:r>
          </w:p>
        </w:tc>
      </w:tr>
      <w:tr>
        <w:trPr/>
        <w:tc>
          <w:tcPr>
            <w:tcW w:w="6450" w:type="dxa"/>
            <w:tcBorders/>
          </w:tcPr>
          <w:p>
            <w:pPr>
              <w:pStyle w:val="Normal"/>
              <w:jc w:val="both"/>
              <w:rPr>
                <w:rFonts w:ascii="Candara" w:hAnsi="Candara" w:cs="Candara"/>
              </w:rPr>
            </w:pPr>
            <w:r>
              <w:rPr>
                <w:rFonts w:cs="Candara" w:ascii="Candara" w:hAnsi="Candara"/>
              </w:rPr>
              <w:drawing>
                <wp:inline distT="0" distB="0" distL="0" distR="0">
                  <wp:extent cx="409511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87" t="-1887" r="-1887" b="-1887"/>
                          <a:stretch>
                            <a:fillRect/>
                          </a:stretch>
                        </pic:blipFill>
                        <pic:spPr bwMode="auto">
                          <a:xfrm>
                            <a:off x="0" y="0"/>
                            <a:ext cx="4095115" cy="153035"/>
                          </a:xfrm>
                          <a:prstGeom prst="rect">
                            <a:avLst/>
                          </a:prstGeom>
                        </pic:spPr>
                      </pic:pic>
                    </a:graphicData>
                  </a:graphic>
                </wp:inline>
              </w:drawing>
            </w:r>
          </w:p>
        </w:tc>
      </w:tr>
      <w:tr>
        <w:trPr/>
        <w:tc>
          <w:tcPr>
            <w:tcW w:w="6450" w:type="dxa"/>
            <w:tcBorders/>
          </w:tcPr>
          <w:p>
            <w:pPr>
              <w:pStyle w:val="Textotitular1"/>
              <w:spacing w:before="0" w:after="280"/>
              <w:jc w:val="both"/>
              <w:rPr/>
            </w:pPr>
            <w:r>
              <w:rPr>
                <w:rFonts w:cs="Candara" w:ascii="Candara" w:hAnsi="Candara"/>
                <w:color w:val="191919"/>
              </w:rPr>
              <w:t xml:space="preserve">MEXICO SA </w:t>
              <w:br/>
              <w:t xml:space="preserve">Carlos Fernández-Vega </w:t>
              <w:br/>
            </w:r>
            <w:r>
              <w:rPr>
                <w:rStyle w:val="Emphasis"/>
                <w:rFonts w:cs="Candara" w:ascii="Candara" w:hAnsi="Candara"/>
                <w:b/>
                <w:bCs/>
                <w:color w:val="191919"/>
              </w:rPr>
              <w:t>El gobierno del "cambio" quiere hacer creer que dejó de ser un problema</w:t>
            </w:r>
            <w:r>
              <w:rPr>
                <w:rFonts w:cs="Candara" w:ascii="Candara" w:hAnsi="Candara"/>
                <w:color w:val="191919"/>
              </w:rPr>
              <w:t xml:space="preserve"> </w:t>
            </w:r>
          </w:p>
          <w:p>
            <w:pPr>
              <w:pStyle w:val="Textotitular1"/>
              <w:jc w:val="both"/>
              <w:rPr>
                <w:rFonts w:ascii="Candara" w:hAnsi="Candara" w:cs="Candara"/>
                <w:color w:val="191919"/>
              </w:rPr>
            </w:pPr>
            <w:r>
              <w:rPr>
                <w:rFonts w:cs="Candara" w:ascii="Candara" w:hAnsi="Candara"/>
                <w:color w:val="191919"/>
              </w:rPr>
              <w:t xml:space="preserve">COMO EN TANTOS otros asuntos delicados, el gobierno del "cambio" pretende hacer creer que la deuda pública, externa e interna, dejó de ser un problema para las finanzas nacionales y, desde luego, para la espalda de los mexicanos. </w:t>
            </w:r>
          </w:p>
          <w:p>
            <w:pPr>
              <w:pStyle w:val="Textotitular1"/>
              <w:jc w:val="both"/>
              <w:rPr>
                <w:rFonts w:ascii="Candara" w:hAnsi="Candara" w:cs="Candara"/>
                <w:color w:val="191919"/>
              </w:rPr>
            </w:pPr>
            <w:r>
              <w:rPr>
                <w:rFonts w:cs="Candara" w:ascii="Candara" w:hAnsi="Candara"/>
                <w:color w:val="191919"/>
              </w:rPr>
              <w:t xml:space="preserve">DIAS ATRAS EL inquilino de Los Pinos celebró que "ya no le debemos absolutamente nada" al Fondo Monetario Internacional (FMI), amén de reiterar que pagará "íntegramente" los compromisos de débito de aquí al 2007, aunque haciendo a un lado que dicha cobertura, en el mejor de los casos, se realizará sólo con los adeudos de mercado. </w:t>
            </w:r>
          </w:p>
          <w:p>
            <w:pPr>
              <w:pStyle w:val="Textotitular1"/>
              <w:jc w:val="both"/>
              <w:rPr>
                <w:rFonts w:ascii="Candara" w:hAnsi="Candara" w:cs="Candara"/>
                <w:color w:val="191919"/>
              </w:rPr>
            </w:pPr>
            <w:r>
              <w:rPr>
                <w:rFonts w:cs="Candara" w:ascii="Candara" w:hAnsi="Candara"/>
                <w:color w:val="191919"/>
              </w:rPr>
              <w:t xml:space="preserve">COMO MUESTRA DE su disciplina fiscal, monetaria y presupuestal, el presidente Fox también se comprometió a concluir su administración con un saldo igual en deuda pública externa que en monto de reservas internacionales, con el fin, dijo, de "comprar un futuro" y heredar Los Pinos con "una situación tranquila para que podamos los mexicanos también estar tranquilos". </w:t>
            </w:r>
          </w:p>
          <w:p>
            <w:pPr>
              <w:pStyle w:val="Textotitular1"/>
              <w:jc w:val="both"/>
              <w:rPr>
                <w:rFonts w:ascii="Candara" w:hAnsi="Candara" w:cs="Candara"/>
                <w:color w:val="191919"/>
              </w:rPr>
            </w:pPr>
            <w:r>
              <w:rPr>
                <w:rFonts w:cs="Candara" w:ascii="Candara" w:hAnsi="Candara"/>
                <w:color w:val="191919"/>
              </w:rPr>
              <w:t xml:space="preserve">SERA POR EL síndrome de fin de sexenio, pero el guanajuatense repite el ejercicio retórico de gobiernos anteriores, los cuales, como el de Fox, dieron por finiquitado el problema de la deuda pública. </w:t>
            </w:r>
          </w:p>
          <w:p>
            <w:pPr>
              <w:pStyle w:val="Textotitular1"/>
              <w:jc w:val="both"/>
              <w:rPr>
                <w:rFonts w:ascii="Candara" w:hAnsi="Candara" w:cs="Candara"/>
                <w:color w:val="191919"/>
              </w:rPr>
            </w:pPr>
            <w:r>
              <w:rPr>
                <w:rFonts w:cs="Candara" w:ascii="Candara" w:hAnsi="Candara"/>
                <w:color w:val="191919"/>
              </w:rPr>
              <w:t xml:space="preserve">LO CIERTO ES que a estas alturas del partido, contabilizando incluso los adelantos prometidos por el gobierno del "cambio" y el privilegio de "ya no" deberle nada al FMI -siempre y cuando Fox esté en lo correcto-, el saldo de dicho débito es ligeramente mayor, como proporción del producto interno, al registrado al término del zedillato. </w:t>
            </w:r>
          </w:p>
          <w:p>
            <w:pPr>
              <w:pStyle w:val="Textotitular1"/>
              <w:jc w:val="both"/>
              <w:rPr>
                <w:rFonts w:ascii="Candara" w:hAnsi="Candara" w:cs="Candara"/>
                <w:color w:val="191919"/>
              </w:rPr>
            </w:pPr>
            <w:r>
              <w:rPr>
                <w:rFonts w:cs="Candara" w:ascii="Candara" w:hAnsi="Candara"/>
                <w:color w:val="191919"/>
              </w:rPr>
              <w:t xml:space="preserve">EN AQUEL ENTONCES, cuando el presidente de los chistes pésimos se preparaba para convertirse en asesor de un buen número de trasnacionales perfectamente atendidas durante su mandato, el saldo de la deuda pública neta representó 22.9 por ciento del producto interno bruto; al concluir el primer semestre de 2005, dicha relación se incrementó a 23.1 por ciento, a pesar de la inexistencia de adeudos con el FMI, el prepago de bonos Brady, la amortización del débito de mercado 2005-2007 y otras filigranas del gobierno del "cambio" en este renglón. </w:t>
            </w:r>
          </w:p>
          <w:p>
            <w:pPr>
              <w:pStyle w:val="Textotitular1"/>
              <w:jc w:val="both"/>
              <w:rPr>
                <w:rFonts w:ascii="Candara" w:hAnsi="Candara" w:cs="Candara"/>
                <w:color w:val="191919"/>
              </w:rPr>
            </w:pPr>
            <w:r>
              <w:rPr>
                <w:rFonts w:cs="Candara" w:ascii="Candara" w:hAnsi="Candara"/>
                <w:color w:val="191919"/>
              </w:rPr>
              <w:t xml:space="preserve">LAS CIFRAS ANTERIORES no son para alegrarse, porque ambos indicadores no consideran la llamada "deuda contingente", misma que entre otras cosas incluye los "rescates" bancario, carretero y azucarero, así como los pasivos del ISSSTE, IMSS, banca gubernamental y Pidiregas, de tal suerte que si oficialmente se reconocieran no como "contingencia" sino como adeudos públicos, la proporción débito-PIB con extrema facilidad se acerca a 60 por ciento del producto interno bruto, con todo y que el guanajuatense está feliz porque, dice, "ya no le debemos nada" al FMI. </w:t>
            </w:r>
          </w:p>
          <w:p>
            <w:pPr>
              <w:pStyle w:val="Textotitular1"/>
              <w:jc w:val="both"/>
              <w:rPr>
                <w:rFonts w:ascii="Candara" w:hAnsi="Candara" w:cs="Candara"/>
                <w:color w:val="191919"/>
              </w:rPr>
            </w:pPr>
            <w:r>
              <w:rPr>
                <w:rFonts w:cs="Candara" w:ascii="Candara" w:hAnsi="Candara"/>
                <w:color w:val="191919"/>
              </w:rPr>
              <w:t xml:space="preserve">A LO LARGO DE SU placentero mandato, la deuda interna del gobierno federal se ha incrementado casi 79 por ciento, al pasar de 606.2 mil millones de pesos el primero de diciembre de 2000 a un billón 83 mil 474 millones al cierre del primer semestre de 2005. El aumento en este reglón ha sido de 477 mil 300 millones de pesos, algo así como 28 mil millones de dólares al tipo de cambio actual. </w:t>
            </w:r>
          </w:p>
          <w:p>
            <w:pPr>
              <w:pStyle w:val="Textotitular1"/>
              <w:jc w:val="both"/>
              <w:rPr>
                <w:rFonts w:ascii="Candara" w:hAnsi="Candara" w:cs="Candara"/>
                <w:color w:val="191919"/>
              </w:rPr>
            </w:pPr>
            <w:r>
              <w:rPr>
                <w:rFonts w:cs="Candara" w:ascii="Candara" w:hAnsi="Candara"/>
                <w:color w:val="191919"/>
              </w:rPr>
              <w:t xml:space="preserve">POR LO QUE TOCA a la deuda pública externa, en igual periodo el saldo se redujo (obvio es que sin considerar las citadas "contingencias") 3.12 por ciento, al pasar de 76 mil 11.4 a 73 mil 635.3 millones de dólares entre una fecha y otra. </w:t>
            </w:r>
          </w:p>
          <w:p>
            <w:pPr>
              <w:pStyle w:val="Textotitular1"/>
              <w:jc w:val="both"/>
              <w:rPr>
                <w:rFonts w:ascii="Candara" w:hAnsi="Candara" w:cs="Candara"/>
                <w:color w:val="191919"/>
              </w:rPr>
            </w:pPr>
            <w:r>
              <w:rPr>
                <w:rFonts w:cs="Candara" w:ascii="Candara" w:hAnsi="Candara"/>
                <w:color w:val="191919"/>
              </w:rPr>
              <w:t xml:space="preserve">DE LA JUBILOSA contabilidad de unos y otros dan cuenta el último reporte que sobre deuda pública divulgó el gobierno zedillista y el más reciente de la administración Fox, ambos de la Secretaría de Hacienda, primero con José Angel Gurría a la cabeza, y después con Francisco Gil Díaz: </w:t>
            </w:r>
          </w:p>
          <w:p>
            <w:pPr>
              <w:pStyle w:val="Textotitular1"/>
              <w:jc w:val="both"/>
              <w:rPr>
                <w:rFonts w:ascii="Candara" w:hAnsi="Candara" w:cs="Candara"/>
                <w:color w:val="191919"/>
              </w:rPr>
            </w:pPr>
            <w:r>
              <w:rPr>
                <w:rFonts w:cs="Candara" w:ascii="Candara" w:hAnsi="Candara"/>
                <w:color w:val="191919"/>
              </w:rPr>
              <w:t xml:space="preserve">CIERRE DE 2000: la relación deuda pública neta a PIB al cierre del año se ubicó en 22.9 por ciento. Este indicador no incluye los pasivos del IPAB, los pasivos relacionados con el rescate de las autopistas concesionadas y los asociados con los proyectos Pidiregas. De incluirse todas estas obligaciones, la razón de deuda pública-PIB ascendería a 39.2 por ciento. </w:t>
            </w:r>
          </w:p>
          <w:p>
            <w:pPr>
              <w:pStyle w:val="Textotitular1"/>
              <w:jc w:val="both"/>
              <w:rPr>
                <w:rFonts w:ascii="Candara" w:hAnsi="Candara" w:cs="Candara"/>
                <w:color w:val="191919"/>
              </w:rPr>
            </w:pPr>
            <w:r>
              <w:rPr>
                <w:rFonts w:cs="Candara" w:ascii="Candara" w:hAnsi="Candara"/>
                <w:color w:val="191919"/>
              </w:rPr>
              <w:t xml:space="preserve">Al concluir 2000, el saldo de la deuda pública externa neta se ubicó en 76 mil 11.4 millones de dólares, monto inferior en 7 mil 387.1 millones con respecto al observado al cierre del año anterior. En términos del PIB, la deuda pública externa neta se ubicó en 12.5 por ciento, una disminución de 3.3 puntos porcentuales del producto respecto al nivel alcanzado por este indicador al cierre de 1999. Asimismo, el plazo promedio de las nuevas emisiones en los mercados internacionales de capital se ubicó en nueve años, superior en poco más de un año respecto al registrado en 1999. </w:t>
            </w:r>
          </w:p>
          <w:p>
            <w:pPr>
              <w:pStyle w:val="Textotitular1"/>
              <w:jc w:val="both"/>
              <w:rPr>
                <w:rFonts w:ascii="Candara" w:hAnsi="Candara" w:cs="Candara"/>
                <w:color w:val="191919"/>
              </w:rPr>
            </w:pPr>
            <w:r>
              <w:rPr>
                <w:rFonts w:cs="Candara" w:ascii="Candara" w:hAnsi="Candara"/>
                <w:color w:val="191919"/>
              </w:rPr>
              <w:t xml:space="preserve">EL SALDO DE LA deuda interna neta del gobierno federal al cierre de 2000 se ubicó en 606 mil 182.2 millones de pesos, superior en 151 mil 895.5 millones con respecto al saldo registrado al cierre de 1999. En términos del PIB, la deuda interna neta se ubicó en 10.4 por ciento, un aumento de 1.4 puntos porcentuales con relación al cierre de 1999. </w:t>
            </w:r>
          </w:p>
          <w:p>
            <w:pPr>
              <w:pStyle w:val="Textotitular1"/>
              <w:jc w:val="both"/>
              <w:rPr>
                <w:rFonts w:ascii="Candara" w:hAnsi="Candara" w:cs="Candara"/>
                <w:color w:val="191919"/>
              </w:rPr>
            </w:pPr>
            <w:r>
              <w:rPr>
                <w:rFonts w:cs="Candara" w:ascii="Candara" w:hAnsi="Candara"/>
                <w:color w:val="191919"/>
              </w:rPr>
              <w:t xml:space="preserve">CIERRE DEL PRIMER semestre de 2005: el monto de la deuda pública neta como porcentaje del PIB se ubicó en 23.1 por ciento, inferior en 0.1 puntos porcentuales al observado al cierre de 2004. Este resultado se explica por una reducción de 0.9 puntos porcentuales en la deuda externa neta del sector público y por un incremento de 0.8 puntos porcentuales en la deuda interna neta, ambas expresadas como relación al PIB. </w:t>
            </w:r>
          </w:p>
          <w:p>
            <w:pPr>
              <w:pStyle w:val="Textotitular1"/>
              <w:jc w:val="both"/>
              <w:rPr>
                <w:rFonts w:ascii="Candara" w:hAnsi="Candara" w:cs="Candara"/>
                <w:color w:val="191919"/>
              </w:rPr>
            </w:pPr>
            <w:r>
              <w:rPr>
                <w:rFonts w:cs="Candara" w:ascii="Candara" w:hAnsi="Candara"/>
                <w:color w:val="191919"/>
              </w:rPr>
              <w:t xml:space="preserve">EL SALDO DE LA deuda interna neta del gobierno federal al concluir el primer semestre de 2005 se ubicó en un billón 83 mil 474.1 millones de pesos, cifra superior en 53 mil 509.2 millones a la observada al cierre de 2004. En igual lapso, el saldo de la deuda pública externa neta fue de 73 mil 635.3 millones de dólares, nivel inferior en 4 mil 354.9 millones al observado al cierre de 2004 (77 mil 990.2 millones de dólares). Este resultado fue originado por un desendeudamiento externo neto de 2 mil 855.3 millones de dólares, un aumento de 654.1 millones de dólares en los activos financieros del gobierno federal en el exterior y por ajustes contables a la baja de 845.5 millones. </w:t>
            </w:r>
          </w:p>
          <w:p>
            <w:pPr>
              <w:pStyle w:val="Textotitular1"/>
              <w:jc w:val="both"/>
              <w:rPr>
                <w:rFonts w:ascii="Candara" w:hAnsi="Candara" w:cs="Candara"/>
                <w:color w:val="191919"/>
              </w:rPr>
            </w:pPr>
            <w:r>
              <w:rPr>
                <w:rFonts w:cs="Candara" w:ascii="Candara" w:hAnsi="Candara"/>
                <w:color w:val="191919"/>
              </w:rPr>
              <w:t xml:space="preserve">LO MEJOR, PUES, ES que "ya no le debemos nada" al FMI, aunque se adeude el equivalente a más de la mitad de lo que vale este país. </w:t>
            </w:r>
          </w:p>
          <w:p>
            <w:pPr>
              <w:pStyle w:val="Textotitular1"/>
              <w:spacing w:before="280" w:after="0"/>
              <w:jc w:val="both"/>
              <w:rPr/>
            </w:pPr>
            <w:r>
              <w:rPr>
                <w:rStyle w:val="StrongEmphasis"/>
                <w:rFonts w:cs="Candara" w:ascii="Candara" w:hAnsi="Candara"/>
                <w:color w:val="191919"/>
              </w:rPr>
              <w:t>Las rebanadas del pastel:</w:t>
            </w:r>
            <w:r>
              <w:rPr>
                <w:rFonts w:cs="Candara" w:ascii="Candara" w:hAnsi="Candara"/>
                <w:color w:val="191919"/>
              </w:rPr>
              <w:t xml:space="preserve"> ¿A QUE GÜERA se refería el inquilino de Los Pinos al mencionar a ese "gran defensor de los trabajadores y sus derechos, y de las causas sociales"? ¿Qué Rodríguez Alcaine no era miembro distinguido de la banda de tepocatas y víboras prietas? </w:t>
            </w:r>
          </w:p>
        </w:tc>
      </w:tr>
    </w:tbl>
    <w:p>
      <w:pPr>
        <w:pStyle w:val="Normal"/>
        <w:jc w:val="both"/>
        <w:rPr>
          <w:rFonts w:ascii="Candara" w:hAnsi="Candara" w:cs="Candara"/>
          <w:b/>
          <w:b/>
        </w:rPr>
      </w:pPr>
      <w:hyperlink r:id="rId14">
        <w:r>
          <w:rPr>
            <w:rStyle w:val="InternetLink"/>
            <w:rFonts w:cs="Candara" w:ascii="Candara" w:hAnsi="Candara"/>
            <w:b/>
          </w:rPr>
          <w:t>http://www.elperiodicodemexico.com/notaC.php?sec=&amp;id=9320</w:t>
        </w:r>
      </w:hyperlink>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spacing w:lineRule="atLeast" w:line="204" w:before="280" w:after="120"/>
        <w:jc w:val="both"/>
        <w:rPr>
          <w:rFonts w:ascii="Candara" w:hAnsi="Candara" w:cs="Arial"/>
          <w:color w:val="000000"/>
        </w:rPr>
      </w:pPr>
      <w:r>
        <w:rPr>
          <w:rFonts w:cs="Arial" w:ascii="Candara" w:hAnsi="Candara"/>
          <w:color w:val="000000"/>
        </w:rPr>
        <w:t>La jornada</w:t>
      </w:r>
    </w:p>
    <w:p>
      <w:pPr>
        <w:pStyle w:val="Normal"/>
        <w:spacing w:lineRule="atLeast" w:line="204" w:before="280" w:after="120"/>
        <w:jc w:val="both"/>
        <w:rPr>
          <w:rFonts w:ascii="Candara" w:hAnsi="Candara" w:cs="Arial"/>
          <w:color w:val="000000"/>
        </w:rPr>
      </w:pPr>
      <w:r>
        <w:rPr>
          <w:rFonts w:cs="Arial" w:ascii="Candara" w:hAnsi="Candara"/>
          <w:color w:val="000000"/>
        </w:rPr>
        <w:t>Martes 9 de agosto de 2005</w:t>
      </w:r>
    </w:p>
    <w:p>
      <w:pPr>
        <w:pStyle w:val="Normal"/>
        <w:spacing w:lineRule="atLeast" w:line="204" w:before="280" w:after="120"/>
        <w:jc w:val="both"/>
        <w:rPr>
          <w:rFonts w:ascii="Candara" w:hAnsi="Candara" w:cs="Arial"/>
          <w:color w:val="000000"/>
        </w:rPr>
      </w:pPr>
      <w:r>
        <w:rPr>
          <w:rFonts w:cs="Arial" w:ascii="Candara" w:hAnsi="Candara"/>
          <w:color w:val="000000"/>
        </w:rPr>
        <w:t>Me da gusto que tomen en cuenta mi trabajo, pero me gustaría más estar libre, dice</w:t>
      </w:r>
    </w:p>
    <w:p>
      <w:pPr>
        <w:pStyle w:val="Normal"/>
        <w:spacing w:lineRule="atLeast" w:line="204" w:before="280" w:after="120"/>
        <w:jc w:val="both"/>
        <w:rPr>
          <w:rFonts w:ascii="Candara" w:hAnsi="Candara" w:cs="Arial"/>
          <w:color w:val="000000"/>
        </w:rPr>
      </w:pPr>
      <w:r>
        <w:rPr>
          <w:rFonts w:cs="Arial" w:ascii="Candara" w:hAnsi="Candara"/>
          <w:color w:val="000000"/>
        </w:rPr>
        <w:t>A Felipe Arreaga, premio ecologista más importante del continente</w:t>
      </w:r>
    </w:p>
    <w:p>
      <w:pPr>
        <w:pStyle w:val="Normal"/>
        <w:spacing w:lineRule="atLeast" w:line="204" w:before="280" w:after="120"/>
        <w:jc w:val="both"/>
        <w:rPr>
          <w:rFonts w:ascii="Candara" w:hAnsi="Candara" w:cs="Arial"/>
          <w:color w:val="000000"/>
        </w:rPr>
      </w:pPr>
      <w:r>
        <w:rPr>
          <w:rFonts w:cs="Arial" w:ascii="Candara" w:hAnsi="Candara"/>
          <w:color w:val="000000"/>
        </w:rPr>
        <w:t>El galardón Chico Mendes, también para los activistas Celsa Valdovinos y Albertano Peñaloza</w:t>
      </w:r>
    </w:p>
    <w:p>
      <w:pPr>
        <w:pStyle w:val="Normal"/>
        <w:spacing w:lineRule="atLeast" w:line="204" w:before="280" w:after="120"/>
        <w:jc w:val="both"/>
        <w:rPr>
          <w:rFonts w:ascii="Candara" w:hAnsi="Candara" w:cs="Arial"/>
          <w:color w:val="000000"/>
        </w:rPr>
      </w:pPr>
      <w:r>
        <w:rPr>
          <w:rFonts w:cs="Arial" w:ascii="Candara" w:hAnsi="Candara"/>
          <w:color w:val="000000"/>
        </w:rPr>
        <w:t>ROSA ROJAS</w:t>
      </w:r>
    </w:p>
    <w:p>
      <w:pPr>
        <w:pStyle w:val="Normal"/>
        <w:spacing w:lineRule="atLeast" w:line="204" w:before="280" w:after="120"/>
        <w:jc w:val="both"/>
        <w:rPr>
          <w:rFonts w:ascii="Candara" w:hAnsi="Candara" w:cs="Arial"/>
          <w:color w:val="000000"/>
        </w:rPr>
      </w:pPr>
      <w:r>
        <w:rPr>
          <w:rFonts w:cs="Arial" w:ascii="Candara" w:hAnsi="Candara"/>
          <w:color w:val="000000"/>
        </w:rPr>
        <w:t>"Me da gusto que tomen en cuenta mi trabajo, pero me daría más gusto estar en libertad", exclamó Felipe Arreaga Sánchez, dirigente de la Organización Ecologista de la Sierra de Petatlán (OESP), encarcelado desde noviembre de 2004 en el penal de Zihuatanejo, Guerrero, cuando le informaron que Sierra Club, la organización de ecologistas más antigua y grande del continente americano, determinó otorgarle el Premio Chico Mendes en reconocimiento a su labor de más de 10 años en defensa del medio ambiente.</w:t>
      </w:r>
    </w:p>
    <w:p>
      <w:pPr>
        <w:pStyle w:val="Normal"/>
        <w:spacing w:lineRule="atLeast" w:line="204" w:before="280" w:after="120"/>
        <w:jc w:val="both"/>
        <w:rPr>
          <w:rFonts w:ascii="Candara" w:hAnsi="Candara" w:cs="Arial"/>
          <w:color w:val="000000"/>
        </w:rPr>
      </w:pPr>
      <w:r>
        <w:rPr>
          <w:rFonts w:cs="Arial" w:ascii="Candara" w:hAnsi="Candara"/>
          <w:color w:val="000000"/>
        </w:rPr>
        <w:t>Junto con Arreaga recibirán el galardón su esposa, Celsa Valdovinos, presidenta de la Organización de Mujeres Ecologistas de la Sierra de Petatlán (OMESP), y Albertano Peñaloza Domínguez, también integrante de la OESP, quien el pasado 19 de mayo sufrió un atentado al llegar a su casa en el poblado de Banco Nuevo, en el que dos de sus hijos fueron asesinados. Ante estos sucesos Albertano permanece oculto para evitar nuevos ataques contra su vida, por lo que su esposa, Reyna Mojica, recibirá el galardón en su representación.</w:t>
      </w:r>
    </w:p>
    <w:p>
      <w:pPr>
        <w:pStyle w:val="Normal"/>
        <w:spacing w:lineRule="atLeast" w:line="204" w:before="280" w:after="120"/>
        <w:jc w:val="both"/>
        <w:rPr>
          <w:rFonts w:ascii="Candara" w:hAnsi="Candara" w:cs="Arial"/>
          <w:color w:val="000000"/>
        </w:rPr>
      </w:pPr>
      <w:r>
        <w:rPr>
          <w:rFonts w:cs="Arial" w:ascii="Candara" w:hAnsi="Candara"/>
          <w:color w:val="000000"/>
        </w:rPr>
        <w:t>Celsa Valdovinos, entrevistada vía telefónica, comentó a su vez que este premio es un reconocimiento al trabajo al que se ha dedicado, con su esposo y su familia desde la década pasada. "Por una parte me da gusto, sí está valiendo la pena el trabajo que estamos haciendo, pero ojalá Felipe estuviera libre, ojalá esto sirva para ayudar a que lo liberen", comentó.</w:t>
      </w:r>
    </w:p>
    <w:p>
      <w:pPr>
        <w:pStyle w:val="Normal"/>
        <w:spacing w:lineRule="atLeast" w:line="204" w:before="280" w:after="120"/>
        <w:jc w:val="both"/>
        <w:rPr>
          <w:rFonts w:ascii="Candara" w:hAnsi="Candara" w:cs="Arial"/>
          <w:color w:val="000000"/>
        </w:rPr>
      </w:pPr>
      <w:r>
        <w:rPr>
          <w:rFonts w:cs="Arial" w:ascii="Candara" w:hAnsi="Candara"/>
          <w:color w:val="000000"/>
        </w:rPr>
        <w:t>"Nos da gusto que se nos haya reconocido a pesar de tantos problemas que tenemos donde vivimos, que peligran nuestra vidas, pero al mismo tiempo me da mucho gusto hacer este trabajo que llevo, y el premio me anima porque vale la pena trabajar, es algo bueno, algo sagrado lo que estamos haciendo."</w:t>
      </w:r>
    </w:p>
    <w:p>
      <w:pPr>
        <w:pStyle w:val="Normal"/>
        <w:spacing w:lineRule="atLeast" w:line="204" w:before="280" w:after="120"/>
        <w:jc w:val="both"/>
        <w:rPr>
          <w:rFonts w:ascii="Candara" w:hAnsi="Candara" w:cs="Arial"/>
          <w:color w:val="000000"/>
        </w:rPr>
      </w:pPr>
      <w:r>
        <w:rPr>
          <w:rFonts w:cs="Arial" w:ascii="Candara" w:hAnsi="Candara"/>
          <w:color w:val="000000"/>
        </w:rPr>
        <w:t>Respecto a los peligros que la acechan a ella y su familia, Celsa detalló:</w:t>
        <w:br/>
        <w:t>"Tenemos miedo, ya ves lo que le pasó a Albertano, se queda uno espantado de eso, mucha gente no nos acepta el trabajo que estamos haciendo, como han pasado muchas cosas graves acá en la sierra (de Petatlán); por eso tenemos miedo".</w:t>
      </w:r>
    </w:p>
    <w:p>
      <w:pPr>
        <w:pStyle w:val="Normal"/>
        <w:spacing w:lineRule="atLeast" w:line="204" w:before="280" w:after="120"/>
        <w:jc w:val="both"/>
        <w:rPr>
          <w:rFonts w:ascii="Candara" w:hAnsi="Candara" w:cs="Arial"/>
          <w:color w:val="000000"/>
        </w:rPr>
      </w:pPr>
      <w:r>
        <w:rPr>
          <w:rFonts w:cs="Arial" w:ascii="Candara" w:hAnsi="Candara"/>
          <w:color w:val="000000"/>
        </w:rPr>
        <w:t>Reyna Mojica a su vez señaló que pese a todo "vale la pena seguir luchando, no sé cómo explicarme, pero agradecemos lo que están haciendo por nosotros y vamos a seguir".</w:t>
      </w:r>
    </w:p>
    <w:p>
      <w:pPr>
        <w:pStyle w:val="Normal"/>
        <w:spacing w:lineRule="atLeast" w:line="204" w:before="280" w:after="120"/>
        <w:jc w:val="both"/>
        <w:rPr>
          <w:rFonts w:ascii="Candara" w:hAnsi="Candara" w:cs="Arial"/>
          <w:color w:val="000000"/>
        </w:rPr>
      </w:pPr>
      <w:r>
        <w:rPr>
          <w:rFonts w:cs="Arial" w:ascii="Candara" w:hAnsi="Candara"/>
          <w:color w:val="000000"/>
        </w:rPr>
        <w:t>El Sierra Club instituyó el Premio Chico Mendes en 1989 para reconocer a individuos u organizaciones no gubernamentales, fuera de Estados Unidos, que han demostrado extraordinaria valentía y liderazgo en la lucha internacional por la protección del medio ambiente. Chico Mendes fue un líder cauchero brasileño, asesinado en 1988 por latifundistas y madereros de aquel país, quienes sintieron que sus intereses habían sido perjudicados por la oposición del movimiento encabezado por el líder contra la deforestación y explotación indiscriminada de la selva amazónica.</w:t>
      </w:r>
    </w:p>
    <w:p>
      <w:pPr>
        <w:pStyle w:val="Normal"/>
        <w:spacing w:lineRule="atLeast" w:line="204" w:before="280" w:after="120"/>
        <w:jc w:val="both"/>
        <w:rPr>
          <w:rFonts w:ascii="Candara" w:hAnsi="Candara" w:cs="Arial"/>
          <w:color w:val="000000"/>
        </w:rPr>
      </w:pPr>
      <w:r>
        <w:rPr>
          <w:rFonts w:cs="Arial" w:ascii="Candara" w:hAnsi="Candara"/>
          <w:color w:val="000000"/>
        </w:rPr>
        <w:t>Representantes de Sierra Club, junto con Greenpeace, Amnistía Internacional y el Centro de Derechos Humanos de la Montaña Tlachinollan, harán este martes la entrega simbólica del premio Chico Mendes al ecologista Felipe Arreaga Sánchez, y entregarán el reconocimiento a Celsa Valdovinos y a Reyna Mojica. Posteriormente, mañana miércoles, acudirán al penal de Zihuatanejo a hacer personalmente la entrega del galardón a Felipe, quien fue adoptado como preso de conciencia por Amnistía Internacional.</w:t>
      </w:r>
    </w:p>
    <w:p>
      <w:pPr>
        <w:pStyle w:val="Normal"/>
        <w:spacing w:lineRule="atLeast" w:line="204" w:before="280" w:after="120"/>
        <w:jc w:val="both"/>
        <w:rPr>
          <w:rFonts w:ascii="Candara" w:hAnsi="Candara" w:cs="Arial"/>
          <w:color w:val="000000"/>
        </w:rPr>
      </w:pPr>
      <w:r>
        <w:rPr>
          <w:rFonts w:cs="Arial" w:ascii="Candara" w:hAnsi="Candara"/>
          <w:color w:val="000000"/>
        </w:rPr>
        <w:t>Ya en el año 2001, el Sierra Club otorgó el Premio Chico Mendes a otro integrante de la OESP, también encarcelado bajo cargos falsos: Rodolfo Montiel, "por su sobresaliente valentía en la defensa ambiental". Ethel Kennedy, activista estadunidense en defensa de los derechos humanos, entregó el galardón primero a Ubalda Cortés Salgado, esposa de Rodolfo, y luego a éste en un penal de Guerrero.</w:t>
      </w:r>
    </w:p>
    <w:p>
      <w:pPr>
        <w:pStyle w:val="Normal"/>
        <w:spacing w:lineRule="atLeast" w:line="204" w:before="280" w:after="120"/>
        <w:jc w:val="both"/>
        <w:rPr>
          <w:rFonts w:ascii="Candara" w:hAnsi="Candara" w:cs="Arial"/>
          <w:color w:val="000000"/>
        </w:rPr>
      </w:pPr>
      <w:r>
        <w:rPr>
          <w:rFonts w:cs="Arial" w:ascii="Candara" w:hAnsi="Candara"/>
          <w:color w:val="000000"/>
        </w:rPr>
        <w:t>Posteriormente, debido a las presiones internacionales, el gobierno del presidente Vicente Fox liberó a Montiel y a su compañero Teodoro Cabrera, quienes fueron sentenciados a 10 y 6 años de prisión, respectivamente, pese a que la Comisión Nacional de Derechos Humanos emitió en el año 2000 una recomendación en la que señaló que ambos campesinos ecologistas fueron torturados luego de su detención por elementos del Ejército Mexicano de la 35 zona militar, y no estaban en posesión de armas de fuego, como declararon los militares. El gobierno mexicano argumentó "razones humanitarias" para liberar a ambos ecologistas, quedando pendiente su exoneración de los cargos en su contra.</w:t>
      </w:r>
    </w:p>
    <w:p>
      <w:pPr>
        <w:pStyle w:val="Normal"/>
        <w:spacing w:lineRule="atLeast" w:line="204" w:before="280" w:after="120"/>
        <w:jc w:val="both"/>
        <w:rPr>
          <w:rFonts w:ascii="Candara" w:hAnsi="Candara" w:cs="Arial"/>
          <w:color w:val="000000"/>
        </w:rPr>
      </w:pPr>
      <w:r>
        <w:rPr>
          <w:rFonts w:cs="Arial" w:ascii="Candara" w:hAnsi="Candara"/>
          <w:color w:val="000000"/>
        </w:rPr>
        <w:t>La defensa de Felipe Arreaga, que está a cargo del equipo de Tlachinollan, ha presentado una veintena de pruebas de la inocencia del ecologista, no obstante lo cual la Procuraduría de Justicia de Guerrero formuló conclusiones acusatorias en su contra, pese a que en la acusación únicamente cuenta con testigos que no se han vuelto a presentar y otros que, incluso, han declarado que fueron coaccionados por el cacique maderero y elementos de la propia procuraduría para acusar a Felipe Arreaga del homicidio de Abel Bautista. Por esa acusación tienen también orden de aprehensión en su contra el propio Albertano Peñaloza y otros 12 integrantes de la OESP.</w:t>
      </w:r>
    </w:p>
    <w:p>
      <w:pPr>
        <w:pStyle w:val="Normal"/>
        <w:spacing w:lineRule="atLeast" w:line="204" w:before="280" w:after="120"/>
        <w:jc w:val="both"/>
        <w:rPr>
          <w:rFonts w:ascii="Candara" w:hAnsi="Candara" w:cs="Arial"/>
          <w:color w:val="000000"/>
        </w:rPr>
      </w:pPr>
      <w:r>
        <w:rPr>
          <w:rFonts w:cs="Arial" w:ascii="Candara" w:hAnsi="Candara"/>
          <w:color w:val="000000"/>
        </w:rPr>
        <w:t>Numerosas organizaciones no gubernamentales defensoras de los derechos humanos y del medio ambiente han solicitado, infructuosamente, al gobierno de Guerrero que ante las evidencias de la inocencia de Arreaga retire los cargos y lo libere de inmediato.</w:t>
      </w:r>
    </w:p>
    <w:p>
      <w:pPr>
        <w:pStyle w:val="Normal"/>
        <w:spacing w:lineRule="atLeast" w:line="204" w:before="280" w:after="120"/>
        <w:jc w:val="both"/>
        <w:rPr>
          <w:rFonts w:ascii="Candara" w:hAnsi="Candara" w:cs="Arial"/>
          <w:color w:val="000000"/>
        </w:rPr>
      </w:pPr>
      <w:r>
        <w:rPr>
          <w:rFonts w:cs="Arial" w:ascii="Candara" w:hAnsi="Candara"/>
          <w:color w:val="000000"/>
        </w:rPr>
        <w:t>.</w:t>
      </w:r>
    </w:p>
    <w:p>
      <w:pPr>
        <w:pStyle w:val="NormalWeb"/>
        <w:jc w:val="right"/>
        <w:rPr/>
      </w:pPr>
      <w:r>
        <w:rPr>
          <w:rFonts w:cs="Arial" w:ascii="Candara" w:hAnsi="Candara"/>
          <w:color w:val="000000"/>
        </w:rPr>
        <w:t> </w:t>
      </w:r>
      <w:r>
        <w:rPr/>
        <w:t>Lunes 8 de agosto de 2005</w:t>
      </w:r>
    </w:p>
    <w:p>
      <w:pPr>
        <w:pStyle w:val="Heading1"/>
        <w:rPr/>
      </w:pPr>
      <w:r>
        <w:rPr/>
        <w:t xml:space="preserve">Defender el ambiente se volvió tarea peligrosa </w:t>
      </w:r>
    </w:p>
    <w:p>
      <w:pPr>
        <w:pStyle w:val="Sumary"/>
        <w:rPr/>
      </w:pPr>
      <w:r>
        <w:rPr/>
        <w:t xml:space="preserve">Activistas se enfrentan a crimen organizado y colusión oficial; persecución y muerte, latentes </w:t>
      </w:r>
    </w:p>
    <w:p>
      <w:pPr>
        <w:pStyle w:val="Author"/>
        <w:rPr/>
      </w:pPr>
      <w:r>
        <w:rPr/>
        <w:t xml:space="preserve">ANGELICA ENCISO L. </w:t>
      </w:r>
    </w:p>
    <w:p>
      <w:pPr>
        <w:pStyle w:val="NormalWeb"/>
        <w:rPr/>
      </w:pPr>
      <w:r>
        <w:rPr/>
        <w:t xml:space="preserve">La persecución de defensores ambientalistas se convirtió en acción recurrente en el país. En los recientes ocho meses fueron detenidos dos activistas y uno más fue herido, además de que los inspectores y trabajadores ecológicos enfrentan trabas y riesgos, sobre todo en Guerrero y Oaxaca. </w:t>
      </w:r>
    </w:p>
    <w:p>
      <w:pPr>
        <w:pStyle w:val="NormalWeb"/>
        <w:rPr/>
      </w:pPr>
      <w:r>
        <w:rPr/>
        <w:t xml:space="preserve">La lista de personas acosadas por su labor va en aumento. A los casos de Rodolfo Montiel y Teodoro Cabrera, quienes estuvieron dos años en prisión, se han sumado los del rarámuri Isidro Baldenegro; de Araceli Domínguez, en Cancún, y Felipe Arreaga, en Guerrero. Mientras, Albertano Peñalosa, también en esa última entidad, fue emboscado y herido, hecho en el cual dos de sus hijos murieron. </w:t>
      </w:r>
    </w:p>
    <w:p>
      <w:pPr>
        <w:pStyle w:val="NormalWeb"/>
        <w:rPr/>
      </w:pPr>
      <w:r>
        <w:rPr/>
        <w:t xml:space="preserve">La conservación ambiental es una actividad riesgosa, ya que no sólo se enfrenta a los intereses económicos que se ven amenazados, sino también al crimen organizado, el cual ha llegado a controlar desde el narcotráfico y la tala clandestina hasta el comercio ilegal de especies de flora y fauna. </w:t>
      </w:r>
    </w:p>
    <w:p>
      <w:pPr>
        <w:pStyle w:val="NormalWeb"/>
        <w:rPr/>
      </w:pPr>
      <w:r>
        <w:rPr/>
        <w:t xml:space="preserve">A ello se suma la negligencia gubernamental ante los problemas ecológicos, porque varios de los casos por los que se han dado las detenciones han ocurrido después que se hicieron denuncias de depredación ambiental. </w:t>
      </w:r>
    </w:p>
    <w:p>
      <w:pPr>
        <w:pStyle w:val="NormalWeb"/>
        <w:rPr/>
      </w:pPr>
      <w:r>
        <w:rPr/>
        <w:t xml:space="preserve">Araceli Domínguez, del Grupo Ecologista del Mayab (Gema), fue aprehendida el 23 de mayo cuando, junto con otras organizaciones ambientalistas, comenzó a divulgar un folleto informativo sobre los riesgos a la salud que ocasiona nadar con delfines, una de las "actividades recreativas" que promueve el Parque Nizuc, ubicado en Cozumel, Quintana Roo, propiedad de Bernardo Zambrano. </w:t>
      </w:r>
    </w:p>
    <w:p>
      <w:pPr>
        <w:pStyle w:val="NormalWeb"/>
        <w:rPr/>
      </w:pPr>
      <w:r>
        <w:rPr/>
        <w:t xml:space="preserve">Ese negocio fue el mismo que hace dos años importó 28 delfines de islas Salomón, situación que se dio de manera irregular y que llevó a la destitución del subsecretario de Gestión Ambiental, Raúl Arriaga, y a que se le estableciera un proceso administrativo; además fue retirado de su cargo el entonces secretario de Semarnat, Víctor Lichtinger. </w:t>
      </w:r>
    </w:p>
    <w:p>
      <w:pPr>
        <w:pStyle w:val="NormalWeb"/>
        <w:rPr/>
      </w:pPr>
      <w:r>
        <w:rPr/>
        <w:t xml:space="preserve">La detención de Domínguez fue en cumplimiento de una orden de aprehensión girada por una demanda por difamación que interpuso Zambrano. "La intención fue amedrentar a los defensores de medio ambiente y por eso no acepté pagar fianza, porque era como aceptar responsabilidad por nuestro trabajo, y eso era algo injusto", señala la activista en entrevista. </w:t>
      </w:r>
    </w:p>
    <w:p>
      <w:pPr>
        <w:pStyle w:val="NormalWeb"/>
        <w:rPr/>
      </w:pPr>
      <w:r>
        <w:rPr/>
        <w:t xml:space="preserve">Recuerda que quedó en libertad luego del apoyo que recibió en Cancún y de que el gobierno de la entidad intercedió para que el empresario retirara la demanda. "Fue un triunfo del movimiento ambientalista. Hasta al director de la cárcel le resultaba incomprensible mi detención. </w:t>
      </w:r>
    </w:p>
    <w:p>
      <w:pPr>
        <w:pStyle w:val="NormalWeb"/>
        <w:rPr/>
      </w:pPr>
      <w:r>
        <w:rPr/>
        <w:t xml:space="preserve">"Llevo 22 años de trabajo en esto. En todo este tiempo resultan sorpresivas tantas detenciones de ambientalistas. Esto no ocurrió ni cuando estuvo Mario Villanueva, uno de los mayores represores en Quintana Roo. Es la entidad con mayores crímenes ambientales", asevera. </w:t>
      </w:r>
    </w:p>
    <w:p>
      <w:pPr>
        <w:pStyle w:val="NormalWeb"/>
        <w:rPr/>
      </w:pPr>
      <w:r>
        <w:rPr/>
        <w:t xml:space="preserve">En las zonas donde está la mayor riqueza de recursos naturales, como bosques, ya se han destruido refugios de biodiversidad y de comunidades indígenas. "Ahí es donde se imponen los cacicazgos, que tienen la figura del narcotráfico y vínculos con el poder, no sólo estatal, sino también con el Ejército. Es ahí donde los defensores de los recursos naturales enfrentan peligro de muerte", señala por su parte Alejandro Calvillo, director de Greenpeace. </w:t>
      </w:r>
    </w:p>
    <w:p>
      <w:pPr>
        <w:pStyle w:val="NormalWeb"/>
        <w:rPr/>
      </w:pPr>
      <w:r>
        <w:rPr/>
        <w:t xml:space="preserve">Puntualiza que los defensores ambientales se ''enfrentan a grandes mafias madereras, del narcotráfico y a las autoridades judiciales, como ha ocurrido en Guerrero y Chihuahua, donde existe gran riqueza forestal, y la presión motivó a que la situación cambiara un poco. En Quintana Roo el Poder Judicial está al servicio de los poderosos de la región, aunque el caso más extremo es Guerrero, por todo lo que se ha ido sumando. </w:t>
      </w:r>
    </w:p>
    <w:p>
      <w:pPr>
        <w:pStyle w:val="NormalWeb"/>
        <w:rPr/>
      </w:pPr>
      <w:r>
        <w:rPr/>
        <w:t xml:space="preserve">"Uno pensaría -continúa- que después de que a Rodolfo Montiel le dieron el premio Goldman habría mayor atención del gobierno a la zona, y esto no ha ocurrido. El caso más reciente es el de Albertano Peñalosa y el encarcelamiento de Felipe Arreaga." </w:t>
      </w:r>
    </w:p>
    <w:p>
      <w:pPr>
        <w:pStyle w:val="NormalWeb"/>
        <w:rPr/>
      </w:pPr>
      <w:r>
        <w:rPr/>
        <w:t xml:space="preserve">Los problemas se dan en sitios en los que hay enfrentamiento con el poder económico regional: ''los grandes madereros podrían estar metidos en el narcotráfico y no son casos aislados; lo que sucedió con los tarahumaras tenía un patrón similar a lo ocurrido en Guerrero. Lo sorprendente es la poca conciencia en los sectores políticos sobre la cuestión ambiental". </w:t>
      </w:r>
    </w:p>
    <w:p>
      <w:pPr>
        <w:pStyle w:val="NormalWeb"/>
        <w:rPr/>
      </w:pPr>
      <w:r>
        <w:rPr/>
        <w:t xml:space="preserve">Sumada a los casos de las organizaciones no gubernamentales, está la situación que enfrentan los inspectores de la Procuraduría Federal de Protección al Ambiente (Profepa) y de la Comisión Nacional de Areas Naturales Protegidas (Conanp), ambos organismos desconcentrados de la Secretaría de Medio Ambiente y Recursos Naturales (Semarnat). </w:t>
      </w:r>
    </w:p>
    <w:p>
      <w:pPr>
        <w:pStyle w:val="NormalWeb"/>
        <w:rPr/>
      </w:pPr>
      <w:r>
        <w:rPr/>
        <w:t xml:space="preserve">El pasado 15 de abril fue asesinado por la espalda Miguel Angel Maya, jefe de proyectos de la Conanp en la Región Prioritaria para la Conservación de los Chimalapas. En el momento del hecho, Miguel Angel realizaba trabajos de revisión de brechas cortafuego que se habían hecho con recursos del Programa de Empleo Temporal en la congregación de Benito Juárez, en San Miguel Chimalapa. Antes de este hecho, el 30 de junio de 2004, en la misma región, Tirzo Bante fue asesinado, aunque se argumente que fue confundido con otra persona. </w:t>
      </w:r>
    </w:p>
    <w:p>
      <w:pPr>
        <w:pStyle w:val="NormalWeb"/>
        <w:rPr/>
      </w:pPr>
      <w:r>
        <w:rPr/>
        <w:t xml:space="preserve">El presidente de la Conanp, Ernesto Enkerlin, considera que estos acontecimientos son aislados. Los dos ocurrieron en Oaxaca, donde "hay cierta recurrencia de hechos violentos por las formas de arreglar las cosas que se tienen ahí, y que, obviamente, se rechazan". </w:t>
      </w:r>
    </w:p>
    <w:p>
      <w:pPr>
        <w:pStyle w:val="NormalWeb"/>
        <w:rPr/>
      </w:pPr>
      <w:r>
        <w:rPr/>
        <w:t xml:space="preserve">Precisa en entrevista que el primer caso, "hasta donde se conoce, fue una confusión de identidad, y el más reciente es preocupante, porque fue artero, planeado, con toda alevosía para asesinar al compañero que hacía verificación de trabajos de conservación y podría estar ligado a problemas intercomunitarios". </w:t>
      </w:r>
    </w:p>
    <w:p>
      <w:pPr>
        <w:pStyle w:val="NormalWeb"/>
        <w:rPr/>
      </w:pPr>
      <w:r>
        <w:rPr/>
        <w:t xml:space="preserve">Asevera que también en el parque nacional Lagunas de Chacahua, cerca de Puerto Escondido, hay problemas por invasiones en el área natural protegida por parte de la organización Frente Amplio de Lucha Popular, y el personal ha sido amenazado. Son dos </w:t>
      </w:r>
      <w:r>
        <w:rPr>
          <w:i/>
          <w:iCs/>
        </w:rPr>
        <w:t>focos rojos</w:t>
      </w:r>
      <w:r>
        <w:rPr/>
        <w:t xml:space="preserve"> porque "en sitios como la reserva de la biosfera Mariposa Monarca, donde hay bandas organizadas, no se han dado hechos de este tipo". </w:t>
      </w:r>
    </w:p>
    <w:p>
      <w:pPr>
        <w:pStyle w:val="NormalWeb"/>
        <w:rPr/>
      </w:pPr>
      <w:r>
        <w:rPr/>
        <w:t xml:space="preserve">Los inspectores de la Profepa, con salarios que van de 5 mil a 9 mil pesos mensuales, hacen su trabajo por vocación y por interés en la conservación ambiental, indica el ex subprocurador de Recursos Naturales, Adrián Gálvez. "Tienen un alto grado de responsabilidad, ya que, además del riesgo físico a que se enfrentan, también tienen uno legal, y ante ello se ha buscado elevar sus ingresos porque en otras dependencias los salarios son mayores.'' </w:t>
      </w:r>
    </w:p>
    <w:p>
      <w:pPr>
        <w:pStyle w:val="NormalWeb"/>
        <w:rPr/>
      </w:pPr>
      <w:r>
        <w:rPr/>
        <w:t xml:space="preserve">La inspectora de recursos forestales, Verónica Ortiz, con unos 14 años de trabajo, dice que cuando realizan un </w:t>
      </w:r>
      <w:r>
        <w:rPr>
          <w:i/>
          <w:iCs/>
        </w:rPr>
        <w:t>operativo</w:t>
      </w:r>
      <w:r>
        <w:rPr/>
        <w:t xml:space="preserve"> siempre van acompañados de la fuerza pública, porque la gente suele estar armada y pueden enfrentar serios problemas. "Hay zonas donde se puede actuar, pero están las áreas críticas, donde los riesgos son mayores." Recuerda que hace unos años en el parque nacional de Zoquiapan, el aprovechamiento ilegal de madera era una constante, y el líder de una de las bandas la amenazó; "en esos casos lo mejor es salir, porque se corren riesgos", precisa. </w:t>
      </w:r>
    </w:p>
    <w:p>
      <w:pPr>
        <w:pStyle w:val="NormalWeb"/>
        <w:rPr/>
      </w:pPr>
      <w:r>
        <w:rPr/>
        <w:t xml:space="preserve">Carlos Nájera, también inspector, recuerda una persecución de la que fue objeto en Huitzilac, una de las regiones críticas forestales, donde, a pesar de que el grupo de la Profepa iba acompañado por elementos de la Secretaría de la Defensa Nacional y de la Procuraduría General de la República, fueron perseguidos porque gente de la comunidad pensó que llevaban algún detenido, pero cuando constataron que no era así, los dejaron ir. "Hacemos nuestro trabajo hasta donde se puede, no somos héroes ni tratamos de serlo. Y lo hacemos con la convicción de que es importante aunque si vemos la situación grave, nos retiramos, siempre hay peligro", asevera. </w:t>
      </w:r>
    </w:p>
    <w:p>
      <w:pPr>
        <w:pStyle w:val="Normal"/>
        <w:rPr>
          <w:rFonts w:ascii="Candara" w:hAnsi="Candara" w:cs="Candara"/>
          <w:b/>
          <w:b/>
        </w:rPr>
      </w:pPr>
      <w:hyperlink r:id="rId15">
        <w:r>
          <w:rPr>
            <w:rStyle w:val="InternetLink"/>
            <w:rFonts w:cs="Candara" w:ascii="Candara" w:hAnsi="Candara"/>
            <w:b/>
          </w:rPr>
          <w:t>http://www.jornada.unam.mx/2005/08/08/048n1soc.php</w:t>
        </w:r>
      </w:hyperlink>
    </w:p>
    <w:p>
      <w:pPr>
        <w:pStyle w:val="Normal"/>
        <w:rPr>
          <w:rFonts w:ascii="Candara" w:hAnsi="Candara" w:cs="Candara"/>
          <w:b/>
          <w:b/>
        </w:rPr>
      </w:pPr>
      <w:r>
        <w:rPr>
          <w:rFonts w:cs="Candara" w:ascii="Candara" w:hAnsi="Candara"/>
          <w:b/>
        </w:rPr>
      </w:r>
    </w:p>
    <w:p>
      <w:pPr>
        <w:pStyle w:val="Heading1"/>
        <w:rPr/>
      </w:pPr>
      <w:r>
        <w:rPr>
          <w:rFonts w:cs="Arial" w:ascii="Arial" w:hAnsi="Arial"/>
          <w:lang w:val="es-MX"/>
        </w:rPr>
        <w:t xml:space="preserve">3.3 millones de niños trabajan en México </w:t>
        <w:br/>
      </w:r>
      <w:r>
        <w:rPr>
          <w:rFonts w:cs="Arial" w:ascii="Arial" w:hAnsi="Arial"/>
          <w:b w:val="false"/>
          <w:bCs w:val="false"/>
          <w:color w:val="BEBCB9"/>
          <w:sz w:val="22"/>
          <w:szCs w:val="22"/>
          <w:lang w:val="es-MX"/>
        </w:rPr>
        <w:t xml:space="preserve">10 de abril de 2007 </w:t>
      </w:r>
      <w:r>
        <w:rPr>
          <w:rFonts w:cs="Arial" w:ascii="Arial" w:hAnsi="Arial"/>
          <w:color w:val="BEBCB9"/>
          <w:sz w:val="22"/>
          <w:szCs w:val="22"/>
          <w:lang w:val="es-MX"/>
        </w:rPr>
        <w:t>•</w:t>
      </w:r>
      <w:r>
        <w:rPr>
          <w:rFonts w:cs="Arial" w:ascii="Arial" w:hAnsi="Arial"/>
          <w:b w:val="false"/>
          <w:bCs w:val="false"/>
          <w:color w:val="BEBCB9"/>
          <w:sz w:val="22"/>
          <w:szCs w:val="22"/>
          <w:lang w:val="es-MX"/>
        </w:rPr>
        <w:t xml:space="preserve"> 12:29</w:t>
      </w:r>
      <w:r>
        <w:rPr>
          <w:rFonts w:cs="Arial" w:ascii="Arial" w:hAnsi="Arial"/>
          <w:lang w:val="es-MX"/>
        </w:rPr>
        <w:t xml:space="preserve"> </w:t>
      </w:r>
    </w:p>
    <w:p>
      <w:pPr>
        <w:pStyle w:val="NormalWeb"/>
        <w:spacing w:lineRule="atLeast" w:line="260"/>
        <w:rPr>
          <w:rFonts w:ascii="Arial" w:hAnsi="Arial" w:cs="Arial"/>
          <w:color w:val="5D5850"/>
          <w:sz w:val="22"/>
          <w:szCs w:val="22"/>
          <w:lang w:val="es-MX"/>
        </w:rPr>
      </w:pPr>
      <w:bookmarkStart w:id="0" w:name="article"/>
      <w:bookmarkEnd w:id="0"/>
      <w:r>
        <w:rPr>
          <w:rFonts w:cs="Arial" w:ascii="Arial" w:hAnsi="Arial"/>
          <w:color w:val="5D5850"/>
          <w:sz w:val="22"/>
          <w:szCs w:val="22"/>
          <w:lang w:val="es-MX"/>
        </w:rPr>
        <w:t>México.- Unos 3.3 millones de niños, especialmente indígenas, trabajaban dentro o fuera de sus casas en México, el 15,7 por ciento de la población infantil en 2002, según un informe del Instituto Nacional de Estadística (INEGI).</w:t>
        <w:br/>
        <w:br/>
        <w:t>La cifra muestra una reducción respecto a la de 1995, cuando según los cálculos oficiales la cifra ascendía a 3,6 millones y equivalía a 18,4 por ciento de la población infantil.</w:t>
        <w:br/>
        <w:br/>
        <w:t>La publicación "El trabajo infantil en México, 1995-2002" señala que el 54,7 por ciento del trabajo efectuado por niños es doméstico y el 45,3 por ciento de tipo económico en actividades productivas.</w:t>
        <w:br/>
        <w:br/>
        <w:t>Además, aclara que el primero es realizado básicamente por niñas (68 por ciento) y el segundo por niños (71,6 por ciento).</w:t>
        <w:br/>
        <w:br/>
        <w:t>El INEGI indicó que los niños que realizan trabajo económico disminuyeron desde 2,07 millones en 1995 a 1,5 millones en 2002, pero la mayoría no recibió remuneración por su labor (64,7 por ciento).</w:t>
        <w:br/>
        <w:br/>
        <w:t>Uno de cada dos niños trabajadores (48,3 por ciento) trabajan en el campo. El resto lo hace en el comercio y servicios (37,9 por ciento) y la industria (13,8 por ciento).</w:t>
        <w:br/>
        <w:br/>
        <w:t>Pero son los micronegocios con menos de cinco empleados los que concentran la mayor cantidad de trabajo infantil (85,5 por ciento).</w:t>
        <w:br/>
        <w:br/>
        <w:t>Los hogares con jefatura femenina y donde el proveedor tiene menos escolaridad son aquéllos donde más se da el trabajo infantil.</w:t>
        <w:br/>
        <w:br/>
        <w:t>Asimismo, la participación de los niños en la actividad económica se produce más en familias indígenas, que duplican las cifras a nivel nacional (35,9 por ciento).</w:t>
        <w:br/>
        <w:br/>
        <w:t>De los niños indígenas, 9 de cada diez no reciben ningún pago por su trabajo.</w:t>
        <w:br/>
        <w:br/>
        <w:t>Los estados con mayores tasas de trabajo infantil son Chiapas y Campeche, y los céntricos de Puebla y Veracruz (Golfo de México), con más del 22 por ciento</w:t>
        <w:br/>
        <w:br/>
        <w:t>El Distrito Federal, donde según datos oficiales hay cerca de 15.000 niños viviendo y trabajando en las calles, aparece junto a Baja California, Nuevo León, Quintana Roo, Querétaro, Aguascalientes y Chihuahua como aquéllos donde menos trabajan los niños.</w:t>
        <w:br/>
        <w:br/>
        <w:t>De acuerdo con un estudio de la Organización Internacional del Trabajo (OIT) en 2000 unos 351,7 millones de niños y adolescentes trabajaban en todo el mundo, 210,8 millones de ellos niños de entre 5 a 14 años.</w:t>
        <w:br/>
        <w:br/>
        <w:t>La región con mayor porcentaje de niños trabajadores es Asia y El Pacífico (61 por ciento), seguida del Africa Subsahariana (23 por ciento) y América Latina y El Caribe (8 por ciento).</w:t>
        <w:br/>
        <w:br/>
        <w:t xml:space="preserve">En Latinoamérica Nicaragua y Guatemala son algunos de los países que tienen la tasa más alta (17,6 y 16,2 por ciento), mientras que en El Salvador y México alcanza a 7,1 por ciento y en Costa Rica llega al 6 por ciento. </w:t>
      </w:r>
    </w:p>
    <w:p>
      <w:pPr>
        <w:pStyle w:val="Normal"/>
        <w:rPr/>
      </w:pPr>
      <w:r>
        <w:rPr/>
        <w:t>14/06/2010</w:t>
      </w:r>
    </w:p>
    <w:p>
      <w:pPr>
        <w:pStyle w:val="Heading2"/>
        <w:rPr/>
      </w:pPr>
      <w:r>
        <w:rPr/>
        <w:t>Patente Monsanto, patente de corso</w:t>
      </w:r>
    </w:p>
    <w:p>
      <w:pPr>
        <w:pStyle w:val="Normal"/>
        <w:numPr>
          <w:ilvl w:val="0"/>
          <w:numId w:val="3"/>
        </w:numPr>
        <w:spacing w:before="0" w:after="0"/>
        <w:rPr/>
      </w:pPr>
      <w:r>
        <w:rPr>
          <w:rStyle w:val="StrongEmphasis"/>
        </w:rPr>
        <w:t xml:space="preserve">Publicado: </w:t>
      </w:r>
      <w:hyperlink r:id="rId16">
        <w:r>
          <w:rPr>
            <w:rStyle w:val="InternetLink"/>
          </w:rPr>
          <w:t>Juan Jiménez Daroca</w:t>
        </w:r>
      </w:hyperlink>
    </w:p>
    <w:p>
      <w:pPr>
        <w:pStyle w:val="Normal"/>
        <w:numPr>
          <w:ilvl w:val="0"/>
          <w:numId w:val="3"/>
        </w:numPr>
        <w:spacing w:before="0" w:after="0"/>
        <w:rPr/>
      </w:pPr>
      <w:r>
        <w:rPr/>
        <w:t xml:space="preserve">| </w:t>
      </w:r>
    </w:p>
    <w:p>
      <w:pPr>
        <w:pStyle w:val="Normal"/>
        <w:numPr>
          <w:ilvl w:val="0"/>
          <w:numId w:val="3"/>
        </w:numPr>
        <w:spacing w:before="0" w:after="0"/>
        <w:rPr/>
      </w:pPr>
      <w:r>
        <w:rPr>
          <w:rStyle w:val="StrongEmphasis"/>
        </w:rPr>
        <w:t xml:space="preserve">Autor: </w:t>
      </w:r>
      <w:r>
        <w:rPr/>
        <w:t>Juan Jiménez Daroca</w:t>
      </w:r>
    </w:p>
    <w:p>
      <w:pPr>
        <w:pStyle w:val="Normal"/>
        <w:numPr>
          <w:ilvl w:val="0"/>
          <w:numId w:val="3"/>
        </w:numPr>
        <w:spacing w:before="0" w:after="0"/>
        <w:rPr/>
      </w:pPr>
      <w:r>
        <w:rPr/>
        <w:t xml:space="preserve">| </w:t>
      </w:r>
    </w:p>
    <w:p>
      <w:pPr>
        <w:pStyle w:val="Normal"/>
        <w:numPr>
          <w:ilvl w:val="0"/>
          <w:numId w:val="3"/>
        </w:numPr>
        <w:spacing w:before="0" w:after="280"/>
        <w:rPr/>
      </w:pPr>
      <w:r>
        <w:rPr>
          <w:rStyle w:val="StrongEmphasis"/>
        </w:rPr>
        <w:t xml:space="preserve">Fuente: </w:t>
      </w:r>
      <w:r>
        <w:rPr/>
        <w:t>CCS</w:t>
      </w:r>
    </w:p>
    <w:p>
      <w:pPr>
        <w:pStyle w:val="NormalWeb"/>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9" r="-9" b="-9"/>
                    <a:stretch>
                      <a:fillRect/>
                    </a:stretch>
                  </pic:blipFill>
                  <pic:spPr bwMode="auto">
                    <a:xfrm>
                      <a:off x="0" y="0"/>
                      <a:ext cx="1428750" cy="1428750"/>
                    </a:xfrm>
                    <a:prstGeom prst="rect">
                      <a:avLst/>
                    </a:prstGeom>
                  </pic:spPr>
                </pic:pic>
              </a:graphicData>
            </a:graphic>
          </wp:inline>
        </w:drawing>
      </w:r>
      <w:r>
        <w:rPr/>
        <w:t>La empresa transnacional norteamericana Monsanto ha sido acusada por el gobierno brasileño de manipular información acerca de la toxicidad de sus productos. En caso de perder el proceso, Monsanto tendrá que pagar 850.000 dólares al gobierno de aquel país en concepto de reparación. La compañía facturó casi 8.000 millones de euros durante el pasado ejercicio. Desde hace años se enfrenta a numerosas causas similares. La legislación en los 71 países en los que tiene presencia no impide que la compañía haga frente a los procesos, pague multas y “reparaciones” y que continúe maximizando sus beneficios.</w:t>
      </w:r>
    </w:p>
    <w:p>
      <w:pPr>
        <w:pStyle w:val="Normal"/>
        <w:rPr/>
      </w:pPr>
      <w:r>
        <w:rPr/>
      </w:r>
    </w:p>
    <w:p>
      <w:pPr>
        <w:pStyle w:val="NormalWeb"/>
        <w:rPr/>
      </w:pPr>
      <w:r>
        <w:rPr/>
        <w:br/>
        <w:t xml:space="preserve">Desde hace más de 100 años, Monsanto ha puesto en el mercado numerosos productos de probada toxicidad. Uno de ellos, el policloruro de bifenilo, más conocido como PCB, es considerado por Naciones Unidas como uno de los productos contaminantes más nocivos para el ser humano. Su uso está prohibido en todo el mundo, pero en los años 70 se extendió su uso en el sector agroquímico. Por eso está presente en la masa hídrica de todo el planeta. </w:t>
        <w:br/>
        <w:br/>
        <w:t xml:space="preserve">La exposición de los humanos a este producto ha tenido efectos negativos para la salud humana. Hay estudios son concluyentes y documentación acerca de los daños sobre la población. Nunca un directivo de Monsanto ha comparecido ante los tribunales para rendir cuentas. Siempre han pagado las indemnizaciones sin interrumpir sus líneas de producción. </w:t>
        <w:br/>
        <w:br/>
        <w:t xml:space="preserve">En la actualidad, Monsanto mantiene una política comercial centrada en la producción de recursos e insumos agrícolas. A pesar de ser una empresa del sector químico, se define como compañía del sector de la agricultura. “La población mundial está creciendo; para mantener el ritmo de crecimiento de la población los granjeros deberán producir más comida en los próximos cincuenta años que en los últimos 10.000; los granjeros de America se enfrentarán al reto”, reza su web. </w:t>
        <w:br/>
        <w:br/>
        <w:t xml:space="preserve">En los últimos años, Monsanto se ha dedicado a producir y patentar semillas cuyo tratamiento genético las hace resistentes a los herbicidas que la propia compañía fabrica. El componente principal de estos herbicidas, el glifosato, es un producto tóxico y no biodegradable, a pesar de los intentos de la compañía de publicitarlo como tal. La comunidad científica internacional sostiene que el impacto del glifosato es muy negativo para la población y para el ecosistema. La transnacional presiona para conseguir la complicidad de los gobiernos para desarrollar una política de imperialismo agrario que va camino de cambiar los parámetros de la soberanía alimentaria y ha transformado ya la figura del agricultor. </w:t>
        <w:br/>
        <w:br/>
        <w:t xml:space="preserve">La modificación genética de los alimentos podría entenderse como una manera de solventar los problemas del hambre en el mundo. Pero el trabajo de Monsanto no es altruista en absoluto, por mucho que la empresa intente disfrazar de éticas sus intenciones. Sus planes estratégicos traslucen una intención clara: hacerse con el monopolio de las patentes de toda producción derivada del empleo de lo que se ha dado en llamar “biotecnología”. El agricultor pasa a ser un empresario agrícola. Su producción deja de tener valor local para convertirse en una fuente de abastecimiento de las superestructuras de los países desarrollados. La posesión de las patentes otorga a la transnacional una posición de dominio que abarca todos los estadios de la producción agrícola. </w:t>
        <w:br/>
        <w:br/>
        <w:t>De esta manera, Monsanto queda en posición de disponer, si consigue hacerse con el control total del patrimonio genético, de la capacidad de bloquear el sistema agrario internacional. Desaparece la autonomía del agricultor frente a la patente de corso que se le ha otorgado a esta empresa desde que, en tiempos de la Administración Reagan, se comenzó a desregularizar en un “liberalismo” extremo. La amenaza a la biodiversidad y el riesgo para la población son “efectos colaterales” en la carrera por un botín tan grande como el planeta entero. Un planeta que puede acabar siendo patentado, un planeta Monsanto.</w:t>
      </w:r>
    </w:p>
    <w:p>
      <w:pPr>
        <w:pStyle w:val="Normal"/>
        <w:rPr>
          <w:rFonts w:ascii="Candara" w:hAnsi="Candara" w:cs="Candara"/>
          <w:b/>
          <w:b/>
        </w:rPr>
      </w:pPr>
      <w:r>
        <w:rPr>
          <w:rFonts w:cs="Candara" w:ascii="Candara" w:hAnsi="Candara"/>
          <w:b/>
        </w:rPr>
        <w:t>http://www.portaldelmedioambiente.com/articulos/8136/patente_monsanto_patente_de_co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echahora1">
    <w:name w:val="fechahora1"/>
    <w:qFormat/>
    <w:rPr>
      <w:rFonts w:ascii="Verdana" w:hAnsi="Verdana" w:cs="Verdana"/>
      <w:b/>
      <w:bCs/>
      <w:strike w:val="false"/>
      <w:dstrike w:val="false"/>
      <w:color w:val="19191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280" w:after="280"/>
    </w:pPr>
    <w:rPr/>
  </w:style>
  <w:style w:type="paragraph" w:styleId="Sumary">
    <w:name w:val="sumary"/>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Textotitular1">
    <w:name w:val="texto_titula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ornada.unam.mx/2005/07/29/041n1soc.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prensa.politicaspublicas.net/index.php/alatina/mexico-embestida-empresarial-la-separaci" TargetMode="External"/><Relationship Id="rId10" Type="http://schemas.openxmlformats.org/officeDocument/2006/relationships/hyperlink" Target="http://prensa.politicaspublicas.net/index.php/alatina/?cat=38" TargetMode="External"/><Relationship Id="rId11" Type="http://schemas.openxmlformats.org/officeDocument/2006/relationships/hyperlink" Target="http://www.jornada.unam.mx/2005/08/15/oja100-carlosgz.htm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elperiodicodemexico.com/notaC.php?sec=&amp;id=9320" TargetMode="External"/><Relationship Id="rId15" Type="http://schemas.openxmlformats.org/officeDocument/2006/relationships/hyperlink" Target="http://www.jornada.unam.mx/2005/08/08/048n1soc.php" TargetMode="External"/><Relationship Id="rId16" Type="http://schemas.openxmlformats.org/officeDocument/2006/relationships/hyperlink" Target="http://www.portaldelmedioambiente.com/perfil/1/juan_jimenez_daroca/"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3:44:00Z</dcterms:created>
  <dc:creator>NOMINA</dc:creator>
  <dc:description/>
  <dc:language>en-US</dc:language>
  <cp:lastModifiedBy>David</cp:lastModifiedBy>
  <dcterms:modified xsi:type="dcterms:W3CDTF">2011-11-19T03:44:00Z</dcterms:modified>
  <cp:revision>2</cp:revision>
  <dc:subject/>
  <dc:title>Viernes 29 de julio del 2005</dc:title>
</cp:coreProperties>
</file>