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uando uno busca tan extremadamente los medios de hacerse temer, encuentra antes siempre el medio de hacerse odiar”</w:t>
      </w:r>
    </w:p>
    <w:p>
      <w:pPr>
        <w:pStyle w:val="Normal"/>
        <w:jc w:val="center"/>
        <w:rPr>
          <w:rFonts w:ascii="Arial" w:hAnsi="Arial" w:cs="Arial"/>
          <w:sz w:val="20"/>
          <w:szCs w:val="20"/>
          <w:lang w:val="es-ES_tradnl"/>
        </w:rPr>
      </w:pPr>
      <w:r>
        <w:rPr>
          <w:rFonts w:cs="Arial" w:ascii="Arial" w:hAnsi="Arial"/>
          <w:sz w:val="20"/>
          <w:szCs w:val="20"/>
          <w:lang w:val="es-ES_tradnl"/>
        </w:rPr>
        <w:t>Montesquieu</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lang w:val="es-ES_tradnl"/>
        </w:rPr>
      </w:pPr>
      <w:r>
        <w:rPr>
          <w:rFonts w:cs="Arial" w:ascii="Arial" w:hAnsi="Arial"/>
          <w:lang w:val="es-ES_tradnl"/>
        </w:rPr>
        <w:t>Los últimos acontecimientos son bien conocidos, Estados Unidos violenta el Derecho Internacional al actuar unilateralmente interviniendo en Irak sin la anuencia de la comunidad internacional, el Consejo de Seguridad y de la misma Organización del Tratado del Atlántico Nor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ta unilateralidad no debería sorprendernos, pues la historia de este país se ha caracterizado, la mayoría de las veces por este tipo de actuación, Estados Unidos después de su surgimiento como estado, en menos de 100 años se había multiplicado 8 veces, el pretexto era y es el de siempre: libertad, justicia, derechos humanos.  En 1776 se extendió hacia el Este y después hacia el Sur, a costa de México; hacia 1898 ya tenía a Cuba, Filipinas y Puerto Rico bajo su dominio, afianzando según ellos,  su legitimidad a hacerlo en referencia a las escrituras bíblicas, conquistando la tierra que se le había prometido, retórica utilizada constantemente en el discurso estadounidense, pues era la misión que Dios le otorgó, su Destino Manifiesto de pueblo elegido con una misión divina.  Entre 1789 y 1895 Estados Unidos había intervenido 103 veces en asuntos de otros países, y todavía no amenazaba al mundo con ser la potencia que ahora 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i se habla de la unilateralidad estadounidense, ésta no es nada nueva.  La Doctrina Monroe, que estipula la exclusión de instituciones políticas y adquisiciones territoriales europeas del hemisferio occidental y permite así que prevalezca la libertad de acción de Estados Unidos, es la más amplia proclamación unilateral de una esfera de influencia en los tiempos modernos y Latinoamérica ha sido prueba de ello, tal fue el caso de Poinsett en México, Arbenz en Guatemala, Allende en Chile, Noriega en Panamá, Somoza 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icaragua; el pequeño Haití hace unos días, como reafirmación de su doloroso pasado cuando esta misma isla no le permitió construir un fuerte que protegiera sus rutas del Caribe, la respuesta fue inmediata, Estados Unidos la ocupó militarmente; hoy su presidente electo es obligado a exiliarse; ello por citar sólo unos cuantos ejemplos, pues la lista sería interminab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qué entonces debería sorprendernos su invasión a Irak bajo un pretexto que después resultó ficticio?  Sus amigos de ayer, son sus enemigos del mañana, Estados Unidos no tiene amigos, sólo intereses. Nada hay de atemporal en su dependencia de la fuerza como instrumento de política exterior, ni en su sesgo hacia un unilateralismo que olvida demasiadas veces el derecho internacional</w:t>
      </w:r>
      <w:r>
        <w:rPr>
          <w:rStyle w:val="FootnoteCharacters"/>
          <w:rStyle w:val="FootnoteAnchor"/>
          <w:rFonts w:cs="Arial" w:ascii="Arial" w:hAnsi="Arial"/>
          <w:lang w:val="es-ES_tradnl"/>
        </w:rPr>
        <w:footnoteReference w:id="2"/>
      </w:r>
      <w:r>
        <w:rPr>
          <w:rFonts w:cs="Arial" w:ascii="Arial" w:hAnsi="Arial"/>
          <w:lang w:val="es-ES_tradnl"/>
        </w:rPr>
        <w:t>.  Estados Unidos se ha caracterizado por refrescarle a su pueblo, en periodos de aparente calma, su ideología puritana, designando a un enemigo, el cual siempre tiene que ser extranjero, porque Estados Unidos es bueno por definición, así se señaló en una época al nazismo, al imperio del mal o comunismo, narcotráfico, terrorismo, amenaza nuclear, química o bacteriológica, intervenciones humanitarias, hambrunas, control de armamentos, deudas, etc.  Las reglas del juego se inician con la atracción estadounidense hacia una localización geográfica o existencia de recursos en el país que sea, y para ello se vale de las estructuras necesarias que le den sentido, países pobres en economía, pero interesantemente ricos en recursos o ubicación geográf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mundo esperaba que este siglo XXI, sin dos potencias hegemónicas poniendo al planeta al borde de una guerra nuclear, por fin quizá podría hablarse si no de una Paz Perpetua, al menos sí de una paz permanente, porque la sociedad internacional vive en la integración de una comunidad política llamada Estado, que es la reunión de un número de hombres bajo las leyes del Derecho y éste es la condición fundamental para que exista el es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Y si  bien la paz no es la condición natural entre los hombres, el Derecho viene a ser el conjunto de condiciones bajo las cuales el arbitrio de uno puede ser compatible con el arbitrio de otros según una ley general de la libert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Y aunque Kant nos hablaba de la imposibilidad de un estado universal, a mí en lo particular, me gustaría pensar que éste sí puede ser posible,  la Unión Europea es prueba de ello, a pesar de la escisión que parecía envolverla con la separación de España y Gran Bretaña al apoyar la guerra, Europa sigue unida; para aproximarse a esta Paz  los estados deberían seguir  tres principios fundamentale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pPr>
      <w:r>
        <w:rPr>
          <w:rFonts w:cs="Arial" w:ascii="Arial" w:hAnsi="Arial"/>
          <w:lang w:val="es-ES_tradnl"/>
        </w:rPr>
        <w:t>Uno es el principio de Buena Fe, en el cual los estados pudieran coexistir pacíficamente si se hiciera  un desarme total progresivo y los tratados de paz pudieran  celebrarse sin ninguna reserva secreta sobre alguna causa de guerra en el futuro, pues ello equivaldría a aplazar las hostilidades.  Lo que en efecto es imposible para el accionar estadounidense, día a día el presupuesto militar se acrecienta e Irak, por citar sólo un ejemplo es invadida con Bush padre, Clinton después y ahora con Bush hijo.</w:t>
      </w:r>
    </w:p>
    <w:p>
      <w:pPr>
        <w:pStyle w:val="Normal"/>
        <w:spacing w:lineRule="auto" w:line="360"/>
        <w:ind w:left="36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
        </w:numPr>
        <w:spacing w:lineRule="auto" w:line="360"/>
        <w:jc w:val="both"/>
        <w:rPr/>
      </w:pPr>
      <w:r>
        <w:rPr>
          <w:rFonts w:cs="Arial" w:ascii="Arial" w:hAnsi="Arial"/>
          <w:lang w:val="es-ES_tradnl"/>
        </w:rPr>
        <w:t>Debe  haber un Derecho cosmopolita o universal hospitalario para recorrer cualquier parte del mundo sin ser considerados enemigos.  El problema estriba, nos dice Kant, que  las potencias dedicadas al comercio confunden la visita con conquista y más tarde o más pronto se apoderan de cada pueblo creando vínculos de interé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pPr>
      <w:r>
        <w:rPr>
          <w:rFonts w:cs="Arial" w:ascii="Arial" w:hAnsi="Arial"/>
          <w:lang w:val="es-ES_tradnl"/>
        </w:rPr>
        <w:t>Ningún estado debe inmiscuirse por la fuerza en la Constitución y gobierno de otro, lo cual como hemos visto es simplemente ignor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ntro de este contexto que parecería aterrador, afortunadamente tenemos a la sociedad civil, que organizada hace valer su opinión, y actúa, como en el caso de España, que elimina a su  Presidente; al pueblo de  Gran Bretaña repudiando una guerra con la que no está de acuerdo y a la comunidad internacional en general.</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Y es que pese a lo que se diga, Estados Unidos y Europa difieren entre sí en aspectos fundamentales:  Europa devastada por dos grandes guerras en su territorio, no desea volver a vivirlas y a diferencia de Estados Unidos, -Francia y Alemania- enemigas de antaño, se apegan juntas en la Unión Europa con el resto de los  países europeos a las negociaciones, la paciencia, la forja de vínculos económicos, el compromiso político, los incentivos en lugar de las sanciones, el consenso y no la confrontación, las aproximaciones paulatinas y la sobriedad de las ambiciones, haciendo posible la integración europea, moldeando sus  intereses en un ámbito de cooperación, en el cual no se compite, sino se busca  un proyecto común compartido y creíble.</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stados Unidos, por el contrario, se caracteriza por seguir siendo un pueblo guerrero, cómo no serlo si la guerra no la ha vivido en territorio propio?  El gusto del imperio estaba y sigue estando en la boca del pueblo, así como el gusto por la sangre…”; pero de dónde proviene tal gus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Bien, Estados Unidos desde sus orígenes puritanos, como el puritano Cromwell lo hiciera en el siglo XVII en Inglaterra, empuña su espada por una causa justa y noble, haciendo la defensa violenta de su fe una obligación en contra de los tiranos y tal sigue siendo el discurso presidencial; tuvieron que emigrar porque pretendían purificar y convertir su estilo de vida en pauta para toda la nación (la Inglaterra de entonces); como el Dios del cielo les había hecho un llamamiento, abandonaron la madre patria para establecerse en un lugar para poder desarrollarse sin obstáculo alguno pues su destino evidente era la instaur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Dios en las tierras vírgenes de América, redimiendo al mundo, arrancándole de las garras del mal; primero librando a los indígenas de las garras del demonio, después para llevar la civilización, el progreso, la libertad, el comercio y la democracia a pueblos que se habían y siguen empeñado en modos de vida ajenos a la concepción estadounidense de la vida; así en la década de los ochenta, instrumentaron en el Documento de Santa Fe, que al ser las mentes de la humanidad, un objetivo de guerra, era necesaria una educación filosófica para promover los ideales de libertad política y de iniciativa privada;  controlando el sistema de educación, porque quien lo controlara, controlaba el pasado y también el futur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Al ser un pueblo guerrero debe procurarse una doctrina, pues las doctrinas son los tiranos más terribles a los que el hombre puede someterse, porque se deslizan en la mente misma del hombre y lo vuelven en contra de sí.  Los hombres civilizados han llevado a cabo sus más feroces batallas a causa de las doctrinas: la revolución de Amenofis IV en el antiguo Egipto, la reconquista del Santo Sepulcro, las guerras religiosas, la guerra cristera en México, etc.,  cuando una doctrina llega a tal grado de autoridad, su nombre se convierte en una maza que cualquier demagogo puede esgrimir en contra tuya en cualquier momento y por cualquier motivo.  A fin de describir una doctrina se acude al lenguaje teológico.  Una doctrina es un artículo de fe.  Es algo en lo que estás obligado a creer no porque tengas fundamentos racionales para creer que es verdadera, sino porque pertenece a cierta iglesia o grup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problema que tenemos entonces, con esta intolerancia  hacia otras formas de vida, ideologías y valores, es que la unilateralidad estadounidense legitima y hace valer su postura mediante la violencia con el pretexto de la beneficencia, queriendo que los pueblos del mundo se conduzcan pasivamente como si fueran niños que no pueden distinguir lo que verdaderamente les es provechoso o perjudicial, y que con el pretexto de brindar  felicidad pretend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obernar despóticamente, es el resurgimiento del neocolonialismo disfrazado de altru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Y entonces nos enfrentamos cómo diría Fukuyama al fin del hombre? El hombre como el ser más maravilloso de la naturaleza, capaz de conquistar otros planetas, pero no a sí mismo y capaz de hundir al suyo en la más grande desesperanza; ese hombre a más de diferente, a más de interesante y  pensante; capaz de tolerar al otro, aún a costa de sí mis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 esa intolerancia cultural hacia otros sistemas por parte de Estados Unidos lo cuestionable; el actual discurso geopolítico americano forma parte de su  discurso formativo para lo que ahora se llama la nueva guerra</w:t>
      </w:r>
      <w:r>
        <w:rPr>
          <w:rStyle w:val="FootnoteCharacters"/>
          <w:rStyle w:val="FootnoteAnchor"/>
          <w:rFonts w:cs="Arial" w:ascii="Arial" w:hAnsi="Arial"/>
          <w:lang w:val="es-ES_tradnl"/>
        </w:rPr>
        <w:footnoteReference w:id="3"/>
      </w:r>
      <w:r>
        <w:rPr>
          <w:rFonts w:cs="Arial" w:ascii="Arial" w:hAnsi="Arial"/>
          <w:lang w:val="es-ES_tradnl"/>
        </w:rPr>
        <w:t>, en que el patriotismo americano se manifiesta igual que en la Guerra del Golfo con las siguientes característic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Un terror hacia el medio oriente</w:t>
      </w:r>
    </w:p>
    <w:p>
      <w:pPr>
        <w:pStyle w:val="Normal"/>
        <w:numPr>
          <w:ilvl w:val="0"/>
          <w:numId w:val="2"/>
        </w:numPr>
        <w:spacing w:lineRule="auto" w:line="360"/>
        <w:jc w:val="both"/>
        <w:rPr>
          <w:rFonts w:ascii="Arial" w:hAnsi="Arial" w:cs="Arial"/>
          <w:lang w:val="es-ES_tradnl"/>
        </w:rPr>
      </w:pPr>
      <w:r>
        <w:rPr>
          <w:rFonts w:cs="Arial" w:ascii="Arial" w:hAnsi="Arial"/>
          <w:lang w:val="es-ES_tradnl"/>
        </w:rPr>
        <w:t>El código del discurso tiene implicaciones racistas</w:t>
      </w:r>
    </w:p>
    <w:p>
      <w:pPr>
        <w:pStyle w:val="Normal"/>
        <w:numPr>
          <w:ilvl w:val="0"/>
          <w:numId w:val="2"/>
        </w:numPr>
        <w:spacing w:lineRule="auto" w:line="360"/>
        <w:jc w:val="both"/>
        <w:rPr>
          <w:rFonts w:ascii="Arial" w:hAnsi="Arial" w:cs="Arial"/>
          <w:lang w:val="es-ES_tradnl"/>
        </w:rPr>
      </w:pPr>
      <w:r>
        <w:rPr>
          <w:rFonts w:cs="Arial" w:ascii="Arial" w:hAnsi="Arial"/>
          <w:lang w:val="es-ES_tradnl"/>
        </w:rPr>
        <w:t>Búsqueda de personas con aspecto oriental que cruce sus fronteras</w:t>
      </w:r>
    </w:p>
    <w:p>
      <w:pPr>
        <w:pStyle w:val="Normal"/>
        <w:numPr>
          <w:ilvl w:val="0"/>
          <w:numId w:val="2"/>
        </w:numPr>
        <w:spacing w:lineRule="auto" w:line="360"/>
        <w:jc w:val="both"/>
        <w:rPr>
          <w:rFonts w:ascii="Arial" w:hAnsi="Arial" w:cs="Arial"/>
          <w:lang w:val="es-ES_tradnl"/>
        </w:rPr>
      </w:pPr>
      <w:r>
        <w:rPr>
          <w:rFonts w:cs="Arial" w:ascii="Arial" w:hAnsi="Arial"/>
          <w:lang w:val="es-ES_tradnl"/>
        </w:rPr>
        <w:t>Los expertos del terror en Medio Oriente afirman que los árabes sólo entienden la fuerza, la brutalidad y violencia que son parte de su civilización</w:t>
      </w:r>
    </w:p>
    <w:p>
      <w:pPr>
        <w:pStyle w:val="Normal"/>
        <w:numPr>
          <w:ilvl w:val="0"/>
          <w:numId w:val="2"/>
        </w:numPr>
        <w:spacing w:lineRule="auto" w:line="360"/>
        <w:jc w:val="both"/>
        <w:rPr>
          <w:rFonts w:ascii="Arial" w:hAnsi="Arial" w:cs="Arial"/>
          <w:lang w:val="es-ES_tradnl"/>
        </w:rPr>
      </w:pPr>
      <w:r>
        <w:rPr>
          <w:rFonts w:cs="Arial" w:ascii="Arial" w:hAnsi="Arial"/>
          <w:lang w:val="es-ES_tradnl"/>
        </w:rPr>
        <w:t>El Islam es intolerante, segregacionista, medieval, fanático, cruel, anti-muje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pues Estados Unidos tolera sólo aquello que admite sus propios principios, excluyendo la concepción de la universalidad con su diversidad y  pluralidad;  y la tolerancia implica tolerar aquello con lo que no se está de acuerdo y no ir a hacer la guerra porque no  comulga con nuestros principios liber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occidentales porque aparentemente la democracia liberal es el punto final de la evolución ideológica de la human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hombre, el ser más grande de la naturaleza, difiere fundamentalmente de los animales en que desea que se le reconozca como ser humano, con cierto valor y dignidad, y lo consigue aún arriesgando su propia vida, qué debemos esperar entonces? Que este hombre desaparezca y se aprueben de nuevo en Estados Unidos y otros países occidentales leyes sobre la eugenesia que permitan al estado esterilizar contra su voluntad a personas no aptas, mientras se alienta a aquéllos que posean características convenientes a que tengan el mayor número posible de hijos porque quieren gente sana, bondadosa, emocionalmente estable, comprensiva e inteligente?  El movimiento acabó en Estados Unidos a raíz de la política eugenésica nazi, pero ahora con el descubrimiento del genoma humana y la intolerancia hacia otros modos de vida, ideologías y valores y la primera clonación de un ser humano, llegaremos al fin del hombr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tonces sería como dijera Nietzche, el hombre una irrisión o una vergüenza dolorosa para el superhombre, así como el mono lo fue una vez para el hombr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unilateralidad estadounidense no sólo se observa en países como Irak y Afganistán, y los del eje del mal, sino también contra la comunidad internacional en general, al negarse a ratificar el Protocolo de Kyoto de 1997, firmado por 178 países para frenar el calentamiento global; al rechazar un acuerdo internacional para reforzar el tratado de 1972 que prohíbe la guerra bacteriológica; al impulsar el desarrollo de armas nucleares menores diseñadas para atacar objetivos subterráneos, lo que supone una violación del tratado contra pruebas nucleares; al sabotear la cumbre sobre desarrollo sustentable proponiendo un mercado de gases contaminantes; al negársele a l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risioneros de guerra el más mínimo respeto por sus derechos individuales según la Convención de Ginebra; al pedir  inmunidad para los ciudadanos estadounidenses en la Corte Penal Internacional y negarse  a ratificarla; al accionar bajo un aparente marco de legalidad, acuerdos y tratados internacionales previamente moldeados, obligando a desarticular instituciones </w:t>
      </w:r>
    </w:p>
    <w:p>
      <w:pPr>
        <w:pStyle w:val="Normal"/>
        <w:spacing w:lineRule="auto" w:line="360"/>
        <w:jc w:val="both"/>
        <w:rPr>
          <w:rFonts w:ascii="Arial" w:hAnsi="Arial" w:cs="Arial"/>
          <w:lang w:val="es-ES_tradnl"/>
        </w:rPr>
      </w:pPr>
      <w:r>
        <w:rPr>
          <w:rFonts w:cs="Arial" w:ascii="Arial" w:hAnsi="Arial"/>
          <w:lang w:val="es-ES_tradnl"/>
        </w:rPr>
        <w:t>gubernamentales de países aparentemente sober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ómo vivir entonces en armonía y  en una paz perpetua, si somos diferentes y los valores liberales estadounidenses no comulgan con esta pluralidad? La respuesta la tenemos en nosotros mismos como sociedad civil, y así como Gandhi, pacíficamente logró alejar de su territorio a la potencia imperial, la paz perpetua puede seguir tal camino, estamos en el siglo del pragmatismo americano, pero también en el del hombre del siglo XXI, y es nuestra  responsabilidad concientizarlos que no es como se mencionara en el Documento de Santa Fe, la guerra y no la paz, la norma que rige en las relaciones internacionales utilizando la guerra para solucionar problemas y subestimando o menospreciando a otras naciones y que no es la fuerza el factor determinante del orden sobre el que deben transitar las relaciones internacionale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Así como fueron admirados por su ejemplo de democracia y libertad al fincar su nación, ahora se hace necesario que en su mismo seno, cuestionen sus acciones, sólo la misma sociedad estadounidense puede autoanalizarse y re-encontrarse a sí misma.  Su discurso no puede seguir siendo más el de la bondad del mercado y la maldad del fundamentalismo; la guerra se fundamentó como una lucha por la democracia, sin embargo, ésta sólo puede verse restringida a la esfera mercantil y no puede abarcar ni mucho menos unificar el arte, la religión, los sentimientos, el amor, los valores; valdría la pena que Estados Unidos reanalizara la vigencia de sus valores, que si bien fueron como estrellas fijas que los guiaron hacia una nueva tierra –la tierra de los sueños y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s oportunidades- ahora su aplicación resulta perjudicial para la comunidad internacional, pues se convierte en una amenaza para la paz y seguridad del planeta y se les estaría dando toda la libertad para rediseñar el mundo y entonces dónde queda el sueño de una sociedad libre, plural, diversa y pacíf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esta sociedad a la que debemos aspirar porque en cada uno de nosotros </w:t>
      </w:r>
    </w:p>
    <w:p>
      <w:pPr>
        <w:pStyle w:val="Normal"/>
        <w:spacing w:lineRule="auto" w:line="360"/>
        <w:jc w:val="both"/>
        <w:rPr>
          <w:rFonts w:ascii="Arial" w:hAnsi="Arial" w:cs="Arial"/>
          <w:lang w:val="es-ES_tradnl"/>
        </w:rPr>
      </w:pPr>
      <w:r>
        <w:rPr>
          <w:rFonts w:cs="Arial" w:ascii="Arial" w:hAnsi="Arial"/>
          <w:lang w:val="es-ES_tradnl"/>
        </w:rPr>
        <w:t xml:space="preserve">existe el poder real para cambiar el rumbo de nuestra realidad, como seres humanos tenemos aún la fórmula para poder moldear nuestro entorno hacia un ideal del futuro y esto sí es posible, si empezamos a construirlo, quizás 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rincipio nuestras palabras  no sean oídas y sólo únicamente pronunciadas, pero ello como diría Paulo Coelho, nos dará más fuerza en el futuro.  No hay que olvidar que a los hombres los unen las debilidades y los separan las fortalez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Derechos Reservados.</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Robert Kagan, </w:t>
      </w:r>
      <w:r>
        <w:rPr>
          <w:i/>
          <w:lang w:val="es-ES_tradnl"/>
        </w:rPr>
        <w:t>Poder y Debilidad</w:t>
      </w:r>
      <w:r>
        <w:rPr>
          <w:lang w:val="es-ES_tradnl"/>
        </w:rPr>
        <w:t>, pág. 17.</w:t>
      </w:r>
    </w:p>
  </w:footnote>
  <w:footnote w:id="3">
    <w:p>
      <w:pPr>
        <w:pStyle w:val="Footnote"/>
        <w:rPr/>
      </w:pPr>
      <w:r>
        <w:rPr>
          <w:rStyle w:val="FootnoteCharacters"/>
        </w:rPr>
        <w:footnoteRef/>
      </w:r>
      <w:r>
        <w:rPr/>
        <w:t xml:space="preserve"> </w:t>
      </w:r>
      <w:r>
        <w:rPr/>
        <w:t xml:space="preserve">James Gibson, Sociólogo </w:t>
      </w:r>
      <w:r>
        <w:rPr>
          <w:u w:val="single"/>
        </w:rPr>
        <w:t>en Repensando la Geopolítica</w:t>
      </w:r>
      <w:r>
        <w:rPr/>
        <w:t xml:space="preserve"> de Gerard O ´Tuathail y Simon Dal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z w:val="28"/>
        <w:szCs w:val="28"/>
      </w:rPr>
    </w:pPr>
    <w:r>
      <w:rPr>
        <w:rFonts w:cs="Bradley Hand ITC" w:ascii="Bradley Hand ITC" w:hAnsi="Bradley Hand ITC"/>
        <w:sz w:val="28"/>
        <w:szCs w:val="28"/>
      </w:rPr>
      <w:t xml:space="preserve">LEGITIMIDAD Y VIOLENCIA EN LA POLITICA EXTERIOR UNILATERAL ESTADOUNIDENSE.    </w:t>
      <w:tab/>
      <w:t>Ponencia del XXIX</w:t>
    </w:r>
  </w:p>
  <w:p>
    <w:pPr>
      <w:pStyle w:val="Header"/>
      <w:rPr/>
    </w:pPr>
    <w:r>
      <w:rPr>
        <w:rFonts w:cs="Bradley Hand ITC" w:ascii="Bradley Hand ITC" w:hAnsi="Bradley Hand ITC"/>
        <w:sz w:val="28"/>
        <w:szCs w:val="28"/>
      </w:rPr>
      <w:tab/>
      <w:t xml:space="preserve"> Coloquio Internacional de Primavera</w:t>
    </w:r>
  </w:p>
  <w:p>
    <w:pPr>
      <w:pStyle w:val="Header"/>
      <w:rPr/>
    </w:pPr>
    <w:r>
      <w:rPr>
        <w:rFonts w:cs="Bradley Hand ITC" w:ascii="Bradley Hand ITC" w:hAnsi="Bradley Hand ITC"/>
        <w:sz w:val="28"/>
        <w:szCs w:val="28"/>
      </w:rPr>
      <w:tab/>
      <w:t xml:space="preserve">         En la FCPyS, UNAM presentada en 2004</w:t>
    </w:r>
  </w:p>
  <w:p>
    <w:pPr>
      <w:pStyle w:val="Header"/>
      <w:rPr>
        <w:rFonts w:ascii="Bradley Hand ITC" w:hAnsi="Bradley Hand ITC" w:cs="Bradley Hand ITC"/>
        <w:sz w:val="28"/>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32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9360" joinstyle="miter" endcap="flat"/>
              <v:fill o:detectmouseclick="t" on="false"/>
              <w10:wrap type="none"/>
            </v:line>
          </w:pict>
        </mc:Fallback>
      </mc:AlternateContent>
    </w:r>
    <w:r>
      <w:rPr>
        <w:rFonts w:eastAsia="Bradley Hand ITC" w:cs="Bradley Hand ITC" w:ascii="Bradley Hand ITC" w:hAnsi="Bradley Hand ITC"/>
        <w:sz w:val="28"/>
        <w:szCs w:val="28"/>
      </w:rPr>
      <w:t xml:space="preserve">                               </w:t>
    </w:r>
    <w:r>
      <w:rPr>
        <w:rFonts w:cs="Bradley Hand ITC" w:ascii="Bradley Hand ITC" w:hAnsi="Bradley Hand ITC"/>
        <w:sz w:val="28"/>
        <w:szCs w:val="28"/>
      </w:rPr>
      <w:t>Por Mtra. Gracia Mireya Ojeda Mar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3:00Z</dcterms:created>
  <dc:creator>Mireya</dc:creator>
  <dc:description/>
  <cp:keywords/>
  <dc:language>en-US</dc:language>
  <cp:lastModifiedBy>Mireya</cp:lastModifiedBy>
  <dcterms:modified xsi:type="dcterms:W3CDTF">2007-03-07T05:50:00Z</dcterms:modified>
  <cp:revision>1</cp:revision>
  <dc:subject/>
  <dc:title>“Cuando uno busca tan extremadamente los medios de hacerse temer, encuentra antes siempre el medio de hacerse odiar”</dc:title>
</cp:coreProperties>
</file>