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Tw Cen MT Condensed"/>
          <w:b/>
          <w:b/>
          <w:sz w:val="32"/>
          <w:szCs w:val="32"/>
          <w:lang w:val="es-MX"/>
        </w:rPr>
      </w:pPr>
      <w:r>
        <w:rPr>
          <w:rFonts w:cs="Tw Cen MT Condensed" w:ascii="Tw Cen MT Condensed" w:hAnsi="Tw Cen MT Condensed"/>
          <w:b/>
          <w:sz w:val="32"/>
          <w:szCs w:val="32"/>
          <w:lang w:val="es-MX"/>
        </w:rPr>
        <w:t>LA VISITA DEL PRESIDENTE DE NIGERIA A MEXICO EN 2005.</w:t>
      </w:r>
    </w:p>
    <w:p>
      <w:pPr>
        <w:pStyle w:val="Normal"/>
        <w:jc w:val="both"/>
        <w:rPr>
          <w:rFonts w:ascii="Tw Cen MT Condensed" w:hAnsi="Tw Cen MT Condensed" w:cs="Tw Cen MT Condensed"/>
          <w:b/>
          <w:b/>
          <w:sz w:val="32"/>
          <w:szCs w:val="32"/>
          <w:lang w:val="es-MX"/>
        </w:rPr>
      </w:pPr>
      <w:r>
        <w:rPr>
          <w:rFonts w:cs="Tw Cen MT Condensed" w:ascii="Tw Cen MT Condensed" w:hAnsi="Tw Cen MT Condensed"/>
          <w:b/>
          <w:sz w:val="32"/>
          <w:szCs w:val="32"/>
          <w:lang w:val="es-MX"/>
        </w:rPr>
      </w:r>
    </w:p>
    <w:p>
      <w:pPr>
        <w:pStyle w:val="Normal"/>
        <w:jc w:val="both"/>
        <w:rPr/>
      </w:pPr>
      <w:r>
        <w:rPr>
          <w:lang w:val="es-MX"/>
        </w:rPr>
        <w:tab/>
        <w:tab/>
        <w:tab/>
        <w:tab/>
        <w:tab/>
        <w:tab/>
        <w:t xml:space="preserve">                        </w:t>
      </w:r>
      <w:r>
        <w:rPr>
          <w:rFonts w:cs="Tw Cen MT Condensed" w:ascii="Tw Cen MT Condensed" w:hAnsi="Tw Cen MT Condensed"/>
          <w:b/>
          <w:sz w:val="20"/>
          <w:szCs w:val="20"/>
          <w:lang w:val="es-MX"/>
        </w:rPr>
        <w:t>Por. Doctora Gracia Mireya Ojeda Marín</w:t>
      </w:r>
    </w:p>
    <w:p>
      <w:pPr>
        <w:pStyle w:val="Normal"/>
        <w:jc w:val="both"/>
        <w:rPr>
          <w:rFonts w:ascii="Tw Cen MT Condensed" w:hAnsi="Tw Cen MT Condensed" w:cs="Tw Cen MT Condensed"/>
          <w:b/>
          <w:b/>
          <w:sz w:val="20"/>
          <w:szCs w:val="20"/>
          <w:lang w:val="es-MX"/>
        </w:rPr>
      </w:pPr>
      <w:r>
        <w:rPr>
          <w:rFonts w:cs="Tw Cen MT Condensed" w:ascii="Tw Cen MT Condensed" w:hAnsi="Tw Cen MT Condensed"/>
          <w:b/>
          <w:sz w:val="20"/>
          <w:szCs w:val="20"/>
          <w:lang w:val="es-MX"/>
        </w:rPr>
      </w:r>
    </w:p>
    <w:p>
      <w:pPr>
        <w:pStyle w:val="Normal"/>
        <w:jc w:val="both"/>
        <w:rPr>
          <w:rFonts w:ascii="Arial" w:hAnsi="Arial" w:cs="Arial"/>
          <w:lang w:val="es-MX"/>
        </w:rPr>
      </w:pPr>
      <w:r>
        <w:rPr>
          <w:lang w:val="es-MX"/>
        </w:rPr>
        <w:tab/>
      </w:r>
      <w:r>
        <w:rPr>
          <w:rFonts w:cs="Arial" w:ascii="Arial" w:hAnsi="Arial"/>
          <w:b/>
          <w:sz w:val="36"/>
          <w:szCs w:val="36"/>
          <w:lang w:val="es-MX"/>
        </w:rPr>
        <w:t>H</w:t>
      </w:r>
      <w:r>
        <w:rPr>
          <w:rFonts w:cs="Arial" w:ascii="Arial" w:hAnsi="Arial"/>
          <w:lang w:val="es-MX"/>
        </w:rPr>
        <w:t>ace aproximadamente dos años (2005) El presidente de Nigeria y actual presidente de la Unión Africana, Olusegun Obasanjo visitó nuestro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Secretaria de Relaciones Exteriores, el Presidente de la República Federal de Nigeria, habló de la terminación de la descolonización del continente africano y de la necesidad para el continente africano de un trabajo conjunto para lograr el desarrollo, progreso, paz, ingeniería social y sobre todo una institucionalización de la democracia,  en el marco de La Unión africana  para lograr una integración económica, política y social del continente en la que el crecimiento de la inversión privada y la liberalización total serán fundamental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Con objeto de lograrlo, el estado será el facilitador y regulador en la serie de reformas de gobierno que se hacen necesarias, pues lo que “Africa necesita es comercio y no tanta ayuda”, resulta paradójico que el Presidente se haya expresado en los mismos términos en que lo hiciera el expresidente de Estados Unidos, William Clinton durante la segunda mitad de 1997 en la Cumbre de los antaño 7, ahora son 8, en Denv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nigeriano hizo alusión al papel que Nigeria desempeña actualmente en Africa, comparándose a México en el continente americano </w:t>
      </w:r>
      <w:r>
        <w:rPr>
          <w:rFonts w:cs="Arial" w:ascii="Arial" w:hAnsi="Arial"/>
          <w:i/>
          <w:lang w:val="es-MX"/>
        </w:rPr>
        <w:t>(sic)</w:t>
      </w:r>
      <w:r>
        <w:rPr>
          <w:rFonts w:cs="Arial" w:ascii="Arial" w:hAnsi="Arial"/>
          <w:lang w:val="es-MX"/>
        </w:rPr>
        <w:t>.   Parece por lo mismo de trascendental importancia precisar algunos detal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rganización de la Unión Africana surge a raíz del Panafricanismo, que comprende una serie de movimientos independistas surgidos por todo el continente.  El proceso pasa por varias etapas y su objetivo general es la afirmación de la independencia nacional y la búsqueda de la unidad de todos los pueblos africanos.  Se genera en varias partes del mundo, y en Africa de 1958 a 1963.  Sus cuatro principios fundamentales son los siguient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Todos los pueblos africanos tienen un destino común y deben estar unidos para reducir sus problemas.</w:t>
      </w:r>
    </w:p>
    <w:p>
      <w:pPr>
        <w:pStyle w:val="Normal"/>
        <w:numPr>
          <w:ilvl w:val="0"/>
          <w:numId w:val="1"/>
        </w:numPr>
        <w:jc w:val="both"/>
        <w:rPr>
          <w:rFonts w:ascii="Arial" w:hAnsi="Arial" w:cs="Arial"/>
          <w:lang w:val="es-MX"/>
        </w:rPr>
      </w:pPr>
      <w:r>
        <w:rPr>
          <w:rFonts w:cs="Arial" w:ascii="Arial" w:hAnsi="Arial"/>
          <w:lang w:val="es-MX"/>
        </w:rPr>
        <w:t>Deben estar gobernados por africanos para acabar con todas las formas de dominación y manifestaciones del colonialismo</w:t>
      </w:r>
    </w:p>
    <w:p>
      <w:pPr>
        <w:pStyle w:val="Normal"/>
        <w:numPr>
          <w:ilvl w:val="0"/>
          <w:numId w:val="1"/>
        </w:numPr>
        <w:jc w:val="both"/>
        <w:rPr>
          <w:rFonts w:ascii="Arial" w:hAnsi="Arial" w:cs="Arial"/>
          <w:lang w:val="es-MX"/>
        </w:rPr>
      </w:pPr>
      <w:r>
        <w:rPr>
          <w:rFonts w:cs="Arial" w:ascii="Arial" w:hAnsi="Arial"/>
          <w:lang w:val="es-MX"/>
        </w:rPr>
        <w:t>Pugnan por el restablecimiento de su historia, héroes, cultura y dignidad.</w:t>
      </w:r>
    </w:p>
    <w:p>
      <w:pPr>
        <w:pStyle w:val="Normal"/>
        <w:numPr>
          <w:ilvl w:val="0"/>
          <w:numId w:val="1"/>
        </w:numPr>
        <w:jc w:val="both"/>
        <w:rPr>
          <w:rFonts w:ascii="Arial" w:hAnsi="Arial" w:cs="Arial"/>
          <w:lang w:val="es-MX"/>
        </w:rPr>
      </w:pPr>
      <w:r>
        <w:rPr>
          <w:rFonts w:cs="Arial" w:ascii="Arial" w:hAnsi="Arial"/>
          <w:lang w:val="es-MX"/>
        </w:rPr>
        <w:t>La sociedad africana se tiene que reorganiz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países africanos empiezan a partir de estas fechas a lograr su independencia y surgen otras organizaciones de carácter regional, como la Comunidad de países del Oeste Africano (ECOWAS) y  la ECOMOG que vendría siendo el equivalente en Africa a la OTA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ido a que entre 1960 y 1999 hubo 80 conflictos armados, se observa la posibilidad de crear una nueva organización a partir de la organización de la Unión Africana, se firma así el Tratado de Abuja en Nigeria, creándose una comunidad económica africana y firmándose la Declaración del Cairo, como mecanismo para la prevención y manejo de confli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99, Kadafi, lider libio y los miembros de la casi extinta OUA firman la Declaración de Syrte (Libia), la cual es adoptada en Togo en julio del 2000.  Entre sus principales objetivos se encuentra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Una política de defensa común</w:t>
      </w:r>
    </w:p>
    <w:p>
      <w:pPr>
        <w:pStyle w:val="Normal"/>
        <w:numPr>
          <w:ilvl w:val="0"/>
          <w:numId w:val="3"/>
        </w:numPr>
        <w:jc w:val="both"/>
        <w:rPr>
          <w:rFonts w:ascii="Arial" w:hAnsi="Arial" w:cs="Arial"/>
          <w:lang w:val="es-MX"/>
        </w:rPr>
      </w:pPr>
      <w:r>
        <w:rPr>
          <w:rFonts w:cs="Arial" w:ascii="Arial" w:hAnsi="Arial"/>
          <w:lang w:val="es-MX"/>
        </w:rPr>
        <w:t>Participación ciudadana en asuntos de la Unión</w:t>
      </w:r>
    </w:p>
    <w:p>
      <w:pPr>
        <w:pStyle w:val="Normal"/>
        <w:numPr>
          <w:ilvl w:val="0"/>
          <w:numId w:val="3"/>
        </w:numPr>
        <w:jc w:val="both"/>
        <w:rPr/>
      </w:pPr>
      <w:r>
        <w:rPr>
          <w:rFonts w:cs="Arial" w:ascii="Arial" w:hAnsi="Arial"/>
          <w:lang w:val="es-MX"/>
        </w:rPr>
        <w:t>Intervención en un país miembro acusado por crímenes contra la humanidad</w:t>
      </w:r>
    </w:p>
    <w:p>
      <w:pPr>
        <w:pStyle w:val="Normal"/>
        <w:numPr>
          <w:ilvl w:val="0"/>
          <w:numId w:val="3"/>
        </w:numPr>
        <w:jc w:val="both"/>
        <w:rPr>
          <w:rFonts w:ascii="Arial" w:hAnsi="Arial" w:cs="Arial"/>
          <w:lang w:val="es-MX"/>
        </w:rPr>
      </w:pPr>
      <w:r>
        <w:rPr>
          <w:rFonts w:cs="Arial" w:ascii="Arial" w:hAnsi="Arial"/>
          <w:lang w:val="es-MX"/>
        </w:rPr>
        <w:t>Intervención en un país para restaurar la paz y la seguridad</w:t>
      </w:r>
    </w:p>
    <w:p>
      <w:pPr>
        <w:pStyle w:val="Normal"/>
        <w:numPr>
          <w:ilvl w:val="0"/>
          <w:numId w:val="3"/>
        </w:numPr>
        <w:jc w:val="both"/>
        <w:rPr>
          <w:rFonts w:ascii="Arial" w:hAnsi="Arial" w:cs="Arial"/>
          <w:lang w:val="es-MX"/>
        </w:rPr>
      </w:pPr>
      <w:r>
        <w:rPr>
          <w:rFonts w:cs="Arial" w:ascii="Arial" w:hAnsi="Arial"/>
          <w:lang w:val="es-MX"/>
        </w:rPr>
        <w:t>Igualdad entre hombres y mujeres</w:t>
      </w:r>
    </w:p>
    <w:p>
      <w:pPr>
        <w:pStyle w:val="Normal"/>
        <w:numPr>
          <w:ilvl w:val="0"/>
          <w:numId w:val="3"/>
        </w:numPr>
        <w:jc w:val="both"/>
        <w:rPr/>
      </w:pPr>
      <w:r>
        <w:rPr>
          <w:rFonts w:cs="Arial" w:ascii="Arial" w:hAnsi="Arial"/>
          <w:lang w:val="es-MX"/>
        </w:rPr>
        <w:t>La constitución de los estados Unidos de Africa (la actual Unión Africana), con un banco central, parlamento, ejército,  y corte de justicia afr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ón Africana (UA) surge así como  una transición de la Organización de la Unión Africana y planea utilizar a otros entes regionales com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La  Comunidad de desarrollo Económico de Africa Austral (SADC), fundada en 1992.</w:t>
      </w:r>
    </w:p>
    <w:p>
      <w:pPr>
        <w:pStyle w:val="Normal"/>
        <w:numPr>
          <w:ilvl w:val="0"/>
          <w:numId w:val="2"/>
        </w:numPr>
        <w:jc w:val="both"/>
        <w:rPr>
          <w:rFonts w:ascii="Arial" w:hAnsi="Arial" w:cs="Arial"/>
          <w:lang w:val="es-MX"/>
        </w:rPr>
      </w:pPr>
      <w:r>
        <w:rPr>
          <w:rFonts w:cs="Arial" w:ascii="Arial" w:hAnsi="Arial"/>
          <w:lang w:val="es-MX"/>
        </w:rPr>
        <w:t>La ECOWAS.  Comunidad Económica de los estados del Africa Occidental.</w:t>
      </w:r>
    </w:p>
    <w:p>
      <w:pPr>
        <w:pStyle w:val="Normal"/>
        <w:numPr>
          <w:ilvl w:val="0"/>
          <w:numId w:val="2"/>
        </w:numPr>
        <w:jc w:val="both"/>
        <w:rPr/>
      </w:pPr>
      <w:r>
        <w:rPr>
          <w:rFonts w:cs="Arial" w:ascii="Arial" w:hAnsi="Arial"/>
          <w:lang w:val="es-MX"/>
        </w:rPr>
        <w:t>La Unión del Magrehb  y Comunidad de Africa Oriental y</w:t>
      </w:r>
    </w:p>
    <w:p>
      <w:pPr>
        <w:pStyle w:val="Normal"/>
        <w:numPr>
          <w:ilvl w:val="0"/>
          <w:numId w:val="2"/>
        </w:numPr>
        <w:jc w:val="both"/>
        <w:rPr>
          <w:rFonts w:ascii="Arial" w:hAnsi="Arial" w:cs="Arial"/>
          <w:lang w:val="es-MX"/>
        </w:rPr>
      </w:pPr>
      <w:r>
        <w:rPr>
          <w:rFonts w:cs="Arial" w:ascii="Arial" w:hAnsi="Arial"/>
          <w:lang w:val="es-MX"/>
        </w:rPr>
        <w:t>La NEPAD, Plan para el Desarrollo de Africa, la cual fue creada en agosto del 2001 en Lusaka, Zambia para acabar con la pobreza.  A esta organización se le acusa sin embargo, de acelerar la integración del continente en la economía global, es producida por las elites africanas sin consultar al pueblo.  Son cinco sus países fundadores: Egipto, Argelia, Nigeria, Senegal y Sudáf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NEPAD busca armonizar políticas y planes socioeconómicos de los estados miembros.  La SADC buscaba coordinar la economía de los estados miembros  y la NEPAD busca integrarlos a un todo único, para cualquier disputa se creará un tribunal internacional.  Uno de los rubros de la  NEPAD son las exportaciones de los países africanos a los industrializados, a cargo de esta iniciativa estarían los jefes de estado de la Unión Africana.  La NEPAD para lograr su objetivo ha requerido de recursos que le han brindado el Grupo de los 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parentemente el principal logro de la Unión Africana ha sido la homogeneización de objetivos de los 53 países.  Libia, Sudáfrica y Nigeria han ejercido hegemonía pero aparentemente hay más co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íder enfatizó en el desmantelamiento del colonialismo  y la necesidad de una liberalización total del comercio para lograr un desarrollo vía el crecimiento de la inversión privada; asimismo también hizo hincapié en la posición dominante de su país (Nigeria) en el continente afric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igeria deja, sin embargo, mucho que desear en cuanto a apertura a la iniciativa privada se refiere. En Angola y Nigeria, los mayores productores de la Africa subsahariana, el petróleo ha generado corrupción, pobreza y guerra y los trabajadores nigerianos tienen que limpiar derrames de más de 50 años de producción petrolera que han dejado al delta del Níger pobre, violento y contaminado; en otoño pasado un derrame petrolero en Goi, Nigeria, contaminó las aguas en donde los niños se bañaban (la compañía Shell alegó sabotaje); para ganar el sustento, como en Afiesere, Nigeria, la población expone su vida, lo que ha motivado a los activistas a exigir el fin de la quema de gas;  el dinero del petróleo ayudó a construir el Banco Central de Nigeria y ayudó a decorar el salón del trono del rey de Okrika, mientras la mayoría de los nigerianos sobreviven con menos de un dólar al d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idente nigeriano habló de su lucha contra la corrupción.  En 2004, Chad que ha abierto sus puertas ya a la explotación del petróleo, ocupaba el lugar 142 en el índice de percepción de la corrupción de la organización no gubernamental, Transparencia Internacional, Nigeria ocupaba la posición 144.  Sólo dos países Bangladesh y Haití obtuvieron peor cal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solución para Africa es el comercio, aunque el costo sea hambruna, enfermedad, contaminación, pobreza y corrupción.  Africa tiene mucho que ofrecer al mundo:  Posee la mayor parte de los minerales conocidos: carbón, petróleo, gas natural, diamantes, oro, cobre, bauxita, manganeso, níquel, platino, cobalto, radio, germanio, litio, titanio, fosfatos, hierro, cromo, estaño, zinc, plomo, torio, circonia, antimonio, varadio, berilio, arcillas, mica, azufre, sal, natrón, grafito, piedra caliza y yeso entre otros.  Ello sin tomar en cuenta que es la cuna de la historia humana (las leyes del mercado no se equivocan, con eso de que ya también se mercantiliza, la educación y la cultura, los bienes patrimonio de la humanidad no serán más universales sino de quien pueda pag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rica se convierte así, ayudado por aquéllos africanos que deberían defenderla, en prioridad geopolítica de la Comisión Europea: “tanto porque es parte de nuestros valores europeos, como en nuestro propio interés”</w:t>
      </w:r>
      <w:r>
        <w:rPr>
          <w:rStyle w:val="FootnoteCharacters"/>
          <w:rStyle w:val="FootnoteAnchor"/>
          <w:rFonts w:cs="Arial" w:ascii="Arial" w:hAnsi="Arial"/>
          <w:lang w:val="es-MX"/>
        </w:rPr>
        <w:footnoteReference w:id="2"/>
      </w:r>
      <w:r>
        <w:rPr>
          <w:rFonts w:cs="Arial" w:ascii="Arial" w:hAnsi="Arial"/>
          <w:lang w:val="es-MX"/>
        </w:rPr>
        <w:t>; lástima que Estados Unidos también piense lo mismo: “La era del dominio económico y la hegemonía comercial de Europa sobre Africa ha terminado.  Africa nos interesa</w:t>
      </w:r>
      <w:r>
        <w:rPr>
          <w:rStyle w:val="FootnoteCharacters"/>
          <w:rStyle w:val="FootnoteAnchor"/>
          <w:rFonts w:cs="Arial" w:ascii="Arial" w:hAnsi="Arial"/>
          <w:lang w:val="es-MX"/>
        </w:rPr>
        <w:footnoteReference w:id="3"/>
      </w:r>
      <w:r>
        <w:rPr>
          <w:rFonts w:cs="Arial" w:ascii="Arial" w:hAnsi="Arial"/>
          <w:lang w:val="es-MX"/>
        </w:rPr>
        <w:t xml:space="preserve">”;  así como James Monroe, lo dijera en su famosa Doctrina Monroe de 1823 respecto a América Lati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nigeriano se reunió con los hombres de negocios de México el día de ayer y acuerda con Vicente Fox, Presidente de México, crear una comisión conjunta para una relación bilateral, si de ello obtendremos la copia de su  modelo de corrupción, no gracias, para ello nos pintamos solitos.    </w:t>
      </w:r>
    </w:p>
    <w:p>
      <w:pPr>
        <w:pStyle w:val="Normal"/>
        <w:jc w:val="both"/>
        <w:rPr/>
      </w:pPr>
      <w:r>
        <w:rPr>
          <w:rFonts w:eastAsia="Arial" w:cs="Arial" w:ascii="Arial" w:hAnsi="Arial"/>
          <w:lang w:val="es-MX"/>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w:t>
      </w:r>
      <w:r>
        <w:rPr>
          <w:rFonts w:cs="Tunga" w:ascii="Tunga" w:hAnsi="Tunga"/>
        </w:rPr>
        <w:t>sé Manuel Barroso, Presidente de la Comisión en La Jornada del 18 de junio del 2005, “Pobreza, cambio de percepción” por Uzzi Ohana.</w:t>
      </w:r>
    </w:p>
  </w:footnote>
  <w:footnote w:id="3">
    <w:p>
      <w:pPr>
        <w:pStyle w:val="Footnote"/>
        <w:rPr/>
      </w:pPr>
      <w:r>
        <w:rPr>
          <w:rStyle w:val="FootnoteCharacters"/>
        </w:rPr>
        <w:footnoteRef/>
      </w:r>
      <w:r>
        <w:rPr>
          <w:rFonts w:cs="Tunga" w:ascii="Tunga" w:hAnsi="Tunga"/>
        </w:rPr>
        <w:t xml:space="preserve"> </w:t>
      </w:r>
      <w:r>
        <w:rPr>
          <w:rFonts w:cs="Tunga" w:ascii="Tunga" w:hAnsi="Tunga"/>
          <w:lang w:val="es-MX"/>
        </w:rPr>
        <w:t>Ronadl Brown, Secretario de comercio de Estados Unidos e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1:00Z</dcterms:created>
  <dc:creator>Mireya</dc:creator>
  <dc:description/>
  <dc:language>en-US</dc:language>
  <cp:lastModifiedBy>personal</cp:lastModifiedBy>
  <dcterms:modified xsi:type="dcterms:W3CDTF">2011-01-12T20:31:00Z</dcterms:modified>
  <cp:revision>2</cp:revision>
  <dc:subject/>
  <dc:title>En virtud de la visita del  presidente de Nigeria y actual presidente de la Unión Africana, Sr</dc:title>
</cp:coreProperties>
</file>