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AUTONOMA DE MEXIC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GEOGRAFIA ECONOMICA Y POLITICA</w:t>
      </w:r>
    </w:p>
    <w:p>
      <w:pPr>
        <w:pStyle w:val="NormalWeb"/>
        <w:jc w:val="center"/>
        <w:rPr/>
      </w:pPr>
      <w:r>
        <w:rPr>
          <w:rFonts w:cs="Arial" w:ascii="Arial" w:hAnsi="Arial"/>
        </w:rPr>
        <w:t>TITULAR:  DRA. GRACIA MIREYA OJEDA MARÍN</w:t>
      </w:r>
    </w:p>
    <w:p>
      <w:pPr>
        <w:pStyle w:val="NormalWeb"/>
        <w:jc w:val="center"/>
        <w:rPr/>
      </w:pPr>
      <w:r>
        <w:rPr/>
        <w:br/>
        <w:t> 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  <w:u w:val="single"/>
        </w:rPr>
        <w:t>GEOGRAFÍA ECONÓMICA Y POLÍTICA</w:t>
      </w:r>
      <w:r>
        <w:rPr/>
        <w:t> </w:t>
        <w:br/>
        <w:t> </w:t>
      </w:r>
    </w:p>
    <w:tbl>
      <w:tblPr>
        <w:tblW w:w="79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4"/>
        <w:gridCol w:w="3123"/>
      </w:tblGrid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0.1_table01"/>
            <w:bookmarkEnd w:id="0"/>
            <w:r>
              <w:rPr>
                <w:rFonts w:cs="Arial" w:ascii="Arial" w:hAnsi="Arial"/>
              </w:rPr>
              <w:t>Semestre: 1°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: 8</w:t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: Obligatori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por clase: 2</w:t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isciplinaria: Estudios regionales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 por semana: 2</w:t>
            </w:r>
          </w:p>
        </w:tc>
      </w:tr>
      <w:tr>
        <w:trPr/>
        <w:tc>
          <w:tcPr>
            <w:tcW w:w="4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de contenidos: Teórico-analítica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por semestre: 60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Objetivo general: Conocer, comprender y aplicar el conocimiento teórico, metodológico y técnico de la disciplina geográfica en el análisis de la dinámica internacional, en general, y de las relaciones internacionales de México, en particular.</w:t>
      </w:r>
      <w:r>
        <w:rPr/>
        <w:t> </w:t>
        <w:br/>
        <w:t> </w:t>
      </w:r>
    </w:p>
    <w:tbl>
      <w:tblPr>
        <w:tblW w:w="8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4"/>
      </w:tblGrid>
      <w:tr>
        <w:trPr/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0.1_table02"/>
            <w:bookmarkEnd w:id="1"/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Temática y Objetivos educacionales</w:t>
            </w:r>
            <w:r>
              <w:rPr/>
              <w:t xml:space="preserve"> </w:t>
            </w:r>
          </w:p>
        </w:tc>
      </w:tr>
      <w:tr>
        <w:trPr/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1. La Geografía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1. Origen y evolución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. Principios y características relevante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3. Ramas principales y ciencias afine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. Metodología y campo de estudi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5. El campo de la Geografía en las Relaciones Internacionales.</w:t>
            </w:r>
          </w:p>
        </w:tc>
      </w:tr>
      <w:tr>
        <w:trPr/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i/>
                <w:iCs/>
              </w:rPr>
              <w:t>Objetivos educacionales: Conocer el objeto de estudio de la Geografía y su importancia en el ámbito de las Relaciones Internacionales.</w:t>
            </w:r>
          </w:p>
        </w:tc>
      </w:tr>
      <w:tr>
        <w:trPr/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2. El medio físico y los recursos naturales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. El medio físico. Su relación con la habitabilidad en el espacio geográfico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2. Clasificación, características y distribución geográfica de los recursos naturale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. Conservación de los recursos naturale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4. El caso de México.</w:t>
            </w:r>
          </w:p>
        </w:tc>
      </w:tr>
      <w:tr>
        <w:trPr/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i/>
              </w:rPr>
              <w:t>Objetivos educacionales: Analizar la importancia y conocer las características del medio físico y su influencia sobre el ser humano. Identificar los recursos naturales y su d</w:t>
            </w:r>
            <w:r>
              <w:rPr>
                <w:rFonts w:cs="Arial" w:ascii="Arial" w:hAnsi="Arial"/>
                <w:i/>
                <w:iCs/>
              </w:rPr>
              <w:t>istribución geográfica, valorar su conservación y emitir un juicio razonado acerca de la teoría que trata de la preservación y la realidad en el marco económico – político actual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alizar el caso de México.</w:t>
            </w:r>
          </w:p>
        </w:tc>
      </w:tr>
      <w:tr>
        <w:trPr/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3. La población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. El hombre como recurso. Importancia y característica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. Composición y distribución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. Los movimientos migratorio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4. El caso de México.</w:t>
            </w:r>
          </w:p>
        </w:tc>
      </w:tr>
      <w:tr>
        <w:trPr/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i/>
              </w:rPr>
              <w:t xml:space="preserve">Objetivos educacionales: Analizar la estructura interna de la población, su movimiento, así como las migraciones y sus causas. Explicar las capacidades, potencialidades y </w:t>
            </w:r>
            <w:r>
              <w:rPr>
                <w:rFonts w:cs="Arial" w:ascii="Arial" w:hAnsi="Arial"/>
                <w:i/>
                <w:iCs/>
              </w:rPr>
              <w:t>necesidades de los grupos humanos y valorar al hombre como recurso en la acción protagónica del planeta. Analizar el caso de México.</w:t>
            </w:r>
          </w:p>
        </w:tc>
      </w:tr>
      <w:tr>
        <w:trPr/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4. Las actividades económicas y la ocupación del espacio geográfico por el hombre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1. La interacción del hombre y el medio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 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1.1Su evolución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      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1.2Los modos de vida pesquero, ganadero y agrícola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2. Las actividades económicas primarias, secundarias y terciarias. Principale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acterísticas y distribución geográfic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3. El caso de México. </w:t>
            </w:r>
          </w:p>
        </w:tc>
      </w:tr>
      <w:tr>
        <w:trPr>
          <w:trHeight w:val="135" w:hRule="atLeast"/>
        </w:trPr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35" w:before="280" w:after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i/>
              </w:rPr>
              <w:t xml:space="preserve">Objetivos educacionales: Conocer las distintas actividades económicas e identificar su distribución geográfica en el tiempo y en el espacio geográfico. Analizar y explicar las </w:t>
            </w:r>
            <w:r>
              <w:rPr>
                <w:rFonts w:cs="Arial" w:ascii="Arial" w:hAnsi="Arial"/>
                <w:i/>
                <w:iCs/>
              </w:rPr>
              <w:t>características de cada una de las actividades: primarias, secundarias y terciarias.</w:t>
            </w: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5. La Geopolítica y sus teorías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1. Origen, evolución y campo de estudio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. Las teoría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          </w:t>
            </w:r>
            <w:r>
              <w:rPr>
                <w:rFonts w:cs="Arial" w:ascii="Arial" w:hAnsi="Arial"/>
              </w:rPr>
              <w:t>5.2.1Del espacio vital: Ratzel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          </w:t>
            </w:r>
            <w:r>
              <w:rPr>
                <w:rFonts w:cs="Arial" w:ascii="Arial" w:hAnsi="Arial"/>
              </w:rPr>
              <w:t>5.2.2Del dominio de los océanos: Mahan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          </w:t>
            </w:r>
            <w:r>
              <w:rPr>
                <w:rFonts w:cs="Arial" w:ascii="Arial" w:hAnsi="Arial"/>
              </w:rPr>
              <w:t>5.2.3Del área pivote: Mackinde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</w:rPr>
              <w:t>          </w:t>
            </w:r>
            <w:r>
              <w:rPr>
                <w:rFonts w:cs="Arial" w:ascii="Arial" w:hAnsi="Arial"/>
              </w:rPr>
              <w:t>5.2.4Otras teoría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3. Elementos de dominio en el contexto actual.</w:t>
            </w:r>
          </w:p>
          <w:p>
            <w:pPr>
              <w:pStyle w:val="NormalWeb"/>
              <w:spacing w:lineRule="atLeast" w:line="9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4. El caso de México.</w:t>
            </w:r>
          </w:p>
        </w:tc>
      </w:tr>
      <w:tr>
        <w:trPr>
          <w:trHeight w:val="120" w:hRule="atLeast"/>
        </w:trPr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i/>
              </w:rPr>
              <w:t xml:space="preserve">Objetivos educacionales: Conocer el origen, evolución y campo de estudio de la Geopolítica. Explicar las teorías geopolíticas. Conocer los factores geográficos, </w:t>
            </w:r>
            <w:r>
              <w:rPr/>
              <w:t xml:space="preserve">políticos </w:t>
            </w:r>
            <w:r>
              <w:rPr>
                <w:rFonts w:cs="Arial" w:ascii="Arial" w:hAnsi="Arial"/>
                <w:i/>
                <w:iCs/>
              </w:rPr>
              <w:t>e históricos que inciden en el dominio del espacio. Analizar el caso de México.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      </w:t>
            </w:r>
          </w:p>
        </w:tc>
      </w:tr>
      <w:tr>
        <w:trPr>
          <w:trHeight w:val="180" w:hRule="atLeast"/>
        </w:trPr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6. Incidencia de los factores geopolíticos en las relaciones internacionales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1. La situación de las frontera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2. La situación de los estrechos marítimo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3. La situación de los recursos naturale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4. La situación de los transportes.</w:t>
            </w:r>
          </w:p>
          <w:p>
            <w:pPr>
              <w:pStyle w:val="NormalWeb"/>
              <w:spacing w:lineRule="atLeast" w:line="18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5. El caso de México.</w:t>
            </w:r>
          </w:p>
        </w:tc>
      </w:tr>
      <w:tr>
        <w:trPr>
          <w:trHeight w:val="105" w:hRule="atLeast"/>
        </w:trPr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05" w:before="280" w:after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i/>
                <w:iCs/>
              </w:rPr>
              <w:t>Objetivos educacionales: Identificar los distintos elementos que propician vínculos o provocan tensiones internacionales. Analizar su causalidad. Analizar el caso de México.</w:t>
            </w:r>
          </w:p>
        </w:tc>
      </w:tr>
      <w:tr>
        <w:trPr>
          <w:trHeight w:val="195" w:hRule="atLeast"/>
        </w:trPr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</w:rPr>
              <w:t>7. La geografía política y los estudios regionales.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1. Características de las regiones del planeta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2. América Latina y el Caribe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3. América del Norte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4. Europa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5. Asia y Pacífico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6. África.</w:t>
            </w:r>
          </w:p>
          <w:p>
            <w:pPr>
              <w:pStyle w:val="NormalWeb"/>
              <w:spacing w:lineRule="atLeast" w:line="19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7. Medio Oriente.</w:t>
            </w:r>
          </w:p>
        </w:tc>
      </w:tr>
      <w:tr>
        <w:trPr>
          <w:trHeight w:val="225" w:hRule="atLeast"/>
        </w:trPr>
        <w:tc>
          <w:tcPr>
            <w:tcW w:w="8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25" w:before="280" w:after="0"/>
              <w:rPr/>
            </w:pPr>
            <w:r>
              <w:rPr/>
              <w:t> </w:t>
            </w:r>
            <w:r>
              <w:rPr/>
              <w:br/>
            </w:r>
            <w:r>
              <w:rPr>
                <w:rFonts w:cs="Arial" w:ascii="Arial" w:hAnsi="Arial"/>
                <w:i/>
                <w:iCs/>
              </w:rPr>
              <w:t>Objetivos educacionales: Identificar los elementos más relevantes que inciden en la delimitación de las regiones del planeta.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03:00Z</dcterms:created>
  <dc:creator>Mireya</dc:creator>
  <dc:description/>
  <dc:language>en-US</dc:language>
  <cp:lastModifiedBy>personal</cp:lastModifiedBy>
  <dcterms:modified xsi:type="dcterms:W3CDTF">2011-08-04T01:03:00Z</dcterms:modified>
  <cp:revision>3</cp:revision>
  <dc:subject/>
  <dc:title>PROGRAMA DE TRABAJO DE LA DRA</dc:title>
</cp:coreProperties>
</file>