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ahoma" w:hAnsi="Tahoma" w:cs="Tahoma"/>
          <w:lang w:val="es-ES_tradnl" w:eastAsia="es-ES_tradnl"/>
        </w:rPr>
      </w:pPr>
      <w:r>
        <w:rPr>
          <w:rFonts w:cs="Tahoma" w:ascii="Tahoma" w:hAnsi="Tahoma"/>
          <w:lang w:val="es-ES_tradnl" w:eastAsia="es-ES_tradnl"/>
        </w:rPr>
      </w:r>
    </w:p>
    <w:p>
      <w:pPr>
        <w:pStyle w:val="Normal"/>
        <w:spacing w:lineRule="auto" w:line="360" w:before="120" w:after="0"/>
        <w:jc w:val="center"/>
        <w:rPr>
          <w:rFonts w:ascii="Tahoma" w:hAnsi="Tahoma" w:cs="Tahoma"/>
          <w:lang w:val="es-ES_tradnl" w:eastAsia="es-ES_tradnl"/>
        </w:rPr>
      </w:pPr>
      <w:r>
        <w:rPr>
          <w:rFonts w:cs="Tahoma" w:ascii="Tahoma" w:hAnsi="Tahoma"/>
          <w:lang w:val="es-ES_tradnl" w:eastAsia="es-ES_tradnl"/>
        </w:rPr>
        <w:t>La Conferencia Universal de Derechos Humanos de Vien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1) La naturaleza de la Conferencia Universal de Vien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Llegamos así al último hito importante en esta larga marcha de los Derechos Humanos en la historia universal: la Conferencia Universal de Derechos Huma</w:t>
        <w:softHyphen/>
        <w:t>nos celebrada en Viena entre el 14 y el 25 de junio de 1993.</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u naturaleza difiere claramente de las tres iniciativas mayores que habían venido sucediéndose en el campo de los Derechos Humanos a partir de la II Guerra Mundial y que hemos venido estudiando hasta ahora en sendos capí</w:t>
        <w:softHyphen/>
        <w:t>tulos, la Declaración Universal de 1948, las dos Convenciones mayores de 1966 y la Conferencia de Helsinki de 1975.</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a Conferencia de Viena se distingue de la Declaración Universal de 1948 por su menor rango, no hay que decirlo. Pero también por otra razón de orden formal aunque importante. Estuvo presidida en sus deliberaciones por el méto</w:t>
        <w:softHyphen/>
        <w:t>do del consenso inaugurado en Helsinki; no podían caber por tanto en ella las abstenciones que a última hora ensombrecieron un tanto el éxito de aquélla. Pero el consenso tiene siempre un costo. Y en esta ocasión lo tuvo. Su documento final a fuerza de introducir en él enmiendas y de limar sus frases para que todos cupiesen en él resultó ser un texto que ha podido ser acusado de generalista en exceso y poco comprometid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Distó también de inscribirse en el género de las Convencione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e apoyó en ellas; trató de ser su prolongación al urgir en diferentes oca</w:t>
        <w:softHyphen/>
        <w:t>siones su firma/ratificación por parte de los países morosos en aceptar sus com</w:t>
        <w:softHyphen/>
        <w:t>promis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vanzó también en la voluntad de que todas las Convenciones gozasen del protocolo adherido a la Convención de Derechos Políticos y Civiles y que per</w:t>
        <w:softHyphen/>
        <w:t>mitía a los particulares levantar sus quejas en casos de no cumplimiento. Pero las resoluciones de la Conferencia de Viena no tendrán el carácter vinculante de las Convenciones. Es cierto que su documento final trata en ocasiones de ele</w:t>
        <w:softHyphen/>
        <w:t>varse a un tono de autoridad con términos como: «es indispensable», «los esta</w:t>
        <w:softHyphen/>
        <w:t>dos deben» (eliminar el analfabetismo)... Pero los términos más usados son «recomienda», «alienta»...</w:t>
      </w:r>
    </w:p>
    <w:p>
      <w:pPr>
        <w:pStyle w:val="Normal"/>
        <w:spacing w:lineRule="auto" w:line="360" w:before="120" w:after="0"/>
        <w:ind w:firstLine="720"/>
        <w:jc w:val="both"/>
        <w:rPr/>
      </w:pPr>
      <w:r>
        <w:rPr>
          <w:rFonts w:cs="Tahoma" w:ascii="Tahoma" w:hAnsi="Tahoma"/>
          <w:lang w:val="es-ES_tradnl" w:eastAsia="es-ES_tradnl"/>
        </w:rPr>
        <w:t>Finalmente frente a la reducción en su planteamiento y resultados a un solo continente, el Europeo, de la Conferencia de Helsinki, esta Conferencia de Viena aspiró desde el principio:-comento a recoser las inquietudes de cual</w:t>
        <w:softHyphen/>
        <w:t>quiera de los 183 miembros que en aquel momento formaban parte de las Naciones Unidas. lee hecho fueron 168 los estados que estuvieron físicamente representados en Las escasas ausencias correspondieron a algunos aninrestados que er °odo caso se hicieron representar por terceros; hubo con cedo una ausencia significativa: la de África del Sur. Fue invitada pero excu</w:t>
        <w:softHyphen/>
        <w:t>só su presencia alegando sus difíciles relaciones con Naciones Unidas.</w:t>
      </w:r>
    </w:p>
    <w:p>
      <w:pPr>
        <w:pStyle w:val="Normal"/>
        <w:spacing w:lineRule="auto" w:line="360" w:before="120" w:after="0"/>
        <w:ind w:firstLine="720"/>
        <w:jc w:val="both"/>
        <w:rPr/>
      </w:pPr>
      <w:r>
        <w:rPr>
          <w:rFonts w:cs="Tahoma" w:ascii="Tahoma" w:hAnsi="Tahoma"/>
          <w:lang w:val="es-ES_tradnl" w:eastAsia="es-ES_tradnl"/>
        </w:rPr>
        <w:t>Fijada así, bien que por vía de contraste, su naturaleza, ¿cuál o cuáles fue</w:t>
        <w:softHyphen/>
        <w:t>ron los estímulos que la provocaron, los caminos que condujeron a ell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Intervino en primer lugar en la fecha de su celebración (precisamente en el año 1993) un factor meramente formal, y al que ya estamos acostumbrados en nuestros días que sea el soporte inmediato de no pocos acontecimientos institucionales o culturales. El culto a la cronología: los 25, 50, 100 años transcurridos desde un determinado hecho del pasad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n nuestro caso hasta se rizó un tanto el rizo. Si la Declaración Univer</w:t>
        <w:softHyphen/>
        <w:t>sal había sido aprobada en 1948 y al cumplirse sus veinte años se había con</w:t>
        <w:softHyphen/>
        <w:t>vocado una Conferencia Universal de Derechos Humanos en Teherán, parecía lógica que al cumplirse ahora los veinticinco años de esta última se la conme</w:t>
        <w:softHyphen/>
        <w:t>morase con una nueva Conferencia. Así de sencill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ucedió además que la Conferencia de Teherán, pese a algunos resultados positivos, había dejado el mal recuerdo de una frustración. Se engañaron los organizadores cuando eligieron el Irán del Reza Shah Pahlavi como su sede. Creyeron haber dado con un país en clara transición hacia la modernidad y que podía ser un ejemplo para otros países en fase de democratización; pero se encontraron con la cruda realidad de que ya durante las mismas sesiones y sobre todo apenas se cerró la Conferencia se desplomó el decorado de aque</w:t>
        <w:softHyphen/>
        <w:t>lla falsa democratización, se hicieron patentes los abusos de la temida Sabak y se inició, alimentada por una implacable represión de los derechos funda</w:t>
        <w:softHyphen/>
        <w:t>mentales, la pendiente hacia el hundimiento del régimen y su sustitución por un fundamentalismo islámico del peor cariz en 1979. De ahí que solo en los primeros momentos y tímidamente apareciera para esta Conferencia Uni</w:t>
        <w:softHyphen/>
        <w:t>versal de Viena la denominación de II Conferencia Internacional de Dere</w:t>
        <w:softHyphen/>
        <w:t>chos Humanos. Era mejor olvidar aquella mala experiencia fracasada. Sin embargo Teherán (1968) actuó en un momento dado como motor de su pues</w:t>
        <w:softHyphen/>
        <w:t>ta a punto.</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2) Una nueva coyuntura en la historia universal</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Pero hubo un segundo factor, éste más enraizado en la realidad, que condu</w:t>
        <w:softHyphen/>
        <w:t>jo a la convocatoria de la Conferencia de Viena; fue la conciencia de los gran</w:t>
        <w:softHyphen/>
        <w:t>des cambios que en el orden económico y político, ambos con clara incidencia en los Derechos Humanos, se habían venido produciendo a lo largo de las dos últimas décadas, años setenta y ochenta de nuestro sigl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Tales eran, la crisis económica mundial que con el encarecimiento del petróleo como punta de lanza en 1973 acabó por afectar a la economía mun</w:t>
        <w:softHyphen/>
        <w:t>dial en todos los campos. Su repercusión en el nivel de —ida y posibilidades de desarrollo de los países más pobres pronto adquirió caracteres dramáticos; descendieron sus exploraciones de materias primas a los países industrializa</w:t>
        <w:softHyphen/>
        <w:t>dos; mientras que éstos al mismo tiempo que encarecían sus productos en el mercado mundial urgían a los países deudores, la práctica totalidad de los países pobres, al cumplimiento de sus pagos en la balanza comercial y al ven</w:t>
        <w:softHyphen/>
        <w:t>cimiento de los créditos que generosamente les habían otorgado en años de bonanza.</w:t>
      </w:r>
    </w:p>
    <w:p>
      <w:pPr>
        <w:pStyle w:val="Normal"/>
        <w:spacing w:lineRule="auto" w:line="360" w:before="120" w:after="0"/>
        <w:ind w:firstLine="720"/>
        <w:jc w:val="both"/>
        <w:rPr/>
      </w:pPr>
      <w:r>
        <w:rPr>
          <w:rFonts w:cs="Tahoma" w:ascii="Tahoma" w:hAnsi="Tahoma"/>
          <w:lang w:val="es-ES_tradnl" w:eastAsia="es-ES_tradnl"/>
        </w:rPr>
        <w:t>Y corno medida de choque, en el plano de las doctrinas económicas, para resolver la crisis emergieron con fuerza en estos años nuevas tesis extraídas del histórico liberalismo, pero presididas en esta ocasión por un duro monetaris</w:t>
        <w:softHyphen/>
        <w:t>mo. De un golpe se dio por periclitado el modelo keynesiano que venía impe</w:t>
        <w:softHyphen/>
        <w:t>rando desde los años treinta, el del pleno empleo como medio de promover el consumo y con él mantener viva la maquinaria productiva, bien fuera a costa del equilibrio presupuestario y la mayor presencia del Estado en la actividad económica, en la que había entrado para «cebar la bomba&gt;; el de un alto grado de prestaciones sociales cada vez más difícil de sostener, supuesta la inversión de la pirámide de población en los países industriales. J.K, Galhraith ha expre</w:t>
        <w:softHyphen/>
        <w:t>sado con su brillantez habitual la rapidez con que se produjo el cambio en los años a los que nos referirnos. «Júpiter derriba a los titanes no cuando apilan la montaña sino cuando están colocando la última roca para coronar su tarea. Al expirar el decenio de los sesenta Júpiter aguardaba a que los economistas estuviesen a punto de coronar el edificio keynesiano»</w:t>
      </w:r>
      <w:r>
        <w:rPr>
          <w:rStyle w:val="FootnoteCharacters"/>
          <w:rStyle w:val="FootnoteAnchor"/>
          <w:rFonts w:cs="Tahoma" w:ascii="Tahoma" w:hAnsi="Tahoma"/>
          <w:lang w:val="es-ES_tradnl" w:eastAsia="es-ES_tradnl"/>
        </w:rPr>
        <w:footnoteReference w:id="2"/>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as consecuencias de este estado de cosas sobre los Derechos Humanos se hicieron pronto sentir.</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Como si se tratase de la retirada de un manto de protección, el favore</w:t>
        <w:softHyphen/>
        <w:t>cido por el largo ciclo de expansión de la economía mundial desde el final de la II Guerra Mundial, quedaron ahora al descubierto en toda su preca</w:t>
        <w:softHyphen/>
        <w:t>riedad los derechos económicos, sociales y culturales. Si hasta ahora estos derechos habían caminado con el paso lento propio de su naturaleza pro</w:t>
        <w:softHyphen/>
        <w:t>gresiva y condicionados por las circunstancias de cada país (aquello del «habida cuenta de la organización y recursos de cada Estado» del artículo 22 de la Declaración Universal) ahora lo que se presagiaba era su estanca</w:t>
        <w:softHyphen/>
        <w:t>miento total precisamente en los países que más necesitaban de su cumpli</w:t>
        <w:softHyphen/>
        <w:t>miento.</w:t>
      </w:r>
    </w:p>
    <w:p>
      <w:pPr>
        <w:pStyle w:val="Normal"/>
        <w:spacing w:lineRule="auto" w:line="360" w:before="120" w:after="0"/>
        <w:ind w:firstLine="720"/>
        <w:jc w:val="both"/>
        <w:rPr/>
      </w:pPr>
      <w:r>
        <w:rPr>
          <w:rFonts w:cs="Tahoma" w:ascii="Tahoma" w:hAnsi="Tahoma"/>
          <w:lang w:val="es-ES_tradnl" w:eastAsia="es-ES_tradnl"/>
        </w:rPr>
        <w:t>Las estadísticas resultaban irrebatibles. Los 136 000 000 de habitantes de Latinoamérica, esto es, un 41% que vivían por debajo del nivel de la pobre</w:t>
        <w:softHyphen/>
        <w:t>za en 1980, habían pasado a ser a finales de la década 193 000 000, es decir, el 45% de esa misma población. Y ampliando el arco de observación: la deuda de los países en desarrollo que en 1982 había alcanzado ya la cifra de 943 000 000 000 de dólares y descendiendo a un caso concreto, el desarrollo de Bangladesh estaba condenado a retrasarse diez años</w:t>
      </w:r>
      <w:r>
        <w:rPr>
          <w:rStyle w:val="FootnoteCharacters"/>
          <w:rStyle w:val="FootnoteAnchor"/>
          <w:rFonts w:cs="Tahoma" w:ascii="Tahoma" w:hAnsi="Tahoma"/>
          <w:lang w:val="es-ES_tradnl" w:eastAsia="es-ES_tradnl"/>
        </w:rPr>
        <w:footnoteReference w:id="3"/>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orque qué sentido pedía tener para ellos el derecho al trabajo conque se encabezaba el célebre artículo 23 de la Declaración de 1948 reforzado por el 6 de la Convención correspondiente cuando el 70% de su población activa y en ocasiones aun más se encontraban en situación de par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Y enseguida surgió una pregunta. ¿Cabía seguir urgiendo en estos mismos países el cumplimiento de los derechos civiles y políticos, siempre en primera línea de atención por parte de los países más desarrollados? La tesis de principio de la unidad indivisible de los Derechos Humanos quedaba cuando menos en entre</w:t>
        <w:softHyphen/>
        <w:t>dicho desde el momento en que uno de los dos se situaba bajo mínim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ucedió además que durante estos años setenta, dominados por la crisis mundial, comenzaron a darse a conocer por su capacidad de resistencia a la misma e incluso por el vigoroso impulso de sus economías un grupo de países asiáticos tipificados hasta entonces, sin mayor precisión, es cierto, como países del Tercer Mundo.</w:t>
      </w:r>
    </w:p>
    <w:p>
      <w:pPr>
        <w:pStyle w:val="Normal"/>
        <w:spacing w:lineRule="auto" w:line="360" w:before="120" w:after="0"/>
        <w:ind w:firstLine="720"/>
        <w:jc w:val="both"/>
        <w:rPr/>
      </w:pPr>
      <w:r>
        <w:rPr>
          <w:rFonts w:cs="Tahoma" w:ascii="Tahoma" w:hAnsi="Tahoma"/>
          <w:lang w:val="es-ES_tradnl" w:eastAsia="es-ES_tradnl"/>
        </w:rPr>
        <w:t>Eran Corea del Sur, Hong Kong, Singapur, Taiwan, Malasia; a ellos se aña</w:t>
        <w:softHyphen/>
        <w:t>dirían más tarde Tailandia e Indonesia: «Los siete dragones», corno comenzó a llamárseles en la jerga internacional.</w:t>
      </w:r>
    </w:p>
    <w:p>
      <w:pPr>
        <w:pStyle w:val="Normal"/>
        <w:spacing w:lineRule="auto" w:line="360" w:before="120" w:after="0"/>
        <w:ind w:firstLine="720"/>
        <w:jc w:val="both"/>
        <w:rPr/>
      </w:pPr>
      <w:r>
        <w:rPr>
          <w:rFonts w:cs="Tahoma" w:ascii="Tahoma" w:hAnsi="Tahoma"/>
          <w:lang w:val="es-ES_tradnl" w:eastAsia="es-ES_tradnl"/>
        </w:rPr>
        <w:t>Ahora bien, estos países no eran precisamente modélicos en el cumplimiento de los derechos civiles y políticos. No podía acusárseles, es cierto, de realizar su despegue económico a costa de un capitalismo salvaje similar a aquel de nues</w:t>
        <w:softHyphen/>
        <w:t>tro mundo occidental en el siglo XIX y comienzos del XX (de acuerdo con el calendario de cada país), el que nos había situado en una plataforma de bie</w:t>
        <w:softHyphen/>
        <w:t>nestar capaz de urgir desde ella más cómodamente los derechos civiles y políti</w:t>
        <w:softHyphen/>
        <w:t>cos; pero mantenían unas restricciones en materia de libertad de prensa y sindical, de derechos procesales de la persona que no se ajustaban a los contenidos de las declaraciones históricas y concretamente a la Declaración de 1948 en su capítulo de derechos civiles y polític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Un país corno Malasia, por acudir a un caso y a un texto concreto, de múltiples razas y religiones que justamente acababa de lograr su cohesión, base imprescindible para una estabilidad política y un desarrollo económico, no podía permitirse una libertad total de prensa que podía hacer aflorar viejas heri</w:t>
        <w:softHyphen/>
        <w:t>das entre las distintas comunidades étnicas y culturales.</w:t>
      </w:r>
    </w:p>
    <w:p>
      <w:pPr>
        <w:pStyle w:val="Normal"/>
        <w:spacing w:lineRule="auto" w:line="360" w:before="120" w:after="0"/>
        <w:ind w:firstLine="720"/>
        <w:jc w:val="both"/>
        <w:rPr/>
      </w:pPr>
      <w:r>
        <w:rPr>
          <w:rFonts w:cs="Tahoma" w:ascii="Tahoma" w:hAnsi="Tahoma"/>
          <w:lang w:val="es-ES_tradnl" w:eastAsia="es-ES_tradnl"/>
        </w:rPr>
        <w:t>Ahora bien, de ahí a la puesta en duda de la universalidad de los Derechos Humanos, a la tesis de su relarivización en función de las distintas culturas, tra</w:t>
        <w:softHyphen/>
        <w:t>diciones y contexto histórico había sólo un paso. Y ese paso también se dio. El mundo asiático con su milenaria cultura no tenía porqué plegarse a unas reglas de conducta nacidas en su día en el contesto propio de una tradición occiden</w:t>
        <w:softHyphen/>
        <w:t>tal ajena a la suya</w:t>
      </w:r>
      <w:r>
        <w:rPr>
          <w:rStyle w:val="FootnoteCharacters"/>
          <w:rStyle w:val="FootnoteAnchor"/>
          <w:rFonts w:cs="Tahoma" w:ascii="Tahoma" w:hAnsi="Tahoma"/>
          <w:lang w:val="es-ES_tradnl" w:eastAsia="es-ES_tradnl"/>
        </w:rPr>
        <w:footnoteReference w:id="4"/>
      </w:r>
      <w:r>
        <w:rPr>
          <w:rFonts w:cs="Tahoma" w:ascii="Tahoma" w:hAnsi="Tahoma"/>
          <w:lang w:val="es-ES_tradnl" w:eastAsia="es-ES_tradnl"/>
        </w:rPr>
        <w:t>.</w:t>
      </w:r>
    </w:p>
    <w:p>
      <w:pPr>
        <w:pStyle w:val="Normal"/>
        <w:spacing w:lineRule="auto" w:line="360" w:before="120" w:after="0"/>
        <w:ind w:firstLine="720"/>
        <w:jc w:val="both"/>
        <w:rPr/>
      </w:pPr>
      <w:r>
        <w:rPr>
          <w:rFonts w:cs="Tahoma" w:ascii="Tahoma" w:hAnsi="Tahoma"/>
          <w:lang w:val="es-ES_tradnl" w:eastAsia="es-ES_tradnl"/>
        </w:rPr>
        <w:t>Se precisaba por tanto una doble labor: en primer lugar introducir a estos nuevos interlocutores de poblaciones multimillonarias creciente peso en el concierto mundial, en el diálogo ya de por sí difícil del equilibrio entre los derechos políticos exigidos por los países del norte y los económico-sociales decaídos en los países pobres y, seguidamente, poner sobre la mesa en coda su complejidad el tema de la universalidad de los Derechos Humanos.</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3) El aparato organizativo de los Derechos Humanos versus las ONG</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Para oponerse a estos nuevos problemas los Derechos Humanos contaban a comienzos de los años ochenta, que es cuando comienzan a formularse con mayor viveza los temas recién apuntados, con dos fuerzas contrapuestas entre sí y por tanto de difícil conciliación: más aún, aquejada cada una de ellas de defectos internos de carácter estructural que debían resolver con anterioridad a su colaboración en el objetivo común que les uní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or un lado estaba el árbol frondoso de las organizaciones «oficiales» des</w:t>
        <w:softHyphen/>
        <w:t>tinadas a la promoción de los Derechos Humanos.</w:t>
      </w:r>
    </w:p>
    <w:p>
      <w:pPr>
        <w:pStyle w:val="Normal"/>
        <w:spacing w:lineRule="auto" w:line="360" w:before="120" w:after="0"/>
        <w:ind w:firstLine="720"/>
        <w:jc w:val="both"/>
        <w:rPr/>
      </w:pPr>
      <w:r>
        <w:rPr>
          <w:rFonts w:cs="Tahoma" w:ascii="Tahoma" w:hAnsi="Tahoma"/>
          <w:lang w:val="es-ES_tradnl" w:eastAsia="es-ES_tradnl"/>
        </w:rPr>
        <w:t>Nacidas del tronco común de la Carta de San Francisco, como vimos en su momento, habían ido multiplicando a lo largo de los años sus comisiones y subcomisiones, agencias especializadas, comités destinados al cumplimiento de las distintas convenciones, grupos de trabajo dependientes de las comisio</w:t>
        <w:softHyphen/>
        <w:t>nes y subcomisiones, los relatores... En total sumaban en la fecha en que nos situarnos, 1993, cerca del centenar</w:t>
      </w:r>
      <w:r>
        <w:rPr>
          <w:rStyle w:val="FootnoteCharacters"/>
          <w:rStyle w:val="FootnoteAnchor"/>
          <w:rFonts w:cs="Tahoma" w:ascii="Tahoma" w:hAnsi="Tahoma"/>
          <w:lang w:val="es-ES_tradnl" w:eastAsia="es-ES_tradnl"/>
        </w:rPr>
        <w:footnoteReference w:id="5"/>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Tal proliferación se había producido no diremos que anárquicamente pero sí sin el suficiente criterio superior de coordinación mutua y economía de medios. Era preciso someterlas a un ejercicio de evaluación de sus resultados; dar también con la fórmula que las coordinase a todas.</w:t>
      </w:r>
    </w:p>
    <w:p>
      <w:pPr>
        <w:pStyle w:val="Normal"/>
        <w:spacing w:lineRule="auto" w:line="360" w:before="120" w:after="0"/>
        <w:ind w:firstLine="720"/>
        <w:jc w:val="both"/>
        <w:rPr/>
      </w:pPr>
      <w:r>
        <w:rPr>
          <w:rFonts w:cs="Tahoma" w:ascii="Tahoma" w:hAnsi="Tahoma"/>
          <w:lang w:val="es-ES_tradnl" w:eastAsia="es-ES_tradnl"/>
        </w:rPr>
        <w:t>La urgencia del problema había hecho que ya con anterioridad a la Con</w:t>
        <w:softHyphen/>
        <w:t>ferencia de Viena se crease en 1982 un Centro de Derechos Humanos. Su fina</w:t>
        <w:softHyphen/>
        <w:t>lidad sería coordinar a todos estos organismos dispersos. Pero no se le había dotado de suficientes medios. La Conferencia de Viena mostrará repetida</w:t>
        <w:softHyphen/>
        <w:t>mente esta inferioridad y tratará de ver en él, suficientemente dotado, un fac</w:t>
        <w:softHyphen/>
        <w:t>tor decisivo en la solución de este problema. Pero urgía seguir trabajando en la misma línea y en perspectiva se comentaba ya en fechas inmediatas a la Con</w:t>
        <w:softHyphen/>
        <w:t>ferencia la conveniencia de nombrar un alto comisario de los Derechos Huma</w:t>
        <w:softHyphen/>
        <w:t>nos que personalmente se responsabilizase de esta labor coordinadora</w:t>
      </w:r>
      <w:r>
        <w:rPr>
          <w:rStyle w:val="FootnoteCharacters"/>
          <w:rStyle w:val="FootnoteAnchor"/>
          <w:rFonts w:cs="Tahoma" w:ascii="Tahoma" w:hAnsi="Tahoma"/>
          <w:lang w:val="es-ES_tradnl" w:eastAsia="es-ES_tradnl"/>
        </w:rPr>
        <w:footnoteReference w:id="6"/>
      </w:r>
      <w:r>
        <w:rPr>
          <w:rFonts w:cs="Tahoma" w:ascii="Tahoma" w:hAnsi="Tahoma"/>
          <w:lang w:val="es-ES_tradnl" w:eastAsia="es-ES_tradnl"/>
        </w:rPr>
        <w:t>.</w:t>
      </w:r>
    </w:p>
    <w:p>
      <w:pPr>
        <w:pStyle w:val="Normal"/>
        <w:spacing w:lineRule="auto" w:line="360" w:before="120" w:after="0"/>
        <w:ind w:firstLine="720"/>
        <w:jc w:val="both"/>
        <w:rPr/>
      </w:pPr>
      <w:r>
        <w:rPr>
          <w:rFonts w:cs="Tahoma" w:ascii="Tahoma" w:hAnsi="Tahoma"/>
          <w:lang w:val="es-ES_tradnl" w:eastAsia="es-ES_tradnl"/>
        </w:rPr>
        <w:t>La segunda fuerza a la que hemos aludido eran las asociaciones de base nacidas no como las anteriores, consecuencia del desarrollo de un organigrama desde la alta cúspide de NU, sirio de abajo arriba, fruto de múltiples ini</w:t>
        <w:softHyphen/>
        <w:t>ciativas espontáneas, religiosas, políticas, sociales, culturales... En sí conta</w:t>
        <w:softHyphen/>
        <w:t>ban con una larga tradición. Nosotros las hemos seguido en distintos momentos de este libro: aquella Liga de Derechos Humanos de los días mis</w:t>
        <w:softHyphen/>
        <w:t>mos de la Revolución, la Cruz Roja de 1859, las Sufragistas, la también lla</w:t>
        <w:softHyphen/>
        <w:t>mada Liga de Derechos Humanos, ahora vinculada al Affaire Dreyfus, los activos labbys de Dumbarcon Oaks y San Francisco</w:t>
      </w:r>
      <w:r>
        <w:rPr>
          <w:rStyle w:val="FootnoteCharacters"/>
          <w:rStyle w:val="FootnoteAnchor"/>
          <w:rFonts w:cs="Tahoma" w:ascii="Tahoma" w:hAnsi="Tahoma"/>
          <w:lang w:val="es-ES_tradnl" w:eastAsia="es-ES_tradnl"/>
        </w:rPr>
        <w:footnoteReference w:id="7"/>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ero desde comienzos de los años setenta habían dejado de estar repre</w:t>
        <w:softHyphen/>
        <w:t>sentadas por grupos aislados para convertirse en un auténtico fenómeno social. Como dato significativo podemos señalar que mientras que a Tehe</w:t>
        <w:softHyphen/>
        <w:t>rán acudieron un centenar escaso, a Viena llegarán 1200 representantes de 6 000 asociaciones esparcidas en los cinco continente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Y a realidad nueva nombre nuevo, la eterna conexión entre lenguaje e historia. Porque en el intermedio había nacido un nombre: eran las Orga</w:t>
        <w:softHyphen/>
        <w:t>nizaciones no Gubernamentales, las ONG en sigla resumid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Tal explosión, no es exagerado el término, obedecía a múltiples factores. Enumeremos estos cuatro: eran en primer lugar el efecto de una creciente concienciación de la sociedad en torno a los temas de los Derechos Huma</w:t>
        <w:softHyphen/>
        <w:t>nos; también el álibi de la crisis de las iglesias confesionales y paralelamen</w:t>
        <w:softHyphen/>
        <w:t>te la consecuencia del desarrollo del humanismo occidental. Influyó también el deterioro creciente de las condiciones de vida principalmente en los paí</w:t>
        <w:softHyphen/>
        <w:t>ses pobres; de ahí que especialmente fuera en ellos donde pronto se multi</w:t>
        <w:softHyphen/>
        <w:t>plicaron. Y finalmente surgieron como los nuevos debeladores de aquel problema de base que arrastraban los Derechos Humanos desde la Declara</w:t>
        <w:softHyphen/>
        <w:t>ción de 1948, el de la inmunidad que podía siempre arrogarse el Estado amparado en el artículo 2.7 de la Carta de San Francisco, ante cualquier acusación de violación de los Derechos Humanos. Fracasados otros inten</w:t>
        <w:softHyphen/>
        <w:t>tos más institucionales o legales de acabar con esta posición de favor, las ONG entablarían una especie de guerra de guerrillas contra el Estado al que la experiencia señalaba cada vez con más claridad como a su primer agresor.</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ero la misma fundamentación tal como la hemos descrito encerraba un peligro: el de su propagación tan numerosa como incontrolada.</w:t>
      </w:r>
    </w:p>
    <w:p>
      <w:pPr>
        <w:pStyle w:val="Normal"/>
        <w:spacing w:lineRule="auto" w:line="360" w:before="120" w:after="0"/>
        <w:ind w:firstLine="720"/>
        <w:jc w:val="both"/>
        <w:rPr/>
      </w:pPr>
      <w:r>
        <w:rPr>
          <w:rFonts w:cs="Tahoma" w:ascii="Tahoma" w:hAnsi="Tahoma"/>
          <w:lang w:val="es-ES_tradnl" w:eastAsia="es-ES_tradnl"/>
        </w:rPr>
        <w:t>La Fundación Lurzen de Viena organizó y financió en 1985 un primer encuentro entre todas ellas en la isla de Creta. Se reunieron unas ocho</w:t>
        <w:softHyphen/>
        <w:t>cientas. Muchas se quedaron sin poder asistir porque ni siquiera se ente</w:t>
        <w:softHyphen/>
        <w:t>raron de la convocatoria que se les hacía. Las desigualdades entre todas ellas podían ir desde la American Civil Liberties, con un presupuesto anual de 25 000 000 de dólares y 90 abogados a su servicio, a una Aso</w:t>
        <w:softHyphen/>
        <w:t>ciación de Mujeres Ruandesas cuyos efectivos no llegaban a 50 y se movía en el reducido círculo de una misión protestante de Kigali</w:t>
      </w:r>
      <w:r>
        <w:rPr>
          <w:rStyle w:val="FootnoteCharacters"/>
          <w:rStyle w:val="FootnoteAnchor"/>
          <w:rFonts w:cs="Tahoma" w:ascii="Tahoma" w:hAnsi="Tahoma"/>
          <w:lang w:val="es-ES_tradnl" w:eastAsia="es-ES_tradnl"/>
        </w:rPr>
        <w:footnoteReference w:id="8"/>
      </w:r>
      <w:r>
        <w:rPr>
          <w:rFonts w:cs="Tahoma" w:ascii="Tahoma" w:hAnsi="Tahoma"/>
          <w:lang w:val="es-ES_tradnl" w:eastAsia="es-ES_tradnl"/>
        </w:rPr>
        <w:t>. Urgía poner orden en ellas, extraer su denominador común, aprovechar todo su potencial.</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ero existía además otro problema que en su momento anunciamos: el de su conexión con las organizaciones unosianas de Derechos Humanos que hasta los años setenta detentaban el protagonismo en la lucha por los Derechos Humanos, ¿Habrían de ser meras colaboradoras, ajenas a la toma de decisiones? No era fácil que se resignaran a ello. Siempre podían argüir que eran ellas quie</w:t>
        <w:softHyphen/>
        <w:t>nes vivían más próximas a la realidad, las más capaces por tanto de aportar información veraz sobre cualquier problema relacionado con los Derechos Humanos en un determinado país y, sobre todo, las que cargaban, a veces con el sacrificio de sus propias vidas en la lucha por la defensa de los Derechos Human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 la altura de 1993 se había llegado a que un grupo reducido de ellas tuvie</w:t>
        <w:softHyphen/>
        <w:t>ra un voto consultivo en las reuniones del Consejo Económico y Social y a través de él, en los organismos dependientes que el Consejo juzgase conve</w:t>
        <w:softHyphen/>
        <w:t>niente. Pero ni ellas se daban por satisfechas ni objetivamente era suficiente.</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4) La última distensión en la Guerra Fría y la Conferencia de Vien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La Conferencia Universal de Viena de Derechos Humanos nació, pues, de la imperiosa necesidad de hacer frente a toda esta serie de problemas que habían ido madurando en los quince años que transcurren entre 1973 y 1990 y que en caso de no recibir una solución a corto plazo podían pudrirse internamente y dejar en vía muerta esta gran esperanza que en un horizonte de desfondamiento general de valores tradicionales se abría para la sociedad universal de fin de sigl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ero había que encontrar la fecha, el momento adecuado. En principio Helsinki había dado una pauta. Supuesto el ciclo mayor de Guerra Fría en el que la vida internacional estaba inserta convenía aprovechar alguno de esos espacios menores de distensión que intermitentemente se habían introducido en ell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erán las medidas liberalizadoras de Gorbachov entre 1985 y 1989 las que in fundan una primera esperanza. Aquella Conferencia de Viena, la tercera de las que continuaron el espíritu de Helsinki que se celebró entre noviembre de 1986 y enero de 1989 y que estudiamos en el anterior capítulo, comenzaba a despejar el horizonte. Pero se quedó en puertas. Fue en el otoño de ese mismo año de 1989 cuando sucedió lo imprevisible-previsto. Tenía que suceder, podía suceder, pero nadie sospechó que aquel encierro de 35 000 ciudadanos che</w:t>
        <w:softHyphen/>
        <w:t>cos en la embajada de Alemania Occidental en Praga en los últimos días de septiembre de 1989, solicitando vía libre para salir de su país, iba a suponer la piedrecita que deslizándose por una vertiente de fallos estructurales del sis</w:t>
        <w:softHyphen/>
        <w:t>tema iba a terminar en el plazo de un mes con el colapso general del régimen comunist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hora sí que habla llegado el momento.</w:t>
      </w:r>
    </w:p>
    <w:p>
      <w:pPr>
        <w:pStyle w:val="Normal"/>
        <w:spacing w:lineRule="auto" w:line="360" w:before="120" w:after="0"/>
        <w:ind w:firstLine="720"/>
        <w:jc w:val="both"/>
        <w:rPr/>
      </w:pPr>
      <w:r>
        <w:rPr>
          <w:rFonts w:cs="Tahoma" w:ascii="Tahoma" w:hAnsi="Tahoma"/>
          <w:lang w:val="es-ES_tradnl" w:eastAsia="es-ES_tradnl"/>
        </w:rPr>
        <w:t>Todo parecía augurar una nueva era en la vida internacional y en consecuencia el momento favorable para la convocatoria de la Conferencia. Las ener</w:t>
        <w:softHyphen/>
        <w:t>gías que hasta el momento se habían gastado en una confrontación ideológi</w:t>
        <w:softHyphen/>
        <w:t>ca entre los dos bloques podían emplearse en la construcción de ese nuevo orden internacional que venía proclamándose en los últimos años. Los recur</w:t>
        <w:softHyphen/>
        <w:t>sos económicos hasta ahora desviados hacia la fabricación de armamento fren</w:t>
        <w:softHyphen/>
        <w:t>te al siempre previsible conflicto armado podían ahora dirigirse íntegramente a .a causa de los Derechos Humanos, concretamente de los derechos econó</w:t>
        <w:softHyphen/>
        <w:t>micos y sociales en esa amplia zona del globo denominada el Sur y caracterizada por la extrema pobreza. Así fue como el 18 de diciembre de 1990 la Asamblea General, previa consulta con los estados miembros de las Naciones Unidas, las agencias especializadas y las máximas organizaciones oficiales de los Derechos humanos, por su Resolución 451155, realizó la solemne y definitiva convoca</w:t>
        <w:softHyphen/>
        <w:t>toria de la Conferencia largamente anunciada</w:t>
      </w:r>
      <w:r>
        <w:rPr>
          <w:rStyle w:val="FootnoteCharacters"/>
          <w:rStyle w:val="FootnoteAnchor"/>
          <w:rFonts w:cs="Tahoma" w:ascii="Tahoma" w:hAnsi="Tahoma"/>
          <w:lang w:val="es-ES_tradnl" w:eastAsia="es-ES_tradnl"/>
        </w:rPr>
        <w:footnoteReference w:id="9"/>
      </w:r>
      <w:r>
        <w:rPr>
          <w:rFonts w:cs="Tahoma" w:ascii="Tahoma" w:hAnsi="Tahoma"/>
          <w:lang w:val="es-ES_tradnl" w:eastAsia="es-ES_tradnl"/>
        </w:rPr>
        <w:t>.</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5) La puesta a punto y el desarrollo de la Conferenci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Dos años y medio transcurrieron con todo, desde que se convocó la Confe</w:t>
        <w:softHyphen/>
        <w:t>rencia hasta que se hizo realidad.</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n ellos se hicieron más patentes esos problemas internos que aquejaban a las dos fuerzas con que contaban los Derechos Humanos y a los que acaba</w:t>
        <w:softHyphen/>
        <w:t>mos de aludir. Merece la pena que las explicitemos aunque sea con brevedad.</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Un llamado Comité de Preparación representante de las altas instancias organizativas de los Derechos Humanos en las Naciones Unidas, no fue capaz a lo largo de tres reuniones consecutivas entre septiembre de 1991 y septiem</w:t>
        <w:softHyphen/>
        <w:t>bre de 1992 de ponerse de acuerdo en el orden del día, en el lugar en que se cele</w:t>
        <w:softHyphen/>
        <w:t>braría la Conferencia y menos afín en el documento-base de las discusiones. Pero sobre todo se negó en redondo a admitir en ella una participación activa de las ONG; su función se reduciría a la de meros observadores.</w:t>
      </w:r>
    </w:p>
    <w:p>
      <w:pPr>
        <w:pStyle w:val="Normal"/>
        <w:spacing w:lineRule="auto" w:line="360" w:before="120" w:after="0"/>
        <w:ind w:firstLine="720"/>
        <w:jc w:val="both"/>
        <w:rPr/>
      </w:pPr>
      <w:r>
        <w:rPr>
          <w:rFonts w:cs="Tahoma" w:ascii="Tahoma" w:hAnsi="Tahoma"/>
          <w:lang w:val="es-ES_tradnl" w:eastAsia="es-ES_tradnl"/>
        </w:rPr>
        <w:t>Fue el momento en el que entraron al relevo las conferencias regionales</w:t>
      </w:r>
      <w:r>
        <w:rPr>
          <w:rStyle w:val="FootnoteCharacters"/>
          <w:rStyle w:val="FootnoteAnchor"/>
          <w:rFonts w:cs="Tahoma" w:ascii="Tahoma" w:hAnsi="Tahoma"/>
          <w:lang w:val="es-ES_tradnl" w:eastAsia="es-ES_tradnl"/>
        </w:rPr>
        <w:footnoteReference w:id="10"/>
      </w:r>
      <w:r>
        <w:rPr>
          <w:rFonts w:cs="Tahoma" w:ascii="Tahoma" w:hAnsi="Tahoma"/>
          <w:lang w:val="es-ES_tradnl" w:eastAsia="es-ES_tradnl"/>
        </w:rPr>
        <w:t>. Europa no quiso sumarse a ellas. Era una manera de protestar por el desaire que su convocatoria suponía al fracasado Comité de Preparación en el que su influencia era mayor.</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ero no cabía duda de que estas conferencias regionales tenían la ventaja de que partían de una realidad inmediata y de que era más difícil prescindir en ellas de las ONG arraigadas por su naturaleza en la vida de la respectiva región. El inconveniente estaba en que sus enfoques y sus prioridades no eran coincidentes.</w:t>
      </w:r>
    </w:p>
    <w:p>
      <w:pPr>
        <w:pStyle w:val="Normal"/>
        <w:spacing w:lineRule="auto" w:line="360" w:before="120" w:after="0"/>
        <w:ind w:firstLine="720"/>
        <w:jc w:val="both"/>
        <w:rPr/>
      </w:pPr>
      <w:r>
        <w:rPr>
          <w:rFonts w:cs="Tahoma" w:ascii="Tahoma" w:hAnsi="Tahoma"/>
          <w:lang w:val="es-ES_tradnl" w:eastAsia="es-ES_tradnl"/>
        </w:rPr>
        <w:t>Así por ejemplo, mientras que los países asiáticos para eludir otros asun</w:t>
        <w:softHyphen/>
        <w:t xml:space="preserve">tos que pudieran comprometerles (libertad de prensa, desigualdad de trato de la mujer) trataban de subrayar temas como el </w:t>
      </w:r>
      <w:r>
        <w:rPr>
          <w:rFonts w:cs="Tahoma" w:ascii="Tahoma" w:hAnsi="Tahoma"/>
          <w:i/>
          <w:lang w:val="es-ES_tradnl" w:eastAsia="es-ES_tradnl"/>
        </w:rPr>
        <w:t xml:space="preserve">apartheid </w:t>
      </w:r>
      <w:r>
        <w:rPr>
          <w:rFonts w:cs="Tahoma" w:ascii="Tahoma" w:hAnsi="Tahoma"/>
          <w:lang w:val="es-ES_tradnl" w:eastAsia="es-ES_tradnl"/>
        </w:rPr>
        <w:t>y el terrorismo, los representantes de América Latina fijaban más su atención en el peso de la deuda externa que les impedía remontar su situación de pobreza y llamaban por vez primera la atención de los pueblos aborígenes. África por su parte ponía el mayor énfasis en impulsar el derecho al desarroll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Fue nuevamente la Secretaría General de la ONU quien entrado ya el año 1993 se decidió a recoger y aunar las sugerencias de las conferencias regiona</w:t>
        <w:softHyphen/>
        <w:t>les, suplir los vacíos dejados por unas y otras y elaborar el orden del día y el definitivo documento básico que se pondría a debate en el seno de la Confe</w:t>
        <w:softHyphen/>
        <w:t>renci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ólo faltaba fijar su sede. Se pensó en un primer momento en algún país pobre. Pero se vio la dificultad de hacer frente a los problemas de infraestruc</w:t>
        <w:softHyphen/>
        <w:t>tura que una conferencia de tales dimensiones podía plantear. Berlín fue tam</w:t>
        <w:softHyphen/>
        <w:t>bién candidata en su momento. Pero pareció que era conceder demasiado a la coyuntura política que se vivía. Finalmente Viena, con su posición geográfica en el centro de esos dos bloques que después de medio siglo rompían muros y telones, con su tradición de neutralidad, también con su experiencia congresista (la magnitud y variedad de los asistentes supondría un reto difícilmente supe</w:t>
        <w:softHyphen/>
        <w:t>rable para una ciudad menos experimentada en este tipo de actos), fue la ciu</w:t>
        <w:softHyphen/>
        <w:t>dad elegida.</w:t>
      </w:r>
    </w:p>
    <w:p>
      <w:pPr>
        <w:pStyle w:val="Normal"/>
        <w:spacing w:lineRule="auto" w:line="360" w:before="120" w:after="0"/>
        <w:ind w:firstLine="720"/>
        <w:jc w:val="both"/>
        <w:rPr/>
      </w:pPr>
      <w:r>
        <w:rPr>
          <w:rFonts w:cs="Tahoma" w:ascii="Tahoma" w:hAnsi="Tahoma"/>
          <w:lang w:val="es-ES_tradnl" w:eastAsia="es-ES_tradnl"/>
        </w:rPr>
        <w:t>Nada menos que 9 000 personas entre miembros de las delegaciones ofi</w:t>
        <w:softHyphen/>
        <w:t xml:space="preserve">ciales, representantes de las ONG y periodistas, se congregaron en torno al moderno edificio del </w:t>
      </w:r>
      <w:r>
        <w:rPr>
          <w:rFonts w:cs="Tahoma" w:ascii="Tahoma" w:hAnsi="Tahoma"/>
          <w:i/>
          <w:lang w:val="es-ES_tradnl" w:eastAsia="es-ES_tradnl"/>
        </w:rPr>
        <w:t>Austria Center</w:t>
      </w:r>
      <w:r>
        <w:rPr>
          <w:rFonts w:cs="Tahoma" w:ascii="Tahoma" w:hAnsi="Tahoma"/>
          <w:lang w:val="es-ES_tradnl" w:eastAsia="es-ES_tradnl"/>
        </w:rPr>
        <w:t xml:space="preserve"> para inaugurar el 14 de junio la esperada conferenci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Desde el primer momento se advirtieron que simultáneamente iban a tener lugar tres conferencias distinta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n el piso noble del Austria Center y en su gran sala de reuniones ocuparon su sitio las representaciones oficiales. Con todo, 550 de sus 3 000 localidades quedaron reservadas para las ONG, en calidad de meros observadores. Por su tribuna fueron desfilando los portavoces de los respectivos gobiernos. Como era de esperar cada uno intentaba ofrecer una visión positiva del grado de realiza</w:t>
        <w:softHyphen/>
        <w:t>ción de los Derechos Humanos en su paí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n esa misma planta noble y en una sala aneja de menores proporciones se instaló un llamado Comité de Redacción compuesto de doscientas perso</w:t>
        <w:softHyphen/>
        <w:t>nas. Su tarea consistió en contrastar el documento base remitido desde la Secre</w:t>
        <w:softHyphen/>
        <w:t>taría General de Naciones Unidas con las enmiendas enviadas con anterioridad o introducidas a lo largo de la semana por las representaciones oficiales y por las setenta ONG, presentes aquí con voz y voto. En el corto espacio de siete días habían de llevarlo al buen puerto de un texto final consensuado.</w:t>
      </w:r>
    </w:p>
    <w:p>
      <w:pPr>
        <w:pStyle w:val="Normal"/>
        <w:spacing w:lineRule="auto" w:line="360" w:before="120" w:after="0"/>
        <w:ind w:firstLine="720"/>
        <w:jc w:val="both"/>
        <w:rPr/>
      </w:pPr>
      <w:r>
        <w:rPr>
          <w:rFonts w:cs="Tahoma" w:ascii="Tahoma" w:hAnsi="Tahoma"/>
          <w:lang w:val="es-ES_tradnl" w:eastAsia="es-ES_tradnl"/>
        </w:rPr>
        <w:t xml:space="preserve">Una segunda Conferencia era la que simultáneamente se desarrollaba en el subsuelo del </w:t>
      </w:r>
      <w:r>
        <w:rPr>
          <w:rFonts w:cs="Tahoma" w:ascii="Tahoma" w:hAnsi="Tahoma"/>
          <w:i/>
          <w:lang w:val="es-ES_tradnl" w:eastAsia="es-ES_tradnl"/>
        </w:rPr>
        <w:t>Austria Center</w:t>
      </w:r>
      <w:r>
        <w:rPr>
          <w:rFonts w:cs="Tahoma" w:ascii="Tahoma" w:hAnsi="Tahoma"/>
          <w:lang w:val="es-ES_tradnl" w:eastAsia="es-ES_tradnl"/>
        </w:rPr>
        <w:t>. De él tomaron posesión desde el primer día los miembros de esas 1 200 ONG que habían acudido a Viena con la ilusión, poco realista es cierto, de participar más directamente en la Conferencia y que no pertenecían al reducido grupo de los observadores del salón de reuniones ple</w:t>
        <w:softHyphen/>
        <w:t>narias o de los miembros activos del Comité de Redacción.</w:t>
      </w:r>
    </w:p>
    <w:p>
      <w:pPr>
        <w:pStyle w:val="Normal"/>
        <w:spacing w:lineRule="auto" w:line="360" w:before="120" w:after="0"/>
        <w:ind w:firstLine="720"/>
        <w:jc w:val="both"/>
        <w:rPr/>
      </w:pPr>
      <w:r>
        <w:rPr>
          <w:rFonts w:cs="Tahoma" w:ascii="Tahoma" w:hAnsi="Tahoma"/>
          <w:lang w:val="es-ES_tradnl" w:eastAsia="es-ES_tradnl"/>
        </w:rPr>
        <w:t>Rápidamente inundaron el amplio local de tenderetes, compartimentos en los que diariamente se organizaban simpósiums de los remas más variados, mostradores en los que cada Oí! G daba a conocer sus actividades, exposicio</w:t>
        <w:softHyphen/>
        <w:t>nes de fotos, pequeñas representaciones teatrales, todo dentro de un ambien</w:t>
        <w:softHyphen/>
        <w:t>te presidido por la espontaneidad y la autenticidad, En lenguaje internacional, un happening</w:t>
      </w:r>
      <w:r>
        <w:rPr>
          <w:rStyle w:val="FootnoteCharacters"/>
          <w:rStyle w:val="FootnoteAnchor"/>
          <w:rFonts w:cs="Tahoma" w:ascii="Tahoma" w:hAnsi="Tahoma"/>
          <w:lang w:val="es-ES_tradnl" w:eastAsia="es-ES_tradnl"/>
        </w:rPr>
        <w:footnoteReference w:id="11"/>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u principal objetivo era transmitir a sus representantes en el Comité de Redacción su talante de avanzadilla en la defensa de los Derechos Humanos para que se reflejase en el mayor grado posible en cada uno de los párrafos del documento oficial.</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Finalmente fuera del edificio, tercera Conferencia, se encontraban una serie de tiendas de campaña que agrupaban a quienes por una u otra razón querían manifestar su oposición a la Conferencia en los términos en que se estaba desa</w:t>
        <w:softHyphen/>
        <w:t>rrollando: grupos marginales o simplemente más radicalizados dentro de las ONG, representantes de minorías oprimidas, como el caso de los kurdos, del Tíbe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asaban los días y más allá de incidentes menores, tales como la interven</w:t>
        <w:softHyphen/>
        <w:t>ción discutida del presidente Carter y el boicoteo oficial a la presencia del Dala¡ Lama, el objetivo último en el que todos tenían puestos sus ojos y del que en definitiva dependía el éxito de la Conferencia era el documento final en el que, sujeto a mil presiones, trabajaba sin descanso el Comité de Redacción. Hasta trescientos paréntesis, expresión de otras tantas enmiendas, llegó a contabilizar el texto original. Por fin se consiguió llegar a fijar un texto capaz de ser asu</w:t>
        <w:softHyphen/>
        <w:t>mido por los representantes oficiales de los 183 países reunidos.</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4) El documento final o el resultado de la Conferenci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Como era de esperar entraron en é1 aquellos cuatro problemas principales que preocupaban a todos y también los dividían: 1)La universalidad de los Dere</w:t>
        <w:softHyphen/>
        <w:t>chos Humanos. 2)El derecho al desarrollo como expresión actualizada del tra</w:t>
        <w:softHyphen/>
        <w:t>dicional retraso en el cumplimiento de los derechos económicos y sociales, 3)La coordinación entre los distintos organismos de las Naciones Unidas dedi</w:t>
        <w:softHyphen/>
        <w:t>cados a la promoción y defensa de los Derechos Humanos. 4)La oficialización, si queremos así llamarla, de las ONG.</w:t>
      </w:r>
    </w:p>
    <w:p>
      <w:pPr>
        <w:pStyle w:val="Normal"/>
        <w:spacing w:lineRule="auto" w:line="360" w:before="120" w:after="0"/>
        <w:ind w:firstLine="720"/>
        <w:jc w:val="both"/>
        <w:rPr/>
      </w:pPr>
      <w:r>
        <w:rPr>
          <w:rFonts w:cs="Tahoma" w:ascii="Tahoma" w:hAnsi="Tahoma"/>
          <w:lang w:val="es-ES_tradnl" w:eastAsia="es-ES_tradnl"/>
        </w:rPr>
        <w:t>1) La universalidad de los Derechos Humanos fue tal vez el que tuvo una cabida menor en términos cuantitativos. Sin duda actuaban contra ella la acti</w:t>
        <w:softHyphen/>
        <w:t>tud de reserva de los países asiáticos con la connivencia de los africanos e inclu</w:t>
        <w:softHyphen/>
        <w:t>so de sectores de latinoamérica a quienes no podía disgustar cualquier crítica al imperialismo espiritual de Occidente. Tuvo en cambio la ventaja de que se salvó una formulación que llama la atención en el conjunto del documento por su contundencia. El párrafo 1.32 decía: «La Conferencia Mundial de los Derechos Humanos reafirma la importancia de garantizar la universalidad, objetividad y no selectividad del examen de las cuestiones de Derechos Huma</w:t>
        <w:softHyphen/>
        <w:t>nos»</w:t>
      </w:r>
      <w:r>
        <w:rPr>
          <w:rStyle w:val="FootnoteCharacters"/>
          <w:rStyle w:val="FootnoteAnchor"/>
          <w:rFonts w:cs="Tahoma" w:ascii="Tahoma" w:hAnsi="Tahoma"/>
          <w:lang w:val="es-ES_tradnl" w:eastAsia="es-ES_tradnl"/>
        </w:rPr>
        <w:footnoteReference w:id="12"/>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2) En cambio el derecho al desarrollo encontró en el documento final un espacio muy amplio, lleno de riqueza y matice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e le introduce desde los primeros párrafos (1.8) ligado a las «libertades fun</w:t>
        <w:softHyphen/>
        <w:t>damentales» en un régimen de mutua interdependencia. Seguidamente se le apuntala con una serie de adjetivos que lo elevan al grado más alto de aprecia</w:t>
        <w:softHyphen/>
        <w:t>ción. Es «universal», «inalienable&gt;»; es «parte integrante de los Derechos Huma</w:t>
        <w:softHyphen/>
        <w:t>nos fundamentales», «propicia el disfrute de todos los Derechos Humanos» (1.10). Desde esta altura se inicia el descenso a aplicaciones concreta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sí se recomienda (1.12) «aliviar la carga externa de los países en desarro</w:t>
        <w:softHyphen/>
        <w:t>llo», «poner fin a la pobreza extrema» (1.25); y en la línea de una constante preocupación por la mujer que recorre todo el documento «pide encarecida</w:t>
        <w:softHyphen/>
        <w:t>mente medidas globales en favor de la mujer con miras a lograr su desarrollo 2.36).</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3) Pero el tema, dentro de los que se introducen como novedad, que encuen</w:t>
        <w:softHyphen/>
        <w:t>tra una mayor presencia en los cien párrafos de que consta el documento, es el de la coordinación de los múltiples organismos de las Naciones Unidas. Muestra de la indudable preocupación y responsabilidad directa que le incum</w:t>
        <w:softHyphen/>
        <w:t>bía a las Naciones Unidas, organizadoras de la Conferencia. Difícilmente podí</w:t>
        <w:softHyphen/>
        <w:t>an urgir a los demás si ella no cumplía. Términos como «simplifican&gt;, «no duplicar», «racionalizar» y desde luego «coordinar» los organismos existentes no son sino intentos de abordar el tema desde todos sus ángulos. Más aún, en otro momento habla de la necesidad de someter a evaluación a esos organis</w:t>
        <w:softHyphen/>
        <w:t>mos con la finalidad natural de suprimirlos si no son necesarios y corregir sus deficiencias si están infrautilizad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Como es natural no cierra la puerta a que se creen nuevos organismos. Pero en este caso después de ser sometidos a los filtros necesarios (2.6). Se acabó sí alguna vez la hubo con la proliferación espontáne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s en este contexto en el que hacen su aparición el Centro de Derechos Humanos de reciente creación como vimos y destinado precisamente a cum</w:t>
        <w:softHyphen/>
        <w:t>plir esta tarea de coordinación, y la figura del Comisario de Derechos Huma</w:t>
        <w:softHyphen/>
        <w:t>nos, entendido como la persona responsable de esta tarea unificadora.</w:t>
      </w:r>
    </w:p>
    <w:p>
      <w:pPr>
        <w:pStyle w:val="Normal"/>
        <w:spacing w:lineRule="auto" w:line="360" w:before="120" w:after="0"/>
        <w:ind w:firstLine="720"/>
        <w:jc w:val="both"/>
        <w:rPr/>
      </w:pPr>
      <w:r>
        <w:rPr>
          <w:rFonts w:cs="Tahoma" w:ascii="Tahoma" w:hAnsi="Tahoma"/>
          <w:lang w:val="es-ES_tradnl" w:eastAsia="es-ES_tradnl"/>
        </w:rPr>
        <w:t>En cuanto al primero los nueve años transcurridos han hecho patentes su mayor debilidad: la falta de recursos con que cuenta. En cuanto al segundo solicita expresamente a la Asamblea de las Naciones Unidas que en su reunión cuarenta y ocho, la que se celebrará en el próximo mes de diciembre, «estudie con carácter prioritario la cuestión de la creación de un cargo de alto comisa</w:t>
        <w:softHyphen/>
        <w:t>rio para los Derechos Humanos» (2.18).</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4) Junto a estos organismos oficiales para la defensa de los Derechos Humanos que la Conferencia quiere que salgan de ella rejuvenecidos, discurren a lo largo del documento, codo con codo como sucedía en la realidad, las orga</w:t>
        <w:softHyphen/>
        <w:t>nizaciones no Gubernamentales u organizaciones humanitarias, como en oca</w:t>
        <w:softHyphen/>
        <w:t>siones se las denomina. Entran pronto en escena (1.13) como piezas -indispensables» para «crear condiciones favorables... al disfrute pleno y efec</w:t>
        <w:softHyphen/>
        <w:t>tiva de los Derechos Humanos». A ellas recurrirá cuantas veces se trate de dere</w:t>
        <w:softHyphen/>
        <w:t>chos que tienen un riesgo mayor de ser contravenidos o que necesitan un particular impulso, como la discriminación racial (1.15) o las violaciones que sufre el colectivo de los refugiados (1.23), o la promoción del derecho al desa</w:t>
        <w:softHyphen/>
        <w:t>rrollo (2.73)... Pero llega un momento en que el documento parece sentirse obligado a abordarlas de manera más direct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sí sucede en un extenso párrafo, el 2.38, que viene a ser un prontuario de tales organizaciones. Se parte de un elogioso reconocimiento a su labor, en las cinco grandes áreas de promoción, propaganda (usa la fórmula de que tra</w:t>
        <w:softHyphen/>
        <w:t>tan de «acrecentar el interés público»), enseñanza, capacitación e investiga</w:t>
        <w:softHyphen/>
        <w:t>ción. Pero a continuación se introduce un doble viraje que indudablemente traduce las tensiones que sobre este tema sabemos se suscitaron en el Comité de Redacción. Casi suena a varapalo la expresión de que la «responsabilidad primordial en la normativa de los Derechos Humanos no les corresponde a ellas sino al Estado». Pero seguidamente dice también con cierto aire de denun</w:t>
        <w:softHyphen/>
        <w:t>cia que esos mismos estados tienen la obligación de no entorpecer su labor sino concederles la libertad natural propia de cualquier individuo u organiza</w:t>
        <w:softHyphen/>
        <w:t>ción y más expresamente manifiesta el derecho de las ONG de «gozar de la protección de las leyes nacionales&gt;. Y porque su número y espontaneidad había dado pie a que bajo sus siglas se introdujeran organizaciones con fines espú</w:t>
        <w:softHyphen/>
        <w:t>reos, enmarca a las verdaderas ONG en los límites «de los propósitos y principios de las Naciones Unida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Tal es el núcleo principal del documento, especie de cuatríptico, rico en contenido de fondo y en matices con el que culminó la Conferencia y que de por sí hubiera bastado para valorar muy positivamente sus resultad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ero dentro de él encontraron también cabida un repertorio de temas puntuales a su vez importantes y que clasificaremos en cuatro grupos en función de su procedencia o razón de ser.</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1) Unos obedecen a corrientes profundas de preocupación en la historia cuando menos reciente de los Derechos Humanos y que la historia más inme</w:t>
        <w:softHyphen/>
        <w:t>diata no ha hecho sino acentuar su gravedad: es el caso de los derechos de la mujer, de la condena de la tortura, de la problemática de los refugiados, del derecho a la autodeterminación, que emergen una y otra vez en él. Este último, el de la autodeterminación, no avanzaba un paso más en relación con las posi</w:t>
        <w:softHyphen/>
        <w:t>ciones mantenidas en las dos convenciones y en el Acta de Helsinki. En 1_2, des</w:t>
        <w:softHyphen/>
        <w:t>pués de explayarse en expresiones como «el derecho inalienable a la libre determinación» y de subrayar la importancia efectiva de este derecho, cerraba el paso a «quebrantar o menoscabar la integridad territorial o unidad política de estados» que gocen de un régimen de gobierno representativo.</w:t>
      </w:r>
    </w:p>
    <w:p>
      <w:pPr>
        <w:pStyle w:val="Normal"/>
        <w:spacing w:lineRule="auto" w:line="360" w:before="120" w:after="0"/>
        <w:ind w:firstLine="720"/>
        <w:jc w:val="both"/>
        <w:rPr/>
      </w:pPr>
      <w:r>
        <w:rPr>
          <w:rFonts w:cs="Tahoma" w:ascii="Tahoma" w:hAnsi="Tahoma"/>
          <w:lang w:val="es-ES_tradnl" w:eastAsia="es-ES_tradnl"/>
        </w:rPr>
        <w:t>2) Otras se refieren a hechos circunscritos a espacios geográficos concretos, pero que han impactado profundamente en la conciencia universal. Es el caso de la alusión a los «desaparecidos de trágico y reciente recuerdo en los países del cono sur de América Latina», {2.62) o a la -limpieza étnica» de la que llegaban en los días mismos ele la Conferencia testimonias irrefutables desde la antigua Yugoslavia (1.28 y 2.23 y 24). Esta última referencia tiene la importancia de que da pie para recoger un tema diríase que perdido desde los días inmediatos a la II Guerra Mundial pero que parecía llegado el momento de plantear de forma definitiva. Una de las más prestigiosas ONG, la Comisión Internacional de Juristas, se constituirá en su particular defensora: la necesi</w:t>
        <w:softHyphen/>
        <w:t>dad de crear un tribunal internacional para juzgar e imponer penas a los aten</w:t>
        <w:softHyphen/>
        <w:t>tados mayores contra los Derechos Humanos, concretamente contra esta limpieza étnica. (2.23)</w:t>
      </w:r>
      <w:r>
        <w:rPr>
          <w:rStyle w:val="FootnoteCharacters"/>
          <w:rStyle w:val="FootnoteAnchor"/>
          <w:rFonts w:cs="Tahoma" w:ascii="Tahoma" w:hAnsi="Tahoma"/>
          <w:lang w:val="es-ES_tradnl" w:eastAsia="es-ES_tradnl"/>
        </w:rPr>
        <w:footnoteReference w:id="13"/>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3) Un tercer apartado es el que corresponde a la percepción de nuevas dere</w:t>
        <w:softHyphen/>
        <w:t>chos vistos desde el envés de su violación y que hasta ahora no habían sido detectados por esa conciencia universal e innata como explicamos en el segun</w:t>
        <w:softHyphen/>
        <w:t>do capítulo que la humanidad tiene sobre la dignidad de la persona humana en toda su amplitud.</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iempre había habido discapacitados; pero ninguna Declaración, ningún documento importante en materia de Derechos Humanos, se había ocupado de ellos. En Viena se rompió una primera lanza al afirmar con rotundidad en uno de esos momentos en los que el documento parece olvidar su estilo solem</w:t>
        <w:softHyphen/>
        <w:t>ne y formal: »El lugar de las personas discapacitadas está en todas partes» (2.63), alusión no sólo a la marginación sufrida por este colectivo para entrar en el mercado de trabajo sino más concretamente a tantas escaleras sin rampa con</w:t>
        <w:softHyphen/>
        <w:t>tigua, a los medios de comunicación hablados sin un comunicador vía gestual, deficiencias aun hoy comunes incluso en países que se tienen por más avan</w:t>
        <w:softHyphen/>
        <w:t>zados en materia de derechos personales. Toda una página casi en blanco en el libro de los Derechos Humanos que Viena nos invitaba a continuar escri</w:t>
        <w:softHyphen/>
        <w:t>biend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lgo semejante habría que decir de los pueblos indígenas, esas poblacio</w:t>
        <w:softHyphen/>
        <w:t>nes residuales de América, Asia, África, Oceanía, supervivientes después de cuarto siglos de las agresiones físicas y culturales que admitidas todas las con</w:t>
        <w:softHyphen/>
        <w:t>trapartidas, comenzaron a sufrir por los europeos desde comienzos de la Edad Moderna. Estaba reciente el Quinto Centenario del Descubrimiento que había suscitado corno reacción a la euforia común a las celebraciones una corriente revisionista desde algunos sectores comprometidos de la sociedad occidental y unida a ella la primera toma de conciencia de los miembros mismos de este colectivo en la reciente Conferencia de Bergen. Fuera de aquella alusión de la Declaración de 1793 hecha por iniciativa de Condorcet y con la mira puesta en la población haitiana, no encontramos ninguna otra referencia a ellos en los documentos mayores sobre Derechos Humanos. Ahora sí. La Conferencia los valora en primer lugar «por su contribución al desarrollo y al pluralismo de la sociedad» (1.20) para seguidamente «instar a los estados para que velen por la plena y libre participación de los pueblos indígenas en todos los aspectos de la sociedad5, X2.31). Más aún, tratará de que este revulsivo nacido al calor de una fecha no muera sino que suponga el inicio de un movimiento amplio y pro</w:t>
        <w:softHyphen/>
        <w:t>fundo. Así propondrá recomendar a las Naciones Unidas que establezcan «un decenio internacional de la,- poblaciones indígenas que comience en 1994» (2.32). Pero i ay un último descubrimiento en ese horizonte de los Derechos Humanos que siempre se ensancha y que merece ser especialmente destacado. Es el que se refiere a la infanci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Hasta tiempos muy próximos este sector tan numeroso como particular</w:t>
        <w:softHyphen/>
        <w:t>mente débil y sujeto a agresiones no había encontrado el puesto autónomo, por así decirlo, que se merecía en la doctrina de los Derechos Humanos, los artículos 25 y 26 de la Declaración de 1948 se habían ocupado de ellos en el contexto de la familia y en el marco de una política educativ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as dos convenciones de 1966 prácticamente los ignoraron. Por fin en fecha tardía acababa de nacer en 1991 la Convención sobre los Derechos del Niño. La Conferencia de Viena trata de recoger esta onda e iniciar un movi</w:t>
        <w:softHyphen/>
        <w:t>miento de profundización y concreción de estos derechos.</w:t>
      </w:r>
    </w:p>
    <w:p>
      <w:pPr>
        <w:pStyle w:val="Normal"/>
        <w:spacing w:lineRule="auto" w:line="360" w:before="120" w:after="0"/>
        <w:ind w:firstLine="720"/>
        <w:jc w:val="both"/>
        <w:rPr/>
      </w:pPr>
      <w:r>
        <w:rPr>
          <w:rFonts w:cs="Tahoma" w:ascii="Tahoma" w:hAnsi="Tahoma"/>
          <w:lang w:val="es-ES_tradnl" w:eastAsia="es-ES_tradnl"/>
        </w:rPr>
        <w:t>Con la expresión, que más parece un eslogan, “los niños ante todo” se abre el primero de los nueve artículos que el documento va a dedicar a la infancia (2.45-53). Haciendo pie en la citada Convención pide a los países que aún no lo han firmado/ratificado que lo hagan sin tardar.</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Y a continuación inicia un descenso hacia ese oscuro y hondo pozo en que en estos años finales del siglo XX se encuentra sumida la infancia, particularmen</w:t>
        <w:softHyphen/>
        <w:t>te en los países más pobre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e citan expresamente su alto grado de mortalidad, el analfabetismo, la des</w:t>
        <w:softHyphen/>
        <w:t>nutrición (2.47); no se olvida de todo el repertorio de abusos que giran en torno a la prostitución, la pornografía, la venta de órganos (2.48). Atiende de un modo especial a las consecuencias mayores que sufren en caso de guerras e introduce una cláusula que pide «se estudie» (no más) la limitación a los 18 años la edad para poder ser enrolado en formaciones militares (2.50). Y en un último intento de agotar el análisis llega a desgajar de la infancia en general a las niñas, víctimas por razones de su sexo de un mayor abandono y en ocasiones de agresiones específicas. De un modo velado aunque sufi</w:t>
        <w:softHyphen/>
        <w:t>cientemente inteligible se alude a las prácticas de eliminación sistemática de la mujer en el momento de nacer en determinadas civilizaciones asiáticas (2.49).</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Hasta aquí un análisis, necesariamente incompleto, del documento que quintaesenció la Conferencia Universal de Derechos de Viena de 1993. Y deci</w:t>
        <w:softHyphen/>
        <w:t>mos, afortunadamente, porque ello demuestra la riqueza y densidad de su con</w:t>
        <w:softHyphen/>
        <w:t>tenido. A veces semeja el odre a punto de reventar porque en él no cabe cuanto a la altura de 1993 se pudiera y debiera decir sobre los Derechos Humanos. Así se entiende que temas como los que se refieren a los recientes descubri</w:t>
        <w:softHyphen/>
        <w:t>remos de la «bioética») (1.11) o al «tráfico de drogas» (1.17), sólo encuen</w:t>
        <w:softHyphen/>
        <w:t>tren una mención mínima, sin desarrollo alguno. Más aún, otros como el de la eutanasia o el del control del tráfico de armas, en toda su amplitud, están enteramente ausentes.</w:t>
      </w:r>
    </w:p>
    <w:p>
      <w:pPr>
        <w:pStyle w:val="Normal"/>
        <w:spacing w:lineRule="auto" w:line="360" w:before="120" w:after="0"/>
        <w:ind w:firstLine="720"/>
        <w:jc w:val="both"/>
        <w:rPr/>
      </w:pPr>
      <w:r>
        <w:rPr>
          <w:rFonts w:cs="Tahoma" w:ascii="Tahoma" w:hAnsi="Tahoma"/>
          <w:lang w:val="es-ES_tradnl" w:eastAsia="es-ES_tradnl"/>
        </w:rPr>
        <w:t>Ellos llaman a las puertas de esa nueva Conferencia de Derechos Huma</w:t>
        <w:softHyphen/>
        <w:t>nos que el mismo documento que analizamos en su último párrafo anuncia para el año 1998, cincuentenario de la Declaración Universal y que llegado el momento se ha juzgado más oportuno cancelar. Un capítulo de la historia abierta de los Derechos Humanos, que también es historia y que en el próxi</w:t>
        <w:softHyphen/>
        <w:t>mo capítulo intentaremos abordar.</w:t>
      </w:r>
    </w:p>
    <w:p>
      <w:pPr>
        <w:pStyle w:val="Normal"/>
        <w:spacing w:lineRule="auto" w:line="360" w:before="120" w:after="0"/>
        <w:jc w:val="center"/>
        <w:rPr>
          <w:rFonts w:ascii="Tahoma" w:hAnsi="Tahoma" w:cs="Tahoma"/>
          <w:lang w:val="es-ES_tradnl" w:eastAsia="es-ES_tradnl"/>
        </w:rPr>
      </w:pPr>
      <w:r>
        <w:rPr>
          <w:rFonts w:cs="Tahoma" w:ascii="Tahoma" w:hAnsi="Tahoma"/>
          <w:lang w:val="es-ES_tradnl" w:eastAsia="es-ES_tradnl"/>
        </w:rPr>
        <w:t>Capítulo XVII</w:t>
      </w:r>
    </w:p>
    <w:p>
      <w:pPr>
        <w:pStyle w:val="Normal"/>
        <w:spacing w:lineRule="auto" w:line="360" w:before="120" w:after="0"/>
        <w:jc w:val="center"/>
        <w:rPr>
          <w:rFonts w:ascii="Tahoma" w:hAnsi="Tahoma" w:cs="Tahoma"/>
          <w:lang w:val="es-ES_tradnl" w:eastAsia="es-ES_tradnl"/>
        </w:rPr>
      </w:pPr>
      <w:r>
        <w:rPr>
          <w:rFonts w:cs="Tahoma" w:ascii="Tahoma" w:hAnsi="Tahoma"/>
          <w:lang w:val="es-ES_tradnl" w:eastAsia="es-ES_tradnl"/>
        </w:rPr>
        <w:t>Después de la Conferencia de Viena</w:t>
      </w:r>
    </w:p>
    <w:p>
      <w:pPr>
        <w:pStyle w:val="Normal"/>
        <w:spacing w:lineRule="auto" w:line="360" w:before="120" w:after="0"/>
        <w:jc w:val="both"/>
        <w:rPr>
          <w:rFonts w:ascii="Tahoma" w:hAnsi="Tahoma" w:cs="Tahoma"/>
          <w:lang w:val="es-ES_tradnl" w:eastAsia="es-ES_tradnl"/>
        </w:rPr>
      </w:pPr>
      <w:r>
        <w:rPr>
          <w:rFonts w:eastAsia="Tahoma" w:cs="Tahoma" w:ascii="Tahoma" w:hAnsi="Tahoma"/>
          <w:lang w:val="es-ES_tradnl" w:eastAsia="es-ES_tradnl"/>
        </w:rPr>
        <w:t xml:space="preserve"> </w:t>
      </w:r>
      <w:r>
        <w:rPr>
          <w:rFonts w:cs="Tahoma" w:ascii="Tahoma" w:hAnsi="Tahoma"/>
          <w:lang w:val="es-ES_tradnl" w:eastAsia="es-ES_tradnl"/>
        </w:rPr>
        <w:t>1) «Pisando la raya del presente»</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Al llegar al final de nuestro trabajo nos agrada recoger aquella formulación expresada en el capítulo 1 cuando tratábamos de sacar el máximo partido a la aportación de la historia a los Derechos Humanos. Allí dejamos asentado que es ella, entre las distintas ciencias humanas, la que tiene la responsabilidad más directa sobre ese mañana que siempre pende sobre nosotros, la que «pisa la raya del presente».</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llo quiere decir que nos ha llegado el momento de dar el último tirón, de cubrir los cinco años, todavía escasos, transcurridos desde junio de 1993 hasta hoy.</w:t>
      </w:r>
    </w:p>
    <w:p>
      <w:pPr>
        <w:pStyle w:val="Normal"/>
        <w:spacing w:lineRule="auto" w:line="360" w:before="120" w:after="0"/>
        <w:ind w:firstLine="720"/>
        <w:jc w:val="both"/>
        <w:rPr/>
      </w:pPr>
      <w:r>
        <w:rPr>
          <w:rFonts w:cs="Tahoma" w:ascii="Tahoma" w:hAnsi="Tahoma"/>
          <w:lang w:val="es-ES_tradnl" w:eastAsia="es-ES_tradnl"/>
        </w:rPr>
        <w:t>La Conferencia de Viena se cerró en general con una atmósfera de opti</w:t>
        <w:softHyphen/>
        <w:t>mismo</w:t>
      </w:r>
      <w:r>
        <w:rPr>
          <w:rStyle w:val="FootnoteCharacters"/>
          <w:rStyle w:val="FootnoteAnchor"/>
          <w:rFonts w:cs="Tahoma" w:ascii="Tahoma" w:hAnsi="Tahoma"/>
          <w:lang w:val="es-ES_tradnl" w:eastAsia="es-ES_tradnl"/>
        </w:rPr>
        <w:footnoteReference w:id="14"/>
      </w:r>
      <w:r>
        <w:rPr>
          <w:rFonts w:cs="Tahoma" w:ascii="Tahoma" w:hAnsi="Tahoma"/>
          <w:lang w:val="es-ES_tradnl" w:eastAsia="es-ES_tradnl"/>
        </w:rPr>
        <w:t>. Se había podido contar con una participación masiva de los estados y un numero muy elevado de organizaciones no gubernamentales; se había llegado a aprobar por consenso, entendido éste como «ausencia de objeciones formales», una «Declaración y Programa de Acción»- las dos cosas, Declara</w:t>
        <w:softHyphen/>
        <w:t>ción por su contenido doctrinal y Programa por lo que encerraba de propues</w:t>
        <w:softHyphen/>
        <w:t>tas de acción capaces de incentivar el desarrollo de los Derechos Humanos en los años por venir.</w:t>
      </w:r>
    </w:p>
    <w:p>
      <w:pPr>
        <w:pStyle w:val="Normal"/>
        <w:spacing w:lineRule="auto" w:line="360" w:before="120" w:after="0"/>
        <w:ind w:firstLine="720"/>
        <w:jc w:val="both"/>
        <w:rPr/>
      </w:pPr>
      <w:r>
        <w:rPr>
          <w:rFonts w:cs="Tahoma" w:ascii="Tahoma" w:hAnsi="Tahoma"/>
          <w:lang w:val="es-ES_tradnl" w:eastAsia="es-ES_tradnl"/>
        </w:rPr>
        <w:t>Expresión característica de ese horizonte de esperanza fue el juicio que sobre ella emitió la Comisión Internacional de Juristas: «La Conferencia de Viena habrá de ser recordada como el comienzo de un proceso renovador de pro</w:t>
        <w:softHyphen/>
        <w:t>moción y protección de los Derechos Humanos en todo el mundo»</w:t>
      </w:r>
      <w:r>
        <w:rPr>
          <w:rStyle w:val="FootnoteCharacters"/>
          <w:rStyle w:val="FootnoteAnchor"/>
          <w:rFonts w:cs="Tahoma" w:ascii="Tahoma" w:hAnsi="Tahoma"/>
          <w:lang w:val="es-ES_tradnl" w:eastAsia="es-ES_tradnl"/>
        </w:rPr>
        <w:footnoteReference w:id="15"/>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hora bien, no es extraño que al hilo de los meses y de los días el capital de ilusiones acumulado en Viena se haya visto sujeto al marcaje por su naturale</w:t>
        <w:softHyphen/>
        <w:t>za siempre severo de la realidad y que una apreciación más ajustada de lo suce</w:t>
        <w:softHyphen/>
        <w:t>dido a partir de junio de 1993 nos hable de un haber y un debe en el balance final.</w:t>
      </w:r>
    </w:p>
    <w:p>
      <w:pPr>
        <w:pStyle w:val="Normal"/>
        <w:spacing w:lineRule="auto" w:line="360" w:before="120" w:after="0"/>
        <w:ind w:firstLine="720"/>
        <w:jc w:val="both"/>
        <w:rPr/>
      </w:pPr>
      <w:r>
        <w:rPr>
          <w:rFonts w:cs="Tahoma" w:ascii="Tahoma" w:hAnsi="Tahoma"/>
          <w:lang w:val="es-ES_tradnl" w:eastAsia="es-ES_tradnl"/>
        </w:rPr>
        <w:t>Cuenta en primer lugar en el haber el cumplimiento de dos objetivos espe</w:t>
        <w:softHyphen/>
        <w:t xml:space="preserve">cialmente buscados desde la convocatoria de la Conferencia y registrados con claridad- en su </w:t>
      </w:r>
      <w:hyperlink r:id="rId2">
        <w:r>
          <w:rPr>
            <w:rStyle w:val="InternetLink"/>
            <w:rFonts w:cs="Tahoma" w:ascii="Tahoma" w:hAnsi="Tahoma"/>
            <w:lang w:val="es-ES_tradnl" w:eastAsia="es-ES_tradnl"/>
          </w:rPr>
          <w:t>Declaración-Programa. la</w:t>
        </w:r>
      </w:hyperlink>
      <w:r>
        <w:rPr>
          <w:rFonts w:cs="Tahoma" w:ascii="Tahoma" w:hAnsi="Tahoma"/>
          <w:lang w:val="es-ES_tradnl" w:eastAsia="es-ES_tradnl"/>
        </w:rPr>
        <w:t xml:space="preserve"> creación de un Alto Comisario de Derechos Humanos y la aprobación de un estatuto que regulara los derechos y las obligaciones de las ONG en relación con las Naciones Unidas.</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2) El nuevo comisario/a de Derechos Humanos</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Ya en el mismo año de 1993, la Asamblea General de NU aprobó en su su sesión anual una resolución por la que se creaba el puesto de Alto Comisario para los Derechos Humanos.</w:t>
      </w:r>
    </w:p>
    <w:p>
      <w:pPr>
        <w:pStyle w:val="Normal"/>
        <w:spacing w:lineRule="auto" w:line="360" w:before="120" w:after="0"/>
        <w:ind w:firstLine="720"/>
        <w:jc w:val="both"/>
        <w:rPr/>
      </w:pPr>
      <w:r>
        <w:rPr>
          <w:rFonts w:cs="Tahoma" w:ascii="Tahoma" w:hAnsi="Tahoma"/>
          <w:lang w:val="es-ES_tradnl" w:eastAsia="es-ES_tradnl"/>
        </w:rPr>
        <w:t>Tendría el rango de Secretario/a Adjunto al Secretario de las Naciones Uni</w:t>
        <w:softHyphen/>
        <w:t>das, quien delegaría en el nuevo cargo todas aquellas tareas que dentro de la Alta Organización se refieren a los Derechos Humanos. Concretamente se le asignaba, «coordinar los relevantes programas que en orden a la educación y pública información sobre Derechos Humanos emprenden las Naciones Uni</w:t>
        <w:softHyphen/>
        <w:t>das así corno coordinar también las actividades de promoción y protección de esos mismos derechos y racionalizar, adaptar, fortalecer y hacer más eficiente toda la maquinaria (fijémonos en el término que usa) de las Naciones Unidas en el campo de los Derechos Humanos»</w:t>
      </w:r>
      <w:r>
        <w:rPr>
          <w:rStyle w:val="FootnoteCharacters"/>
          <w:rStyle w:val="FootnoteAnchor"/>
          <w:rFonts w:cs="Tahoma" w:ascii="Tahoma" w:hAnsi="Tahoma"/>
          <w:lang w:val="es-ES_tradnl" w:eastAsia="es-ES_tradnl"/>
        </w:rPr>
        <w:footnoteReference w:id="16"/>
      </w:r>
      <w:r>
        <w:rPr>
          <w:rFonts w:cs="Tahoma" w:ascii="Tahoma" w:hAnsi="Tahoma"/>
          <w:lang w:val="es-ES_tradnl" w:eastAsia="es-ES_tradnl"/>
        </w:rPr>
        <w:t>.</w:t>
      </w:r>
    </w:p>
    <w:p>
      <w:pPr>
        <w:pStyle w:val="Normal"/>
        <w:spacing w:lineRule="auto" w:line="360" w:before="120" w:after="0"/>
        <w:ind w:firstLine="720"/>
        <w:jc w:val="both"/>
        <w:rPr/>
      </w:pPr>
      <w:r>
        <w:rPr>
          <w:rFonts w:cs="Tahoma" w:ascii="Tahoma" w:hAnsi="Tahoma"/>
          <w:lang w:val="es-ES_tradnl" w:eastAsia="es-ES_tradnl"/>
        </w:rPr>
        <w:t>También, sin pérdida de tiempo, el entonces Secretario General de la ONU, Butros Butros-Gali, nombró en febrero de 1994 para desempeñar la nueva función al diplomático ecuatoriano José Ayala Lasso. Su toma de posesión tuvo lugar el 5 de abril.</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Hasta aquí el haber; pero el debe comenzó a hacerse sentir cuando a medi</w:t>
        <w:softHyphen/>
        <w:t>da que se acercaba el cumplimiento de los cuatro años de mandato de Butros Butros-Gali, lo que habría de suceder en diciembre de 1996, se fueron cono</w:t>
        <w:softHyphen/>
        <w:t>ciendo las dificultades que el diplomático egipcio iba a encontrar para su ree</w:t>
        <w:softHyphen/>
        <w:t>lección,</w:t>
      </w:r>
    </w:p>
    <w:p>
      <w:pPr>
        <w:pStyle w:val="Normal"/>
        <w:spacing w:lineRule="auto" w:line="360" w:before="120" w:after="0"/>
        <w:ind w:firstLine="720"/>
        <w:jc w:val="both"/>
        <w:rPr/>
      </w:pPr>
      <w:r>
        <w:rPr>
          <w:rFonts w:cs="Tahoma" w:ascii="Tahoma" w:hAnsi="Tahoma"/>
          <w:lang w:val="es-ES_tradnl" w:eastAsia="es-ES_tradnl"/>
        </w:rPr>
        <w:t>Las sospechas se confirmaron cuando el 20 de noviembre de este último año el Consejo de Seguridad, destinado a recomendar, en virtud del artículo 97 de la Carta, a la Asamblea General la persona del Secretario General de la Organización, para el próximo cuatrienio, negó su confianza a Butros Butros-Galí y optó por un hombre nuevo, el ganeano Kofi Annan.</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a estrecha relación por la naturaleza del cargo entre el Secretario General y su nuevo Secretario General Adjunto, el Comisario de Derechos Humanos, hizo que ya a lo largo de 1996 el primer impulso con que emprendió su labor Ayala Lasso perdiera vigor y que éste, una vez conocida la votación del Consejo de Seguridad, contraria a la reelección de Burros Burros-Gali, presentara su dimisión. Tras un período de interregno, Kofi Annan designó para sustituirle a quien había sido hasta hacía muy poco presidenta de la República de Irlan</w:t>
        <w:softHyphen/>
        <w:t>da, Mrs. Mary Robinson. Su toma de posesión tuvo lugar en septiembre de 1997.</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as consecuencias de este episodio de alta política se desprenden por sí mismas. Se habían perdido o cuando menos se habían debilitado las pri</w:t>
        <w:softHyphen/>
        <w:t>meras energías de tan importante iniciativa. En otros términos, ha faltado con</w:t>
        <w:softHyphen/>
        <w:t>tinuidad en el cargo.</w:t>
      </w:r>
    </w:p>
    <w:p>
      <w:pPr>
        <w:pStyle w:val="Normal"/>
        <w:spacing w:lineRule="auto" w:line="360" w:before="120" w:after="0"/>
        <w:ind w:firstLine="720"/>
        <w:jc w:val="both"/>
        <w:rPr/>
      </w:pPr>
      <w:r>
        <w:rPr>
          <w:rFonts w:cs="Tahoma" w:ascii="Tahoma" w:hAnsi="Tahoma"/>
          <w:lang w:val="es-ES_tradnl" w:eastAsia="es-ES_tradnl"/>
        </w:rPr>
        <w:t>Es cierto que bajo el mandato de Ayala de Lasso se llevó a cabo la operación que mitigó la crisis de Ruanda en la primavera-verano de 1995; que en sus dos años escasos de mandato tuvo tiempo para enviar a requerimiento de los tres países bálticos, así como a Nepal y Malawi, equipos de trabajo con el fin de asesorar a estos países en el proceso emprendido de democratización política. Era importante que dicho proceso se nutriese desde el primer momento del espíritu de los Derechos Humanos; que la normativa sobre su cumplimiento impregnase la nueva legislación. Tuvo también tiempo para abrir veintitrés ofi</w:t>
        <w:softHyphen/>
        <w:t>cinas de Derechos Humanos en puntos especialmente sensibles de los cinco continentes, lo que en términos de alta política se denominó la diplomacia pre</w:t>
        <w:softHyphen/>
        <w:t>ventiva</w:t>
      </w:r>
      <w:r>
        <w:rPr>
          <w:rStyle w:val="FootnoteCharacters"/>
          <w:rStyle w:val="FootnoteAnchor"/>
          <w:rFonts w:cs="Tahoma" w:ascii="Tahoma" w:hAnsi="Tahoma"/>
          <w:lang w:val="es-ES_tradnl" w:eastAsia="es-ES_tradnl"/>
        </w:rPr>
        <w:footnoteReference w:id="17"/>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De la nueva comisaría podemos decir todavía poco como corto es el espa</w:t>
        <w:softHyphen/>
        <w:t>cio de tiempo que lleva al frente de la mism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í que puede anotarse, nuevamente en el renglón del haber, el dinamismo que ha impreso al Centro de Derechos Humanos iniciando en primer lugar su reestructuración interna con vistas a una mayor eficacia y emprendiendo una campaña de visitas a diversos puntos estratégicos de los cinco continen</w:t>
        <w:softHyphen/>
        <w:t>tes, con el fin de dar a conocer el protagonismo del Centro de Derechos Huma</w:t>
        <w:softHyphen/>
        <w:t>nos y sus líneas de actuación inmediata.</w:t>
      </w:r>
    </w:p>
    <w:p>
      <w:pPr>
        <w:pStyle w:val="Normal"/>
        <w:spacing w:lineRule="auto" w:line="360" w:before="120" w:after="0"/>
        <w:ind w:firstLine="720"/>
        <w:jc w:val="both"/>
        <w:rPr/>
      </w:pPr>
      <w:r>
        <w:rPr>
          <w:rFonts w:cs="Tahoma" w:ascii="Tahoma" w:hAnsi="Tahoma"/>
          <w:lang w:val="es-ES_tradnl" w:eastAsia="es-ES_tradnl"/>
        </w:rPr>
        <w:t>Destacan entre éstas la voluntad de que se cumpla el objetivo de Viena de logras una «interrelación e interdependencia» entre los Derechos Humanos políticos y los económicos y sociales. En su opinión el saldo hoy día a nivel mundial es negativo en favor de los últimos y entiende que su misión es forzar el desarrollo de estos últimos hasta conseguir la tanto tiempo esperada línea de igualación. Y en otro orden destaca una decisión firmemente tomada: ante algunas voces que proponían preparar una nueva Declaración con vistas al pró</w:t>
        <w:softHyphen/>
        <w:t>ximo milenio se ha negado a secundar tal iniciativa</w:t>
      </w:r>
      <w:r>
        <w:rPr>
          <w:rStyle w:val="FootnoteCharacters"/>
          <w:rStyle w:val="FootnoteAnchor"/>
          <w:rFonts w:cs="Tahoma" w:ascii="Tahoma" w:hAnsi="Tahoma"/>
          <w:lang w:val="es-ES_tradnl" w:eastAsia="es-ES_tradnl"/>
        </w:rPr>
        <w:footnoteReference w:id="18"/>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s preciso que nos detengamos brevemente en este punto, ya que nos hemos movido en su problemática a lo largo de estas páginas. Al argumento válido de que aún puede explotarse mejor el rico contenido de la Declaración de 1948, se sobrepone la enorme dificultad que hoy supondría poner de acuer</w:t>
        <w:softHyphen/>
        <w:t>do a los 185 países, o si querernos a los diez grandes modelos culturales en los que estos 185 países se alinean, sobre temas tan imprescindibles de ser tratados en uno_ Declaración de nuestros días, corno la valoración de la familia entendida como el elemento natural y fundamental de la sociedad» (artículo 16.3), para no entrar en remas nuevos corno la manipulación genética o la eutanasia.. Es preciso notar además un factor que diferenciaría la hipotética nueva Declara</w:t>
        <w:softHyphen/>
        <w:t>ción_ de la que se consiguió aprobar en 1948 en la cámara aislante de unas sesiones internas de trabajo: la obligada inmersión en nuestros días del proce</w:t>
        <w:softHyphen/>
        <w:t>so de elaboración de nuevo texto en un mundo mediático.</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3) El estatuto de las ONG de 15 de julio de 1996</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Un segundo logro conseguido después de la Conferencia de Viena ha sido la aprobación de un nuevo estatuto para las ONG.</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n este caso la reacción de la alta organización no ha sido tan rápida. Era un terna que pedía una mayor reflexión.</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Fue el 15 de julio de 1996 cuando el Consejo Económico y Social apro</w:t>
        <w:softHyphen/>
        <w:t>baba una resolución sobre alas relaciones con fines de consulta entre la Orga</w:t>
        <w:softHyphen/>
        <w:t>nización de las Naciones Unidas y las organizaciones no gubernamentales» que el 15 de diciembre del mismo año recibiría la definitiva aprobación de la Asam</w:t>
        <w:softHyphen/>
        <w:t>blea General.</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stamos ante un documento que frente a «la diversidad de las ONG y su amplitud de competencias», como se lee en su preámbulo, trata en primer lugar de fijar su verdadera carta de identidad.</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sí, pide que su actividad se encuadre en los fines de las Naciones Unidas; que cuenten con una sede fija en la que haya un mínimo aparato administra</w:t>
        <w:softHyphen/>
        <w:t>tivo con el que las Naciones Unidas, a través del Comité dedicado a ellas pueda relacionarse; que se hayan dado unos estatutos de cuyo texto habrán de remi</w:t>
        <w:softHyphen/>
        <w:t>tir una copia a dicho Comité, como condición previa a su aceptación; que cada cuatro años habrán de enviar un informe sobre las actividades llevadas a cabo durante ese tiempo; que su organización interna sea democrática, y dos puntos en los que insiste de una manera especial, que demuestren una trans</w:t>
        <w:softHyphen/>
        <w:t>parencia plena en el origen de sus fondos y que cuiden su independencia en su relación con los poderes públic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Respecto a este segundo punto el documento coma aires de definición aca</w:t>
        <w:softHyphen/>
        <w:t>démica al decir en su artículo 12 que «se considera una ONG aquella organi</w:t>
        <w:softHyphen/>
        <w:t>zación no constituida por una entidad pública ni por la vía de un acuerdo intergubernamental, sin que obste el que formen parte de ella miembros desig</w:t>
        <w:softHyphen/>
        <w:t>nados por las autoridades públicas, a condición de que dichos miembros no entorpezcan su libertad de expresión».</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upuesta esta tipificación preliminar deja claro para cuantas ONG sean aprobadas por la Secretaría de las Naciones Unidas, a través de su Comité, su función estrictamente consultiva. Para ello se apoya en los artículos 69, 70 y 71 de la Carta de las NU, particularmente en el 70, que introduce la expresión «sin derecho a voto» y en el 71, en el que se alude concretamente a «los arreglos adecuados que ha de hacer el Consejo Económico y Social para celebrar consultas con las organizaciones no gubernamentale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Función consultiva que variará según un criterio, el del peso especifico de la ONG en cuestión. El documento descuelga por decirlo así de las ONG reco</w:t>
        <w:softHyphen/>
        <w:t>nocidas en su plenitud, a un amplio bloque de ONG, bien sean de carácter general, bien especializadas en sus objetivos, pero que o por su reciente funda</w:t>
        <w:softHyphen/>
        <w:t>ción o por un cumplimiento más débil de las condiciones expuestas más arriba, pasan a encuadrarse en un nivel inferior; se las denominará «ONG de la list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on evidentemente las primeras, las reconocidas en su plenitud, las que cuentan con mayores atribuciones. Se trata de que su función consultiva no signifique reducirlas a convidados de piedra en las instancias de la alta orga</w:t>
        <w:softHyphen/>
        <w:t>nización, particularmente en el Consejo Económico Social, que es el que el documento designa como su lugar natural de actuación.</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n concreto se les garantiza que dicho Consejo Económico y Social habrá de comunicarles con la debida antelación el orden del día de sus sesiones; más aún, una vez éste conocido se las faculta para solicitar que se añada un nuevo terna de discusión no previsto. Seguidamente, podrán enviar comunicaciones escritas sobre cualquiera de los puntos del orden del día, sin otras limitacio</w:t>
        <w:softHyphen/>
        <w:t>nes que el que estén redactados en alguna de las lenguas oficiales de NU y que, salvo casos especiales, no rebasen las 2 000 palabras. Si el Comité lo juzga con</w:t>
        <w:softHyphen/>
        <w:t>veniente podrán apoyar el contenido de la Comunicación mediante una inter</w:t>
        <w:softHyphen/>
        <w:t>vención oral.</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as ONG de la lista sólo podrán evacuar consulta en el caso de que les sea solicitada expresamente. De ser así, se cumplirán con ellas los mismos requisitos de envío previo del orden del día, posibilidad de enviar comunicaciones y si es necesario complementarla con una presencia física en las sesiones y una exposición oral.</w:t>
      </w:r>
    </w:p>
    <w:p>
      <w:pPr>
        <w:pStyle w:val="Normal"/>
        <w:spacing w:lineRule="auto" w:line="360" w:before="120" w:after="0"/>
        <w:ind w:firstLine="720"/>
        <w:jc w:val="both"/>
        <w:rPr/>
      </w:pPr>
      <w:r>
        <w:rPr>
          <w:rFonts w:cs="Tahoma" w:ascii="Tahoma" w:hAnsi="Tahoma"/>
          <w:lang w:val="es-ES_tradnl" w:eastAsia="es-ES_tradnl"/>
        </w:rPr>
        <w:t>La reacción de las ONG ha sido fundamentalmente positiva. Naturalmente que su techo de aspiraciones era y sigue siendo mayor; pero son conscientes de que cuentan con unas reglas de juego a las que NU y ellas habrán de atenerse. Por otra parte un seguimiento de las sesiones celebradas por los distintos comi</w:t>
        <w:softHyphen/>
        <w:t>tés que controlan las que nosotros hemos denominado las dos convenciones mayores (la de Derechos Civiles y Políticos y la de Derechos Económicos Socia</w:t>
        <w:softHyphen/>
        <w:t>les y Culturales), demuestran que se ha elevado el techo de aceptación de sus propuestas con relación a etapas anteriores</w:t>
      </w:r>
      <w:r>
        <w:rPr>
          <w:rStyle w:val="FootnoteCharacters"/>
          <w:rStyle w:val="FootnoteAnchor"/>
          <w:rFonts w:cs="Tahoma" w:ascii="Tahoma" w:hAnsi="Tahoma"/>
          <w:lang w:val="es-ES_tradnl" w:eastAsia="es-ES_tradnl"/>
        </w:rPr>
        <w:footnoteReference w:id="19"/>
      </w:r>
      <w:r>
        <w:rPr>
          <w:rFonts w:cs="Tahoma" w:ascii="Tahoma" w:hAnsi="Tahoma"/>
          <w:lang w:val="es-ES_tradnl" w:eastAsia="es-ES_tradnl"/>
        </w:rPr>
        <w:t>.</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4) Otras ilusiones no cumplidas</w:t>
      </w:r>
    </w:p>
    <w:p>
      <w:pPr>
        <w:pStyle w:val="Normal"/>
        <w:spacing w:lineRule="auto" w:line="360" w:before="120" w:after="0"/>
        <w:jc w:val="both"/>
        <w:rPr/>
      </w:pPr>
      <w:r>
        <w:rPr>
          <w:rFonts w:cs="Tahoma" w:ascii="Tahoma" w:hAnsi="Tahoma"/>
          <w:lang w:val="es-ES_tradnl" w:eastAsia="es-ES_tradnl"/>
        </w:rPr>
        <w:t>Junto a estas dos realizaciones cumplidas y en su medida, abiertas a un futuro esperanzador quedan otros puntos obscuros que rebajan el nivel de cumpli</w:t>
        <w:softHyphen/>
        <w:t>miento de la Conferencia de Viena. Son ellos los que además nos sitúan ante algunos de los problemas más actuales sobre Derechos Humanos.</w:t>
      </w:r>
    </w:p>
    <w:p>
      <w:pPr>
        <w:pStyle w:val="Normal"/>
        <w:spacing w:lineRule="auto" w:line="360" w:before="120" w:after="0"/>
        <w:ind w:firstLine="720"/>
        <w:jc w:val="both"/>
        <w:rPr/>
      </w:pPr>
      <w:r>
        <w:rPr>
          <w:rFonts w:cs="Tahoma" w:ascii="Tahoma" w:hAnsi="Tahoma"/>
          <w:lang w:val="es-ES_tradnl" w:eastAsia="es-ES_tradnl"/>
        </w:rPr>
        <w:t>Aquella llamada a la firma de las distintas convenciones emanadas de las Naciones Unidas, particularmente a las dos mayores de 1966, ha tenido muy escasa respuesta. Entre junio de 1993 y enero de 1.997 solamente se han pro</w:t>
        <w:softHyphen/>
        <w:t>ducido siete firmas; ratificaciones nuevas a la Convención de Derechos Eco</w:t>
        <w:softHyphen/>
        <w:t>nómicos y Sociales ,,, ocho a la de Derechos Civiles y Políticos: un recorrido por los países ausentes de ambas convenciones nos certifican la presencia de esos puntos negros aludidos en el párrafo anterior</w:t>
      </w:r>
      <w:r>
        <w:rPr>
          <w:rStyle w:val="FootnoteCharacters"/>
          <w:rStyle w:val="FootnoteAnchor"/>
          <w:rFonts w:cs="Tahoma" w:ascii="Tahoma" w:hAnsi="Tahoma"/>
          <w:lang w:val="es-ES_tradnl" w:eastAsia="es-ES_tradnl"/>
        </w:rPr>
        <w:footnoteReference w:id="20"/>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ero el tema de las convenciones tiene otra cara de la moned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n el seno de la misma Comisión de Derechos Humanos viene produ</w:t>
        <w:softHyphen/>
        <w:t>ciéndose en los últimos meses una cierta reacción contra aquella profusión de convenciones menores que estudiamos en el capítulo XIV</w:t>
      </w:r>
    </w:p>
    <w:p>
      <w:pPr>
        <w:pStyle w:val="Normal"/>
        <w:spacing w:lineRule="auto" w:line="360" w:before="120" w:after="0"/>
        <w:ind w:firstLine="720"/>
        <w:jc w:val="both"/>
        <w:rPr/>
      </w:pPr>
      <w:r>
        <w:rPr>
          <w:rFonts w:cs="Tahoma" w:ascii="Tahoma" w:hAnsi="Tahoma"/>
          <w:lang w:val="es-ES_tradnl" w:eastAsia="es-ES_tradnl"/>
        </w:rPr>
        <w:t>¿No se habrá (legado a una cierta saturación? ¿Su número no supondrá una sobrecarga para los estados? ¿No sucederá que las nuevas convenciones se ven obligadas a elevar su nivel de exigencia con lo que la elaboración de su texto resulta más difícil y correlativamente la aceptación por parte de los países a los que se las presenta para su aprobación, más problemática'? La última Conven</w:t>
        <w:softHyphen/>
        <w:t>ción sobre «las condiciones de trabajo de los emigrantes» cuentan hasta ahora tan sólo con 9 adhesiones</w:t>
      </w:r>
      <w:r>
        <w:rPr>
          <w:rStyle w:val="FootnoteCharacters"/>
          <w:rStyle w:val="FootnoteAnchor"/>
          <w:rFonts w:cs="Tahoma" w:ascii="Tahoma" w:hAnsi="Tahoma"/>
          <w:lang w:val="es-ES_tradnl" w:eastAsia="es-ES_tradnl"/>
        </w:rPr>
        <w:footnoteReference w:id="21"/>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oco se ha avanzado desde la Conferencia de Viena en la definitiva puesta a punto de un Tribunal Internacional de Derechos Humanos. Las dos difi</w:t>
        <w:softHyphen/>
        <w:t>cultades mayores, la de tipificar claramente los delitos en los que intervendría y la independencia de este poder judicial de ámbito mundial respecto al Con</w:t>
        <w:softHyphen/>
        <w:t>sejo de Seguridad, continúan en pie.</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Tampoco se ha resuelto en estos años el doble problema de la proliferación de organismos en el seno de las Naciones Unidas dedicados a los Derechos Humanos y que la Declaración-Programa de Acción de Viena, declaraba de urgente solución al utilizar términos tan expresivos, como que había que «simplificar», &lt;,evitar la duplicación», «someter a un control riguroso» la creación de cada nuevo organismo y el de los escasos recursos con que cuentan los orga</w:t>
        <w:softHyphen/>
        <w:t>nismos de NU dedicados a Derechos Human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ara llegar a resolver uno y otro problema, habría que pasar por una refor</w:t>
        <w:softHyphen/>
        <w:t>ma en profundidad de toda la estructura de las Naciones Unidas en la que estos organismos están encuadrados. Es uno de los objetivos mayores del man</w:t>
        <w:softHyphen/>
        <w:t>dato del nuevo secretario de Naciones Unidas. Pero hasta ahora no se ha llegado más que a la presentación hecha por Kofi Annan a la Asamblea General, con fecha 16 de julio de 1997, de un primer paquete de reformas «institucionales y de gestión» que supondrían un ahorro de 200 000 dólares (unos 30 000 000 de ptas.) para el año 2002 y que de acuerdo con el criterio del mismo Secretario General, revertirían en ese presupuesto excesivamente magro con que cuen</w:t>
        <w:softHyphen/>
        <w:t>tan los organismos humanitarios dependientes de las Naciones Unidas. Queda, es cierto, la alternativa de acudir a la iniciativa privada, vía donaciones volun</w:t>
        <w:softHyphen/>
        <w:t>tarias o fundaciones establecidas de acuerdo con la legislación de cada país. En el caso de la Comisaría para los refugiados parece que ha dado resultados. Una primera campaña lanzada por Naciones Unidas en el pasado año ha comen</w:t>
        <w:softHyphen/>
        <w:t>zado a dejar sentir sus efectos. Pero es sólo el inicio de una solución.</w:t>
      </w:r>
    </w:p>
    <w:p>
      <w:pPr>
        <w:pStyle w:val="Normal"/>
        <w:spacing w:lineRule="auto" w:line="360" w:before="120" w:after="0"/>
        <w:rPr>
          <w:rFonts w:ascii="Tahoma" w:hAnsi="Tahoma" w:cs="Tahoma"/>
          <w:lang w:val="es-ES_tradnl" w:eastAsia="es-ES_tradnl"/>
        </w:rPr>
      </w:pPr>
      <w:r>
        <w:rPr>
          <w:rFonts w:cs="Tahoma" w:ascii="Tahoma" w:hAnsi="Tahoma"/>
          <w:lang w:val="es-ES_tradnl" w:eastAsia="es-ES_tradnl"/>
        </w:rPr>
        <w:t>La historia sigue abierta.</w:t>
      </w:r>
    </w:p>
    <w:p>
      <w:pPr>
        <w:pStyle w:val="Normal"/>
        <w:rPr>
          <w:rFonts w:ascii="Tahoma" w:hAnsi="Tahoma" w:cs="Tahoma"/>
          <w:lang w:val="es-ES_tradnl" w:eastAsia="es-ES_tradnl"/>
        </w:rPr>
      </w:pPr>
      <w:r>
        <w:rPr>
          <w:rFonts w:cs="Tahoma" w:ascii="Tahoma" w:hAnsi="Tahoma"/>
          <w:lang w:val="es-ES_tradnl" w:eastAsia="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GALBRAITH, J. K. Historia de la Economía, p. 280.</w:t>
      </w:r>
    </w:p>
  </w:footnote>
  <w:footnote w:id="3">
    <w:p>
      <w:pPr>
        <w:pStyle w:val="Footnote"/>
        <w:rPr/>
      </w:pPr>
      <w:r>
        <w:rPr>
          <w:rStyle w:val="FootnoteCharacters"/>
        </w:rPr>
        <w:footnoteRef/>
      </w:r>
      <w:r>
        <w:rPr>
          <w:rFonts w:cs="Tahoma" w:ascii="Tahoma" w:hAnsi="Tahoma"/>
          <w:lang w:val="en-US"/>
        </w:rPr>
        <w:t xml:space="preserve"> </w:t>
      </w:r>
      <w:r>
        <w:rPr>
          <w:rFonts w:cs="Tahoma" w:ascii="Tahoma" w:hAnsi="Tahoma"/>
          <w:sz w:val="18"/>
          <w:szCs w:val="18"/>
          <w:lang w:val="en-US" w:eastAsia="es-ES_tradnl"/>
        </w:rPr>
        <w:t xml:space="preserve">CHENGRY, H.R. Restructuring the World Economy en «Foreign Affairs». </w:t>
      </w:r>
      <w:r>
        <w:rPr>
          <w:rFonts w:cs="Tahoma" w:ascii="Tahoma" w:hAnsi="Tahoma"/>
          <w:sz w:val="18"/>
          <w:szCs w:val="18"/>
          <w:lang w:eastAsia="es-ES_tradnl"/>
        </w:rPr>
        <w:t>Enero 1975, p. 242-264.</w:t>
      </w:r>
    </w:p>
  </w:footnote>
  <w:footnote w:id="4">
    <w:p>
      <w:pPr>
        <w:pStyle w:val="Normal"/>
        <w:spacing w:before="0" w:after="0"/>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Terra Viva, 15 de junio de 1993, p. 10.</w:t>
      </w:r>
    </w:p>
    <w:p>
      <w:pPr>
        <w:pStyle w:val="Footnote"/>
        <w:rPr>
          <w:rFonts w:ascii="Tahoma" w:hAnsi="Tahoma" w:cs="Tahoma"/>
          <w:sz w:val="18"/>
          <w:szCs w:val="18"/>
          <w:lang w:val="es-ES_tradnl" w:eastAsia="es-ES_tradnl"/>
        </w:rPr>
      </w:pPr>
      <w:r>
        <w:rPr>
          <w:rFonts w:cs="Tahoma" w:ascii="Tahoma" w:hAnsi="Tahoma"/>
          <w:sz w:val="18"/>
          <w:szCs w:val="18"/>
          <w:lang w:val="es-ES_tradnl" w:eastAsia="es-ES_tradnl"/>
        </w:rPr>
      </w:r>
    </w:p>
  </w:footnote>
  <w:footnote w:id="5">
    <w:p>
      <w:pPr>
        <w:pStyle w:val="Normal"/>
        <w:spacing w:before="0" w:after="0"/>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Una visión de conjunto, aunque todavía incompleta, de esta multiplicidad de organismos que dentro del organigrama de las Naciones Unidas se ocupan de los Derechos Humanos puede verse en ALSTON, P. The United Nations and Human Rights, p. 6 y 7.</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La propuesta fue hecha por Amnesty International ya en la fase previa de preparación de la Con</w:t>
        <w:softHyphen/>
        <w:t>ferencia. Véase, COOK, E. Mecanismos internacionales de protección de las Derechos Humanos, en La Revista. Comisión lnternacianal de juristas, p. 34-61.</w:t>
      </w:r>
    </w:p>
  </w:footnote>
  <w:footnote w:id="7">
    <w:p>
      <w:pPr>
        <w:pStyle w:val="Normal"/>
        <w:spacing w:before="0" w:after="0"/>
        <w:jc w:val="both"/>
        <w:rPr/>
      </w:pPr>
      <w:r>
        <w:rPr>
          <w:rStyle w:val="FootnoteCharacters"/>
        </w:rPr>
        <w:footnoteRef/>
      </w:r>
      <w:r>
        <w:rPr>
          <w:rFonts w:cs="Tahoma" w:ascii="Tahoma" w:hAnsi="Tahoma"/>
          <w:lang w:val="fr-FR"/>
        </w:rPr>
        <w:t xml:space="preserve"> </w:t>
      </w:r>
      <w:r>
        <w:rPr>
          <w:rFonts w:cs="Tahoma" w:ascii="Tahoma" w:hAnsi="Tahoma"/>
          <w:sz w:val="18"/>
          <w:szCs w:val="18"/>
          <w:lang w:val="fr-FR" w:eastAsia="es-ES_tradnl"/>
        </w:rPr>
        <w:t>MARIE, J. B. La Comissió des Droits de l'homme de l´ONU p, 23.</w:t>
      </w:r>
    </w:p>
    <w:p>
      <w:pPr>
        <w:pStyle w:val="Footnote"/>
        <w:rPr>
          <w:rFonts w:ascii="Tahoma" w:hAnsi="Tahoma" w:cs="Tahoma"/>
          <w:sz w:val="18"/>
          <w:szCs w:val="18"/>
          <w:lang w:val="fr-FR" w:eastAsia="es-ES_tradnl"/>
        </w:rPr>
      </w:pPr>
      <w:r>
        <w:rPr>
          <w:rFonts w:cs="Tahoma" w:ascii="Tahoma" w:hAnsi="Tahoma"/>
          <w:sz w:val="18"/>
          <w:szCs w:val="18"/>
          <w:lang w:val="fr-FR" w:eastAsia="es-ES_tradnl"/>
        </w:rPr>
      </w:r>
    </w:p>
  </w:footnote>
  <w:footnote w:id="8">
    <w:p>
      <w:pPr>
        <w:pStyle w:val="Footnote"/>
        <w:rPr/>
      </w:pPr>
      <w:r>
        <w:rPr>
          <w:rStyle w:val="FootnoteCharacters"/>
        </w:rPr>
        <w:footnoteRef/>
      </w:r>
      <w:r>
        <w:rPr>
          <w:rFonts w:cs="Tahoma" w:ascii="Tahoma" w:hAnsi="Tahoma"/>
          <w:lang w:val="fr-FR"/>
        </w:rPr>
        <w:t xml:space="preserve"> </w:t>
      </w:r>
      <w:r>
        <w:rPr>
          <w:rFonts w:cs="Tahoma" w:ascii="Tahoma" w:hAnsi="Tahoma"/>
          <w:sz w:val="18"/>
          <w:szCs w:val="18"/>
          <w:lang w:val="fr-FR" w:eastAsia="es-ES_tradnl"/>
        </w:rPr>
        <w:t xml:space="preserve">STEINER, H. de Divers partners. </w:t>
      </w:r>
      <w:r>
        <w:rPr>
          <w:rFonts w:cs="Tahoma" w:ascii="Tahoma" w:hAnsi="Tahoma"/>
          <w:sz w:val="18"/>
          <w:szCs w:val="18"/>
          <w:lang w:val="en-US" w:eastAsia="es-ES_tradnl"/>
        </w:rPr>
        <w:t xml:space="preserve">Non Governmental Véase, TOMUSCHAT, Ch. </w:t>
      </w:r>
      <w:r>
        <w:rPr>
          <w:rFonts w:cs="Tahoma" w:ascii="Tahoma" w:hAnsi="Tahoma"/>
          <w:sz w:val="18"/>
          <w:szCs w:val="18"/>
          <w:lang w:val="es-ES_tradnl" w:eastAsia="es-ES_tradnl"/>
        </w:rPr>
        <w:t>Creación de un sistema de enjuiciamiento penal internacional. En La Revista. Comisión Internacional de Juristas, núm 50, p. 61-77.</w:t>
      </w:r>
    </w:p>
  </w:footnote>
  <w:footnote w:id="9">
    <w:p>
      <w:pPr>
        <w:pStyle w:val="Normal"/>
        <w:spacing w:before="0" w:after="0"/>
        <w:jc w:val="both"/>
        <w:rPr/>
      </w:pPr>
      <w:r>
        <w:rPr>
          <w:rStyle w:val="FootnoteCharacters"/>
        </w:rPr>
        <w:footnoteRef/>
      </w:r>
      <w:r>
        <w:rPr>
          <w:rFonts w:cs="Tahoma" w:ascii="Tahoma" w:hAnsi="Tahoma"/>
          <w:sz w:val="20"/>
          <w:szCs w:val="20"/>
        </w:rPr>
        <w:t xml:space="preserve"> </w:t>
      </w:r>
      <w:r>
        <w:rPr>
          <w:rFonts w:cs="Tahoma" w:ascii="Tahoma" w:hAnsi="Tahoma"/>
          <w:sz w:val="18"/>
          <w:szCs w:val="18"/>
          <w:lang w:val="es-ES_tradnl" w:eastAsia="es-ES_tradnl"/>
        </w:rPr>
        <w:t>El texto de la Resolución de la Asamblea General de NU fechada el 10 de diciembre de 1990 por la que se convoca la Conferencia puede verse, en «Moniteur. Droits de l’ Hom</w:t>
        <w:softHyphen/>
        <w:t>me mayo de 1993, p. 5.</w:t>
      </w:r>
    </w:p>
  </w:footnote>
  <w:footnote w:id="10">
    <w:p>
      <w:pPr>
        <w:pStyle w:val="Normal"/>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Se reunieron por continentes en Túnez, San José de Costa Rica y Bangkok y en el breve espacio de tiempo comprendido entre noviembre de 1992 y febrero 1993.</w:t>
      </w:r>
    </w:p>
    <w:p>
      <w:pPr>
        <w:pStyle w:val="Footnote"/>
        <w:rPr>
          <w:rFonts w:ascii="Tahoma" w:hAnsi="Tahoma" w:cs="Tahoma"/>
          <w:sz w:val="18"/>
          <w:szCs w:val="18"/>
          <w:lang w:val="es-ES_tradnl" w:eastAsia="es-ES_tradnl"/>
        </w:rPr>
      </w:pPr>
      <w:r>
        <w:rPr>
          <w:rFonts w:cs="Tahoma" w:ascii="Tahoma" w:hAnsi="Tahoma"/>
          <w:sz w:val="18"/>
          <w:szCs w:val="18"/>
          <w:lang w:val="es-ES_tradnl" w:eastAsia="es-ES_tradnl"/>
        </w:rPr>
      </w:r>
    </w:p>
  </w:footnote>
  <w:footnote w:id="11">
    <w:p>
      <w:pPr>
        <w:pStyle w:val="Footnote"/>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Precisamente uno de los documentos más completos para el seguimiento de la Conferen</w:t>
        <w:softHyphen/>
        <w:t xml:space="preserve">cia, sin que obste para ello su óptica crítica o mejor «onegista» es el periódico “TerraViva”. </w:t>
      </w:r>
      <w:r>
        <w:rPr>
          <w:rFonts w:cs="Tahoma" w:ascii="Tahoma" w:hAnsi="Tahoma"/>
          <w:sz w:val="18"/>
          <w:szCs w:val="18"/>
          <w:lang w:val="en-US" w:eastAsia="es-ES_tradnl"/>
        </w:rPr>
        <w:t xml:space="preserve">The Independent Daily of the World Conference of Human Rights, salido de este piso inferior del Austria Center. </w:t>
      </w:r>
      <w:r>
        <w:rPr>
          <w:rFonts w:cs="Tahoma" w:ascii="Tahoma" w:hAnsi="Tahoma"/>
          <w:sz w:val="18"/>
          <w:szCs w:val="18"/>
          <w:lang w:val="es-ES_tradnl" w:eastAsia="es-ES_tradnl"/>
        </w:rPr>
        <w:t>Él nos ha guiado en la parte informativa de este capítulo.</w:t>
      </w:r>
    </w:p>
  </w:footnote>
  <w:footnote w:id="12">
    <w:p>
      <w:pPr>
        <w:pStyle w:val="Normal"/>
        <w:spacing w:before="0" w:after="0"/>
        <w:jc w:val="both"/>
        <w:rPr>
          <w:rFonts w:ascii="Arial" w:hAnsi="Arial" w:cs="Arial"/>
          <w:lang w:val="es-ES_tradnl" w:eastAsia="es-ES_tradnl"/>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El texto del documento integro puede verse en La Revista. Comisión Internacional de Juris</w:t>
        <w:softHyphen/>
        <w:t>tas ya citada, p. 123-147. A su numeración corresponde la que nosotros ponemos entre paréntesis.</w:t>
      </w:r>
    </w:p>
    <w:p>
      <w:pPr>
        <w:pStyle w:val="Footnote"/>
        <w:rPr>
          <w:rFonts w:ascii="Arial" w:hAnsi="Arial" w:cs="Arial"/>
          <w:lang w:val="es-ES_tradnl" w:eastAsia="es-ES_tradnl"/>
        </w:rPr>
      </w:pPr>
      <w:r>
        <w:rPr>
          <w:rFonts w:cs="Arial" w:ascii="Arial" w:hAnsi="Arial"/>
          <w:lang w:val="es-ES_tradnl" w:eastAsia="es-ES_tradnl"/>
        </w:rPr>
      </w:r>
    </w:p>
  </w:footnote>
  <w:footnote w:id="13">
    <w:p>
      <w:pPr>
        <w:pStyle w:val="Normal"/>
        <w:spacing w:before="0" w:after="0"/>
        <w:jc w:val="both"/>
        <w:rPr>
          <w:rFonts w:ascii="Arial" w:hAnsi="Arial" w:cs="Arial"/>
          <w:lang w:val="es-ES_tradnl" w:eastAsia="es-ES_tradnl"/>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Véase TOMUSCHAT, Ch. Creación de un sistema de enjuiciamiento penal internacional. En La Revista. Comisión Internacional de juristas, núm. 50, p. 61-77.</w:t>
      </w:r>
    </w:p>
    <w:p>
      <w:pPr>
        <w:pStyle w:val="Footnote"/>
        <w:rPr>
          <w:rFonts w:ascii="Arial" w:hAnsi="Arial" w:cs="Arial"/>
          <w:lang w:val="es-ES_tradnl" w:eastAsia="es-ES_tradnl"/>
        </w:rPr>
      </w:pPr>
      <w:r>
        <w:rPr>
          <w:rFonts w:cs="Arial" w:ascii="Arial" w:hAnsi="Arial"/>
          <w:lang w:val="es-ES_tradnl" w:eastAsia="es-ES_tradnl"/>
        </w:rPr>
      </w:r>
    </w:p>
  </w:footnote>
  <w:footnote w:id="14">
    <w:p>
      <w:pPr>
        <w:pStyle w:val="Normal"/>
        <w:spacing w:before="0" w:after="0"/>
        <w:jc w:val="both"/>
        <w:rPr/>
      </w:pPr>
      <w:r>
        <w:rPr>
          <w:rStyle w:val="FootnoteCharacters"/>
        </w:rPr>
        <w:footnoteRef/>
      </w:r>
      <w:r>
        <w:rPr>
          <w:rFonts w:cs="Tahoma" w:ascii="Tahoma" w:hAnsi="Tahoma"/>
          <w:sz w:val="20"/>
          <w:szCs w:val="20"/>
        </w:rPr>
        <w:t xml:space="preserve"> </w:t>
      </w:r>
      <w:r>
        <w:rPr>
          <w:rFonts w:cs="Tahoma" w:ascii="Tahoma" w:hAnsi="Tahoma"/>
          <w:sz w:val="18"/>
          <w:szCs w:val="18"/>
          <w:lang w:val="es-ES_tradnl" w:eastAsia="es-ES_tradnl"/>
        </w:rPr>
        <w:t>Decimos «en general&gt;, porque no faltaron algunas voces que criticaron su escasa efectivi</w:t>
        <w:softHyphen/>
        <w:t xml:space="preserve">dad, concretamente el derroche de tiempo y dinero empleado en su puesta a punto frente a unos escasos resultados. </w:t>
      </w:r>
      <w:r>
        <w:rPr>
          <w:rFonts w:cs="Tahoma" w:ascii="Tahoma" w:hAnsi="Tahoma"/>
          <w:sz w:val="18"/>
          <w:szCs w:val="18"/>
          <w:lang w:val="it-IT" w:eastAsia="es-ES_tradnl"/>
        </w:rPr>
        <w:t>SCHMIDT, M. G. «Ratifica dello status quo o projetto per il XXI secolo? La recente conferenza mondiale sui diritti dell'uomo», En Revista Internationale dei diritti dell'uomo• mayo-agosto de 1993, p. 400.</w:t>
      </w:r>
    </w:p>
    <w:p>
      <w:pPr>
        <w:pStyle w:val="Footnote"/>
        <w:rPr>
          <w:rFonts w:ascii="Tahoma" w:hAnsi="Tahoma" w:cs="Tahoma"/>
          <w:sz w:val="18"/>
          <w:szCs w:val="18"/>
          <w:lang w:val="it-IT" w:eastAsia="es-ES_tradnl"/>
        </w:rPr>
      </w:pPr>
      <w:r>
        <w:rPr>
          <w:rFonts w:cs="Tahoma" w:ascii="Tahoma" w:hAnsi="Tahoma"/>
          <w:sz w:val="18"/>
          <w:szCs w:val="18"/>
          <w:lang w:val="it-IT" w:eastAsia="es-ES_tradnl"/>
        </w:rPr>
      </w:r>
    </w:p>
  </w:footnote>
  <w:footnote w:id="15">
    <w:p>
      <w:pPr>
        <w:pStyle w:val="Footnote"/>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La Revista• Comisión Internacional de Juristas. P 120.</w:t>
      </w:r>
    </w:p>
  </w:footnote>
  <w:footnote w:id="16">
    <w:p>
      <w:pPr>
        <w:pStyle w:val="Normal"/>
        <w:spacing w:before="0" w:after="0"/>
        <w:jc w:val="both"/>
        <w:rPr/>
      </w:pPr>
      <w:r>
        <w:rPr>
          <w:rStyle w:val="FootnoteCharacters"/>
        </w:rPr>
        <w:footnoteRef/>
      </w:r>
      <w:r>
        <w:rPr/>
        <w:t xml:space="preserve"> </w:t>
      </w:r>
      <w:r>
        <w:rPr>
          <w:rFonts w:cs="Tahoma" w:ascii="Tahoma" w:hAnsi="Tahoma"/>
          <w:sz w:val="18"/>
          <w:szCs w:val="18"/>
          <w:lang w:val="es-ES_tradnl" w:eastAsia="es-ES_tradnl"/>
        </w:rPr>
        <w:t>Internet (en la bibliografía, damos su página web). Dentro de él: «Related Links»</w:t>
      </w:r>
    </w:p>
    <w:p>
      <w:pPr>
        <w:pStyle w:val="Footnote"/>
        <w:rPr>
          <w:rFonts w:ascii="Tahoma" w:hAnsi="Tahoma" w:cs="Tahoma"/>
          <w:sz w:val="18"/>
          <w:szCs w:val="18"/>
          <w:lang w:val="es-ES_tradnl" w:eastAsia="es-ES_tradnl"/>
        </w:rPr>
      </w:pPr>
      <w:r>
        <w:rPr>
          <w:rFonts w:cs="Tahoma" w:ascii="Tahoma" w:hAnsi="Tahoma"/>
          <w:sz w:val="18"/>
          <w:szCs w:val="18"/>
          <w:lang w:val="es-ES_tradnl" w:eastAsia="es-ES_tradnl"/>
        </w:rPr>
      </w:r>
    </w:p>
  </w:footnote>
  <w:footnote w:id="1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Zayas, M., de Derechos Humanos y Naciones Unidas, p. 18.</w:t>
      </w:r>
    </w:p>
  </w:footnote>
  <w:footnote w:id="18">
    <w:p>
      <w:pPr>
        <w:pStyle w:val="Normal"/>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Internet. Dentro de él, News. Ocupa el centro de la página web y va recogiendo las distin</w:t>
        <w:softHyphen/>
        <w:t>tas intervenciones de Mrs. Mary Robinson.</w:t>
      </w:r>
    </w:p>
    <w:p>
      <w:pPr>
        <w:pStyle w:val="Footnote"/>
        <w:rPr>
          <w:rFonts w:ascii="Tahoma" w:hAnsi="Tahoma" w:cs="Tahoma"/>
          <w:sz w:val="18"/>
          <w:szCs w:val="18"/>
          <w:lang w:val="es-ES_tradnl" w:eastAsia="es-ES_tradnl"/>
        </w:rPr>
      </w:pPr>
      <w:r>
        <w:rPr>
          <w:rFonts w:cs="Tahoma" w:ascii="Tahoma" w:hAnsi="Tahoma"/>
          <w:sz w:val="18"/>
          <w:szCs w:val="18"/>
          <w:lang w:val="es-ES_tradnl" w:eastAsia="es-ES_tradnl"/>
        </w:rPr>
      </w:r>
    </w:p>
  </w:footnote>
  <w:footnote w:id="19">
    <w:p>
      <w:pPr>
        <w:pStyle w:val="Normal"/>
        <w:spacing w:before="0" w:after="0"/>
        <w:jc w:val="both"/>
        <w:rPr/>
      </w:pPr>
      <w:r>
        <w:rPr>
          <w:rStyle w:val="FootnoteCharacters"/>
        </w:rPr>
        <w:footnoteRef/>
      </w:r>
      <w:r>
        <w:rPr>
          <w:rFonts w:cs="Tahoma" w:ascii="Tahoma" w:hAnsi="Tahoma"/>
          <w:sz w:val="20"/>
          <w:szCs w:val="20"/>
        </w:rPr>
        <w:t xml:space="preserve"> </w:t>
      </w:r>
      <w:r>
        <w:rPr>
          <w:rFonts w:cs="Tahoma" w:ascii="Tahoma" w:hAnsi="Tahoma"/>
          <w:sz w:val="18"/>
          <w:szCs w:val="18"/>
          <w:lang w:eastAsia="es-ES_tradnl"/>
        </w:rPr>
        <w:t>Véase concretamente el Moniteur des Droits de l´ homme, abril de 1997, p. 29 y s.</w:t>
      </w:r>
    </w:p>
  </w:footnote>
  <w:footnote w:id="20">
    <w:p>
      <w:pPr>
        <w:pStyle w:val="Normal"/>
        <w:spacing w:before="0" w:after="0"/>
        <w:jc w:val="both"/>
        <w:rPr/>
      </w:pPr>
      <w:r>
        <w:rPr>
          <w:rStyle w:val="FootnoteCharacters"/>
        </w:rPr>
        <w:footnoteRef/>
      </w:r>
      <w:r>
        <w:rPr>
          <w:rFonts w:cs="Tahoma" w:ascii="Tahoma" w:hAnsi="Tahoma"/>
          <w:sz w:val="20"/>
          <w:szCs w:val="20"/>
        </w:rPr>
        <w:t xml:space="preserve"> </w:t>
      </w:r>
      <w:r>
        <w:rPr>
          <w:rFonts w:cs="Tahoma" w:ascii="Tahoma" w:hAnsi="Tahoma"/>
          <w:sz w:val="18"/>
          <w:szCs w:val="18"/>
          <w:lang w:val="es-ES_tradnl" w:eastAsia="es-ES_tradnl"/>
        </w:rPr>
        <w:t>Quedan, por ejemplo, por adherirse a la Convención de Derechos Civiles y Políticos Afganistán, Myanmar (antigua Birmania), China, Cuba, Eritrea... Pakistán.</w:t>
      </w:r>
    </w:p>
    <w:p>
      <w:pPr>
        <w:pStyle w:val="Footnote"/>
        <w:rPr>
          <w:rFonts w:ascii="Tahoma" w:hAnsi="Tahoma" w:cs="Tahoma"/>
          <w:sz w:val="18"/>
          <w:szCs w:val="18"/>
          <w:lang w:val="es-ES_tradnl" w:eastAsia="es-ES_tradnl"/>
        </w:rPr>
      </w:pPr>
      <w:r>
        <w:rPr>
          <w:rFonts w:cs="Tahoma" w:ascii="Tahoma" w:hAnsi="Tahoma"/>
          <w:sz w:val="18"/>
          <w:szCs w:val="18"/>
          <w:lang w:val="es-ES_tradnl" w:eastAsia="es-ES_tradnl"/>
        </w:rPr>
      </w:r>
    </w:p>
  </w:footnote>
  <w:footnote w:id="21">
    <w:p>
      <w:pPr>
        <w:pStyle w:val="Normal"/>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Conversación mantenida con Maurice de Zayas, Senior Human Rights Officer de las NU, el 3 de septiembre de 1997</w:t>
      </w:r>
    </w:p>
    <w:p>
      <w:pPr>
        <w:pStyle w:val="Footnote"/>
        <w:rPr>
          <w:rFonts w:ascii="Tahoma" w:hAnsi="Tahoma" w:cs="Tahoma"/>
          <w:sz w:val="18"/>
          <w:szCs w:val="18"/>
          <w:lang w:val="es-ES_tradnl" w:eastAsia="es-ES_tradnl"/>
        </w:rPr>
      </w:pPr>
      <w:r>
        <w:rPr>
          <w:rFonts w:cs="Tahoma" w:ascii="Tahoma" w:hAnsi="Tahoma"/>
          <w:sz w:val="18"/>
          <w:szCs w:val="18"/>
          <w:lang w:val="es-ES_tradnl" w:eastAsia="es-ES_tradnl"/>
        </w:rPr>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38:00Z</dcterms:created>
  <dc:creator>Mireya</dc:creator>
  <dc:description/>
  <cp:keywords/>
  <dc:language>en-US</dc:language>
  <cp:lastModifiedBy>Mireya</cp:lastModifiedBy>
  <dcterms:modified xsi:type="dcterms:W3CDTF">2009-02-04T19:38:00Z</dcterms:modified>
  <cp:revision>1</cp:revision>
  <dc:subject/>
  <dc:title>La Conferencia Universal de Derechos Humanos de Viena</dc:title>
</cp:coreProperties>
</file>