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PARA LOS TEMAS EN GENERA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Grosso modo brindar una semblanza del continente: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xtensión, países y clasificación de los mismos (países independientes, países dependientes, etc.), tipo de población, ideología imperante y religión así como sistema económico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Después seguirse con los recursos naturales del continente en general y en dónde están concentrados y sí han sido objetivos de guerra, DEBEN SER UBICADOS POR MAPA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r ejemplo “el corredor mesoamericano PPP, es la segunda región del mundo con mayor riqueza biogenética después de la Amazonia  Sudamericana” (Jeannete Becerra Acosta, Plan Puebla Panamá, Estrategia de Washington,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Dia Siete</w:t>
      </w:r>
      <w:r>
        <w:rPr>
          <w:rFonts w:cs="Arial" w:ascii="Arial" w:hAnsi="Arial"/>
          <w:sz w:val="24"/>
          <w:szCs w:val="24"/>
          <w:lang w:val="en-US" w:eastAsia="en-US"/>
        </w:rPr>
        <w:t>, México, 30 de octubre del 2006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uáles son las principales actividades económicas de los habitantes del continente en general y en qué sector están representadas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Cuál es la esperanza de vida al nacer y su índice de mortalidad y mortalidad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vestigar si en ese continente hay ET explotando sus recursos y cuáles son, así como los recursos que explotan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uáles son estas ET y qué daños han causado al medio ambient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specto a la ley de Inversión Extranjera, cuál es la participación nacional y cual es la extranjera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a que una empresa transnacional explote el recurso, por qué canales debe pasar la autorización para hacerlo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vestigar si ha habido ONG cuestionando la explotación de los recursos y cuál ha sido la respuesta gubernamental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vestigar el índice de alfabetismo de su población y su PE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 el continente qué países son los industrializad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uáles son los emergentes o en desarroll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ay subdesarrollados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Respecto a IMPUESTOS: ISR, el del Seguro Social IVA, el IETU qué porcentaje se paga? Comparar estadísticamente con México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Respecto al costo de la vida:  La moneda respecto al dólar,  la gasolina ¿cuánto cuesta? ¿Por cotizar en Bolsa cobran impuestos?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specto a las empresas ¿cuánto pagan de impuestos? Les condonan impuestos? Por qué? En qué rubro? Comparar con Méx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uál es la diferencia entre una S.C., S.A.  y S.C. en México y en el continente que te tocó? Compara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isten  empresas sustentables, qué reciben a cambio? Cuáles  son? Comparar con Mé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iene la población seguro de desempleo? Comparar con Méx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uál es la edad mínima de jubilación en hombres y mujeres. Comparar con Méx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edad mínima para trabajar. Comparar con Méx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¿Hay leyes anti-inmigrantes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¿Cómo funciona en términos generales la impartición de justicia en el continente? Hay diferentes casos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é alianzas tuvieron que hacer algunos gobiernos para llegar a la presidencia y si eso ha afectado el nivel de vida de la población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Si el continente en general es homogéneo en cuanto a desarrollo económico y explotación de sus recursos o hay disparidad entre los paíse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 qué OI forma parte y si han influido en la forma en como se maneja la economía del país y/o continent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ás que OI tradicionales existen otros: Trilateral, Foro Davos, G8 vs Foro Social, ONG, globalifóbic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los gobiernos en el continente tienen alianzas con ET o con EU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Si el país o los países que conforman el continente están privatizando más elementos torales o intocables (agua, luz, comunicaciones, seguridad social y médica, educación)  a cambio de qué y si ello ha dado como consecuencia delincuencia, crimen organizado, desempleo, guerrilla, violación a los derechos humanos, etc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uál es la actividad ilícita que más dinero le deja al continente? Específicamente mencionar algunos paíse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uál es la actividad lícita que más le deja dinero al continente? Especificar.  Comparar con Méx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stán permitidos los grupos de presión y ONG y si han logrado en cambios benéficos a la población? Comparar con Méxic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Ha sido algún pais objeto de alguna invasión y por qué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ómo anda el país en cuestión de libertad de prensa y expresión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ómo anda en Derechos Humanos? Se queda en discurso o se aplica a la realidad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é sistemas de gobierno existen en el continente?  Explicarlos. Funcionan? Por qué? Cuál es el más recomendable? Por qué? Comparar con Méxic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Se llevó a cabo algún evento de alguna OI u ONG en ese lugar y cuál fue la reacción de la población? Hay expresión de globalifóbicos en esos paíse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ómo andan en general los países en cuanto a desarrollo sustentable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ué países del continente han firmado el Protocolo de Kyoto y los estatutos de la Corte Penal Internacional (CPI) Lo han ratificado? En qué consisten ambos?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an cumplido sus promesas de contaminar menos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Existen paraísos fiscales y en dónde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anderas de libre navegación? Con qué países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é países tienen tratados de extradición con EU y con México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vestigar si se rige por un sistema de casta como en la India y cómo se refleja en su población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é papel juega el sector religioso en el gobierno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Investigar en Forbes, si en algún lugar de ese continente se encuentra algún millonari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se millonario qué empresas posee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é labor filantrópica desempeña? A partir de cuándo? En qué contexto se da tal labor?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31:00Z</dcterms:created>
  <dc:creator>Marco</dc:creator>
  <dc:description/>
  <cp:keywords/>
  <dc:language>en-US</dc:language>
  <cp:lastModifiedBy>David</cp:lastModifiedBy>
  <dcterms:modified xsi:type="dcterms:W3CDTF">2011-09-30T23:08:00Z</dcterms:modified>
  <cp:revision>6</cp:revision>
  <dc:subject/>
  <dc:title/>
</cp:coreProperties>
</file>