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Arial"/>
          <w:b/>
          <w:b/>
          <w:sz w:val="40"/>
          <w:szCs w:val="40"/>
          <w:lang w:val="es-MX"/>
        </w:rPr>
      </w:pPr>
      <w:r>
        <w:rPr>
          <w:rFonts w:cs="Arial" w:ascii="Harrington" w:hAnsi="Harrington"/>
          <w:b/>
          <w:sz w:val="40"/>
          <w:szCs w:val="40"/>
          <w:lang w:val="es-MX"/>
        </w:rPr>
        <w:t>LA TAXA CAMARAE DEL PAPA LEON X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z w:val="40"/>
          <w:szCs w:val="40"/>
          <w:lang w:val="es-MX"/>
        </w:rPr>
        <w:t>L</w:t>
      </w:r>
      <w:r>
        <w:rPr>
          <w:rFonts w:cs="Arial" w:ascii="Arial" w:hAnsi="Arial"/>
          <w:lang w:val="es-MX"/>
        </w:rPr>
        <w:t xml:space="preserve">a </w:t>
      </w:r>
      <w:r>
        <w:rPr>
          <w:rFonts w:cs="Arial" w:ascii="Arial" w:hAnsi="Arial"/>
          <w:i/>
          <w:lang w:val="es-MX"/>
        </w:rPr>
        <w:t xml:space="preserve">Taxa Camarae </w:t>
      </w:r>
      <w:r>
        <w:rPr>
          <w:rFonts w:cs="Arial" w:ascii="Arial" w:hAnsi="Arial"/>
          <w:lang w:val="es-MX"/>
        </w:rPr>
        <w:t>es una tarifa promulgada en el año 1517 por el Papa Leon X (1513-1521) con el fin de vender indulgencias, eso es perdonar las culpas.  He aquí sus 35 artículo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eclesiástico que incurriere en pecado carnal, ya sea con monjas, ya con primas, sobrinas o ahijadas suyas, ya, en fin, con otra mujer cualquiera, será absuelto, mediante el pago de 67 libras 12 suel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el eclesiástico, además del pecado de fornicación, pidiese ser absuelto del pecado contra natura o de bestialidad, debe pagar 219 libras, 15 sueldos.  Mas si sólo hubiese cometido pecado contra natura con niños o bestias, y no con mujer, solamente pagará 131 libras, 15 suel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sacerdote que desflorase a una virgen, pagará 2 libras, 8 suel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religiosa que quisiera alcanzar la dignidad de abadesa, después de haberse entregado a uno o más hombres simultánea o sucesivamente, ya dentro, ya fuera de su convento, pagará 131 libras, 15 suel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sacerdotes que quisieran vivir en concubinato con sus parientes, pagarán 76 libras, un suel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ara todo pecado de lujuria cometido por un laico, la absolución costará 27 libras, 1 sueldo: para los incestos se añadirán en conciencia 4 libr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mujer soltera que pida absolución para estar libre de todo proceso y tener amplias dispensas para proseguir sus relaciones ilícitas, pagará al Papa 87 libras, 3 sueldos.  En caso igual, el marido pagará igual suma; si hubiesen cometido incestos con sus hijos añadirán en conciencia 6 libr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absolución y la seguridad de no ser perseguidos por los crímenes de rapiña, robo o incendio, costará a los culpables, 131 libras, 7 suel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absolución del simple asesinato cometido en la persona de un laico se fija en 15 libras, 4 sueldos, 3 dine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el asesino hubiese dado muerte a dos o más hombres en un mismo día, pagará como si hubiese asesinado a uno sól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marido que diese malos tratos a su mujer, pagará en las cajas de la cancillería 3 libras, 4 sueldos; si la matase, pagará 17 libras, 15 sueldos y si la hubiese muerto para casarse con otra, pagará además 32 libras, 9 sueldos.  Los que hubiesen auxiliado al marido a cometer el crimen serán absueltos mediante el pago de 2 libras por cabez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que ahogase a un hijo suyo, pagará 17 libras, 13 sueldos (o sea 2 libras más que por matar a un desconocido), y si lo mataren el padre y la madre con mutuo consentimiento, pagarán 27 libras, 1 sueldo por la absolu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mujer que destruyese a su propio hijo llevándolo en sus entrañas y el padre que hubiese contribuido a la perpetración del crimen, pagarán 17 libras, 15 sueldos cada uno.  El que facilitare el aborto de una criatura que no fuere su hijo, pagará una libra men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el asesinato de un hermano, una hermana, una madre o un padre, se pagarán 17 libras, 5 suel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que matase a un obispo o prelado de jerarquía superior pagará 131 libras, 14 sueldos, 6 dine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el matador hubiese dado muerte a muchos sacerdotes en varias ocasiones, pagará 137 libras, 6 sueldos, por el primer asesinato, y la mitad por los siguient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obispo o abad que cometiese homicidio por emboscada, por accidente o por necesidad, pagará, para alcanzar la absolución, 179 libras, 14 suel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que por anticipado, quisiera comprar la absolución de todo homicidio accidental que pudiera cometer en lo venidero, pagará 168 libras, 15 suel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hereje que se convirtiese, pagará por su absolución 26 libras. El hijo de hereje quemado o ahorcado o ajusticiado en otra forma cualquiera, no podrá rehabilitarse sino mediante el pago de 218 libras, 16 sueldos, 9 dine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eclesiástico que no pudiendo pagar sus deudas quisiera librarse de ser procesado por sus acreedores, entregará al pontífice 17 libras, 8 sueldos, 6 dineros y le será perdonada la deu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licencia para poner puestos de ventas de varios géneros bajo el pórtico de las iglesias, será concedida mediante el pago de 45 libras, 19 sueldos, 3 dine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delito de contrabando y defraudación de los derechos del príncipe costará 87 libras, 3 dine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ciudad que quisiera alcanzar para sus habitantes bien para sus sacerdotes, frailes o monjas, licencia para comer y lacticinios en las épocas en que está prohibido, pagará 781 libras, 10 suel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monasterio que quisiere variar de regla y vivir con menor abstinencia que la que le estaba prescrita, pagará 18 libras, 5 suel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fraile que por su mejor conveniencia o gusto quisiera pasar la vida en una ermita con una mujer, entregará al tesoro pontificio 45 libras, 19 suel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apóstata vagabundo que quisiera vivir sin trabas, entregará igual cantidad por la absolu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gual cantidad pagarán los religiosos que quisieran viajar en trajes de laic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hijo bastardo de un cura que quiera ser preferido para desempeñar el curato de su padre, pagará 27 libras, 1 suel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bastardo que quisiera recibir órdenes sagradas y gozar beneficios pagará 15 libras, 18 sueldos, 6 diner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hijo de padres desconocidos que quiera entrar en las órdenes, pagará al tesoro pontificio, 27 libras, un suel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laicos contrahechos o deformes que quieran recibir órdenes sagradas y poseer beneficios, pagarán a la cancillería apostólica, 58 libras, 2 suel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gual suma pagará el tuerto del ojo derecho, mas el tuerto del ojo izquierdo pagará al Papa 10 libras, 7 sueldos. Los bizcos pagarán 45 libras, 3 suel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eunucos que quisieran entrar en las órdenes, pagarán la cantidad de 310 libras, 15 sueld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que por simonía quisiera adquirir uno o muchos beneficios, se dirigirá a los tesoreros del Papa, que le venderán ese derecho a un precio moder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MX"/>
        </w:rPr>
        <w:t>El que por haber quebrantado un juramento quisiera evitar toda prosecución y librarse de toda nota de infamia, pagará al Papa 131 libras, 15 sueldos.  Además entregará 3 libras para cada uno de los que le habrán garantizado</w:t>
      </w:r>
      <w:r>
        <w:rPr>
          <w:rStyle w:val="FootnoteCharacters"/>
          <w:rStyle w:val="FootnoteAnchor"/>
          <w:rFonts w:cs="Arial" w:ascii="Arial" w:hAnsi="Arial"/>
          <w:lang w:val="es-MX"/>
        </w:rPr>
        <w:footnoteReference w:id="2"/>
      </w:r>
      <w:r>
        <w:rPr>
          <w:rFonts w:cs="Arial" w:ascii="Arial" w:hAnsi="Arial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 lo anterior, sobrarían las palabras para decir por qué Martín Lutero impulsa su Reforma.  La iglesia respondería con su Contrarreforma de San Ignacio de Loyola y sus soldados de Jesús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Sin embargo para algunos autores como dijera Pepe Rodríguez,  el pontificado de León X fue catalogado como el más brillante.  Revisando el libro de Leopold Von Ranke, </w:t>
      </w:r>
      <w:r>
        <w:rPr>
          <w:rFonts w:cs="Arial" w:ascii="Arial" w:hAnsi="Arial"/>
          <w:i/>
          <w:lang w:val="es-MX"/>
        </w:rPr>
        <w:t>Historia de los Papas</w:t>
      </w:r>
      <w:r>
        <w:rPr>
          <w:rFonts w:cs="Arial" w:ascii="Arial" w:hAnsi="Arial"/>
          <w:lang w:val="es-MX"/>
        </w:rPr>
        <w:t xml:space="preserve">, publicado por el Fondo de Cultura Económica, se confirma el comentario del autor; quizá ello obedecería a que hasta que los europeos comenzaron a explorar Africa en el siglo XVIII, lo que se conocía del continente era lo escrito por León el Africano, nacido en Granada en 1485, y que después vivió en Ghana, a raíz de la expulsión de los moros de España; el Africano fue posteriormente capturado por los piratas cristianos quienes lo entregaron a León X como esclavo, el Papa lo liberó y le encargó escribiera una investigación detallada sobre el continente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Bibliografí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Rodríguez Pepe, </w:t>
      </w:r>
      <w:r>
        <w:rPr>
          <w:rFonts w:cs="Arial" w:ascii="Arial" w:hAnsi="Arial"/>
          <w:i/>
          <w:lang w:val="es-MX"/>
        </w:rPr>
        <w:t xml:space="preserve">Mentiras fundamentales de la iglesia católica, </w:t>
      </w:r>
      <w:r>
        <w:rPr>
          <w:rFonts w:cs="Arial" w:ascii="Arial" w:hAnsi="Arial"/>
          <w:lang w:val="es-MX"/>
        </w:rPr>
        <w:t>Barcelona, Ediciones B, 1997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Von Ranke, Leopold, </w:t>
      </w:r>
      <w:r>
        <w:rPr>
          <w:rFonts w:cs="Arial" w:ascii="Arial" w:hAnsi="Arial"/>
          <w:i/>
          <w:lang w:val="es-MX"/>
        </w:rPr>
        <w:t xml:space="preserve">Historia de los Papas, </w:t>
      </w:r>
      <w:r>
        <w:rPr>
          <w:rFonts w:cs="Arial" w:ascii="Arial" w:hAnsi="Arial"/>
          <w:lang w:val="es-MX"/>
        </w:rPr>
        <w:t>México, FCE, 1ª. edición en alemán 1834-1836, 10ª. reimpresión en México,2002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MX"/>
        </w:rPr>
        <w:t xml:space="preserve">Pepe Rodríguez, </w:t>
      </w:r>
      <w:r>
        <w:rPr>
          <w:u w:val="single"/>
          <w:lang w:val="es-MX"/>
        </w:rPr>
        <w:t>Mentiras Fundamentales de la iglesia católica</w:t>
      </w:r>
      <w:r>
        <w:rPr>
          <w:lang w:val="es-MX"/>
        </w:rPr>
        <w:t>, Baracelona, Ediciones B, 1987, pp. 397-400.</w:t>
      </w:r>
    </w:p>
    <w:p>
      <w:pPr>
        <w:pStyle w:val="Footnote"/>
        <w:rPr>
          <w:lang w:val="es-MX"/>
        </w:rPr>
      </w:pPr>
      <w:r>
        <w:rPr>
          <w:lang w:val="es-MX"/>
        </w:rPr>
      </w:r>
    </w:p>
    <w:p>
      <w:pPr>
        <w:pStyle w:val="Footnote"/>
        <w:rPr>
          <w:lang w:val="es-MX"/>
        </w:rPr>
      </w:pPr>
      <w:r>
        <w:rPr>
          <w:lang w:val="es-MX"/>
        </w:rPr>
      </w:r>
    </w:p>
    <w:p>
      <w:pPr>
        <w:pStyle w:val="Footnote"/>
        <w:rPr>
          <w:lang w:val="es-MX"/>
        </w:rPr>
      </w:pPr>
      <w:r>
        <w:rPr>
          <w:lang w:val="es-MX"/>
        </w:rPr>
      </w:r>
    </w:p>
    <w:p>
      <w:pPr>
        <w:pStyle w:val="Footnote"/>
        <w:rPr>
          <w:lang w:val="es-MX"/>
        </w:rPr>
      </w:pPr>
      <w:r>
        <w:rPr>
          <w:lang w:val="es-MX"/>
        </w:rPr>
      </w:r>
    </w:p>
    <w:p>
      <w:pPr>
        <w:pStyle w:val="Footnote"/>
        <w:rPr>
          <w:lang w:val="es-MX"/>
        </w:rPr>
      </w:pPr>
      <w:r>
        <w:rPr>
          <w:lang w:val="es-MX"/>
        </w:rPr>
      </w:r>
    </w:p>
    <w:p>
      <w:pPr>
        <w:pStyle w:val="Footnote"/>
        <w:rPr>
          <w:lang w:val="es-MX"/>
        </w:rPr>
      </w:pPr>
      <w:r>
        <w:rPr>
          <w:lang w:val="es-MX"/>
        </w:rPr>
      </w:r>
    </w:p>
    <w:p>
      <w:pPr>
        <w:pStyle w:val="Footnote"/>
        <w:rPr>
          <w:lang w:val="es-MX"/>
        </w:rPr>
      </w:pPr>
      <w:r>
        <w:rPr>
          <w:lang w:val="es-MX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0:01:00Z</dcterms:created>
  <dc:creator>Mireya</dc:creator>
  <dc:description/>
  <cp:keywords/>
  <dc:language>en-US</dc:language>
  <cp:lastModifiedBy>Mireya</cp:lastModifiedBy>
  <dcterms:modified xsi:type="dcterms:W3CDTF">2008-09-03T21:27:00Z</dcterms:modified>
  <cp:revision>6</cp:revision>
  <dc:subject/>
  <dc:title>LA TAXA CAMARAE DEL PAPA LEON X</dc:title>
</cp:coreProperties>
</file>